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 xml:space="preserve">17.03.2023 года                                                                                                              № 06 </w:t>
      </w:r>
      <w:r>
        <w:rPr>
          <w:color w:val="000000"/>
          <w:sz w:val="32"/>
          <w:szCs w:val="32"/>
        </w:rPr>
        <w:t xml:space="preserve">    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6                                                                                                                                                     17</w:t>
            </w:r>
            <w:r>
              <w:rPr>
                <w:b/>
                <w:color w:val="000000"/>
                <w:sz w:val="22"/>
                <w:szCs w:val="20"/>
              </w:rPr>
              <w:t xml:space="preserve">.03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АДМИНИСТРАЦИЯ     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6.03.2023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pacing w:val="-6"/>
                <w:sz w:val="20"/>
                <w:szCs w:val="20"/>
              </w:rPr>
              <w:t>с.Жуковк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17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Жуковского сельсове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iCs/>
          <w:sz w:val="20"/>
          <w:szCs w:val="20"/>
        </w:rPr>
        <w:t xml:space="preserve">В соответствии </w:t>
      </w:r>
      <w:r>
        <w:rPr>
          <w:b w:val="false"/>
          <w:sz w:val="20"/>
          <w:szCs w:val="20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</w:t>
      </w:r>
      <w:hyperlink r:id="rId2">
        <w:r>
          <w:rPr>
            <w:rStyle w:val="InternetLink"/>
            <w:b w:val="false"/>
            <w:sz w:val="20"/>
            <w:szCs w:val="20"/>
          </w:rPr>
          <w:t xml:space="preserve">статьями </w:t>
        </w:r>
      </w:hyperlink>
      <w:r>
        <w:rPr>
          <w:b w:val="false"/>
          <w:sz w:val="20"/>
          <w:szCs w:val="20"/>
        </w:rPr>
        <w:t xml:space="preserve"> 14, 30 Устава Жуковского сельсовета Козульского района Красноярского края,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Жуковского сельсовета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 вступает в силу после его  официального опубликования в периодическом   печатном  издании «Жуковский  вестник», подлежит размещению на официальном сайте  администрации    Жуковского  сельсовета.</w:t>
      </w:r>
    </w:p>
    <w:p>
      <w:pPr>
        <w:pStyle w:val="Normal"/>
        <w:spacing w:before="0" w:after="0"/>
        <w:ind w:right="-14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ая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овета                                                                             Е.С. Клемцова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уковского сельсовета 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от 16.03.2023 № 17</w:t>
      </w:r>
    </w:p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 Жуковского сельсовет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Жуковского сельсовета  (далее - Поряд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Жуковском сельсовете независимо от их назначения и формы собств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 Реестровый номер парк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8. Режим работы парков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Реестр подлежит размещению на официальном сайте администрации Жуков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Реестр ведется специалистом администрации Жуковского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Основанием для включения парковок общего пользования на автомобильных дорогах общего пользования местного значения в Жуковском сельсовете в Реестр является письменное заявление владельца парковки, направленное в администрацию Жуковского сельсовета, либо акт (информация) уполномоченного должностного лица администрации сельсовета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Сведения о парковках общего пользования на автомобильных дорогах общего пользования местного значения в Жуковском сельсовете подлежат внесению в Реестр не позднее десяти рабочих дней со дня регистрации письменного заявления владельца о включении парковки администрацией Жуковского сельсовета или со дня оформления акта уполномоченного должностного лица администрации сельсовета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Жуковского сельсовета 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Администрация Жуков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еестра парковок обще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автомобильных дорог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щего поль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го значения на территор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естр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арковок общего пользования на автомобильных дорога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его пользования местного значения на территории Жуковского сельсовет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8" w:type="dxa"/>
        <w:jc w:val="left"/>
        <w:tblInd w:w="-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523"/>
        <w:gridCol w:w="1386"/>
        <w:gridCol w:w="1386"/>
        <w:gridCol w:w="1567"/>
        <w:gridCol w:w="1757"/>
        <w:gridCol w:w="1298"/>
        <w:gridCol w:w="919"/>
      </w:tblGrid>
      <w:tr>
        <w:trPr>
          <w:trHeight w:val="3422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2" w:hanging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парковки</w:t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3.2023                                                                   с. Жуковка                                                                        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дготовке к весенне-лет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оопасному периоду 2023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3 года, руководствуясь ст. 6,12,15,18 Устава сельсовета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3 года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пециалисту  по социальным вопросам и благоустройству Рафико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остановление от 16.03.2022 № 17 «О подготовке к весенне-летнему пожароопасному периоду 2022 года на территории сельсовета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3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ая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овета                                                                                 Е.С. Клем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pStyle w:val="Normal"/>
        <w:autoSpaceDE w:val="false"/>
        <w:spacing w:before="67" w:after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spacing w:before="67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от 16.03.2023 №18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3 года, созданию условий для предупреждения и  ликвидации пожаров на территории населенных пунктов сельсовета</w:t>
      </w:r>
    </w:p>
    <w:p>
      <w:pPr>
        <w:pStyle w:val="Normal"/>
        <w:autoSpaceDE w:val="false"/>
        <w:spacing w:lineRule="exact" w:line="1" w:before="0" w:after="6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447"/>
        <w:gridCol w:w="2268"/>
        <w:gridCol w:w="3260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3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                 сельсовета, </w:t>
            </w: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2"/>
              <w:ind w:right="-40" w:hanging="0"/>
              <w:rPr/>
            </w:pPr>
            <w:r>
              <w:rPr>
                <w:bCs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апр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right="-40" w:hanging="0"/>
              <w:rPr/>
            </w:pPr>
            <w:r>
              <w:rPr>
                <w:bCs/>
                <w:sz w:val="20"/>
                <w:szCs w:val="20"/>
              </w:rPr>
              <w:t>администрации</w:t>
            </w:r>
            <w:r>
              <w:rPr>
                <w:sz w:val="20"/>
                <w:szCs w:val="20"/>
              </w:rPr>
              <w:t>, 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hanging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  <w:r>
              <w:rPr>
                <w:sz w:val="20"/>
                <w:szCs w:val="20"/>
              </w:rPr>
              <w:t xml:space="preserve"> специалист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" w:hanging="1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sz w:val="20"/>
                <w:szCs w:val="20"/>
              </w:rPr>
              <w:t>техник 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пециалист по общим вопросам, </w:t>
            </w:r>
            <w:r>
              <w:rPr>
                <w:sz w:val="20"/>
                <w:szCs w:val="20"/>
              </w:rPr>
              <w:t>техник по благоустройству и ПБ</w:t>
            </w:r>
            <w:r>
              <w:rPr>
                <w:bCs/>
                <w:sz w:val="20"/>
                <w:szCs w:val="20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главы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и, </w:t>
            </w:r>
            <w:r>
              <w:rPr>
                <w:sz w:val="20"/>
                <w:szCs w:val="20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и ПБ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</w:t>
            </w:r>
          </w:p>
          <w:p>
            <w:pPr>
              <w:pStyle w:val="Normal"/>
              <w:autoSpaceDE w:val="false"/>
              <w:spacing w:lineRule="exact" w:line="32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ать и провести обходы (собрания, сходы) граждан по вопросам соблюдения требований пожарной безопасности. График проведения обходов (собраний, сходов) представить в администрацию района через главного специалиста ГО, ЧС и пожарной безопасности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ind w:left="5" w:hanging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2"/>
              <w:ind w:left="5" w:hanging="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и ПБ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</w:t>
            </w:r>
          </w:p>
          <w:p>
            <w:pPr>
              <w:pStyle w:val="Normal"/>
              <w:autoSpaceDE w:val="false"/>
              <w:spacing w:lineRule="exact" w:line="322"/>
              <w:ind w:left="10" w:hanging="10"/>
              <w:rPr/>
            </w:pPr>
            <w:r>
              <w:rPr>
                <w:sz w:val="20"/>
                <w:szCs w:val="20"/>
              </w:rPr>
              <w:t>вопросам и благоустройству,</w:t>
            </w:r>
            <w:r>
              <w:rPr>
                <w:bCs/>
                <w:sz w:val="20"/>
                <w:szCs w:val="20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инистрация сельсовета, заместитель главы администрации, </w:t>
            </w:r>
            <w:r>
              <w:rPr>
                <w:sz w:val="20"/>
                <w:szCs w:val="20"/>
              </w:rPr>
              <w:t>техник по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125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социальным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spacing w:lineRule="exact" w:line="322"/>
              <w:ind w:left="5" w:right="-40" w:hanging="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-40" w:hanging="5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дминистрация сельсовета, </w:t>
            </w:r>
            <w:r>
              <w:rPr>
                <w:sz w:val="20"/>
                <w:szCs w:val="20"/>
              </w:rPr>
              <w:t>специалист по социальным</w:t>
            </w:r>
          </w:p>
          <w:p>
            <w:pPr>
              <w:pStyle w:val="Normal"/>
              <w:autoSpaceDE w:val="false"/>
              <w:spacing w:lineRule="exact" w:line="317"/>
              <w:ind w:left="-324" w:right="-40" w:firstLine="32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ам и благоустройств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3.2023                                                                  с. Жуковка                                                                       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ая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овета                                                                                 Е.С. Клем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от 16.03.2023 № 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24"/>
        <w:gridCol w:w="1134"/>
        <w:gridCol w:w="567"/>
        <w:gridCol w:w="1134"/>
        <w:gridCol w:w="1559"/>
        <w:gridCol w:w="1559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минполосой шириной не менее 0,5 м,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-пожарные разрывы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(пользователь) земель (территорий) примыкающих к ле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тиво-пожар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Жук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алые Руч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Зар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ос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ибир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</w:tc>
      </w:tr>
      <w:tr>
        <w:trPr/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му образова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3.2023                                                                 с. Жуковка                                                                       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Об обеспечении пожарной  безопасности в весенне-летний пожароопасный период 2023 года</w:t>
      </w:r>
    </w:p>
    <w:p>
      <w:pPr>
        <w:pStyle w:val="Normal"/>
        <w:autoSpaceDE w:val="false"/>
        <w:spacing w:lineRule="exact" w:line="322"/>
        <w:ind w:firstLine="6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69-ФЗ «О пожарной безопасност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сельсовета в весенне-летний пожароопасный период 2023 года, руководствуясь ст. 6, 12, 15, 18 Устава сельсовета ПОСТАНОВЛЯ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Жуковского сельсовета согласно при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5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ая обяза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ы сельсовета                                                                                 Е.С. Клемцов</w:t>
      </w:r>
    </w:p>
    <w:p>
      <w:pPr>
        <w:pStyle w:val="Normal"/>
        <w:autoSpaceDE w:val="false"/>
        <w:spacing w:lineRule="exact" w:line="322" w:before="16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16.03.2023 № 20</w:t>
      </w:r>
    </w:p>
    <w:p>
      <w:pPr>
        <w:pStyle w:val="Normal"/>
        <w:autoSpaceDE w:val="false"/>
        <w:spacing w:lineRule="exact" w:line="322" w:before="168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spacing w:lineRule="exact" w:line="322"/>
        <w:ind w:left="418" w:firstLine="24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3 года, созданию условий для предупреждения и успешной ликвидации пожаров на территории населенных пунктов муниципального образования Жуковского сельсовета</w:t>
      </w:r>
    </w:p>
    <w:tbl>
      <w:tblPr>
        <w:tblW w:w="10170" w:type="dxa"/>
        <w:jc w:val="left"/>
        <w:tblInd w:w="-9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5253"/>
        <w:gridCol w:w="1843"/>
        <w:gridCol w:w="226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9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75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70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72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9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4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Жуковского сель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14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, Завхоз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совместные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0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 специалист 1 категории по общим вопросам, участковый уполномоченный поли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обеспеченности населенных пунктов переносными (передвижными) мотопомпам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ые проверки систем звукового оповещения населения о пожарах</w:t>
            </w:r>
          </w:p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справности пожарной и приспособленной для целей пожаротушения техники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наступления 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в каждом населенном пункте муниципального образования Жуковского сельсовета сходов граждан по вопросам обеспечения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общим вопросам, 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особого противопожарного режима в обязательном порядке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овышения 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ериод </w:t>
            </w:r>
            <w:r>
              <w:rPr>
                <w:bCs/>
                <w:sz w:val="20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 по благоустройству и ПБ, Специалист 1 категории по социальным вопросам и благоустройству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период </w:t>
            </w:r>
            <w:r>
              <w:rPr>
                <w:bCs/>
                <w:sz w:val="20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етить использование открытого огня и пиротехнических изделий в период проведения праздничных мероприятий 30-3 и 7-10 мая 2022 год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1 и 6-10 мая 202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круглосуточного дежурства работников администрации Жуковкого сельсовета 29-1 и 6-10 мая 2023 года, сообщение оперативной обстановки в ЕДДС район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1 и 6-10 мая 2023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АДМИНИСТРАЦИ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.03.2023                                                                   с. Жуковка                                                                      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дготовке к паводку 202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целях своевременной подготовки к безаварийному пропуску паводковых вод 2023 года на территории сельсовета, предупреждения чрезвычайных ситуаций на водных объектах, защиты и обеспечения жизнедеятельности населения, сохранности объектов экономики и материально-технических ресурсов  в период весеннего половодья, учитывая возможность подтопления населенных пунктов Жуковка, Косачи,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Утверд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) Состав сельской  противопаводковой комиссии (приложение № 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) Положение о сельской противопаводковой комиссии (приложение №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) Функциональные обязанности членов сельской противопаводковой комиссии (приложение № 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) Алгоритм действия сельской противопаводковой комиссии       (приложение № 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)  План противопаводковых мероприятий (приложение № 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 Перечень сил и средств, привлекаемых к предупреждению и ликвидации чрезвычайных ситуаций, вызванных паводком (приложение № 6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) Состав  мобильных бригад по оказанию адресной помощи пострадавшим в результате паводка (приложение № 7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) Резерв материальных средств для предупреждения и ликвидации чрезвычайных ситуаций, вызванных паводком (приложение № 8)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)  Порядок и очередность эвакуации населения сельсовета попадающего в зону затопления приложение № 9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0) Календарный план основных мероприятий эвакуации населения  сельсовета при ЧС, вызванной паводком (приложение № 10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). План эвакуации населения Жуковского сельсовета, попадающего в зону подтопление (приложение № 1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) Список лиц, ответственных за контроль уровня воды и передачу информации с водомерных постов (приложение № 12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Главному бухгалтеру сельсовета Бабушкиной А.В. обеспечить своевременное финансирование затрат на паводок 2023 года (расшифровка затрат по резервному фонду приложение № 13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постановления возлагаю на заместителя главы администрации  сельсовета Клемцову Е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ризнать утратившим силу постановление администрации сельсовета от 25.03.2022 № 22 «О  подготовке к паводку 2022 год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Постановление вступает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6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sz w:val="20"/>
          <w:szCs w:val="20"/>
        </w:rPr>
        <w:t>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ая обяза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ы сельсовета                                                                                  Е.С. Клемц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Heading1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3.2023 № 21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став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ельской противопаводковой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Клемцова Елена Сергеевна                              - заместитель главы администрации,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едседатель  комиссии; 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Котова Галина Ивановна                                  - заведующая хозяйством администрации,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сельсовет, заместитель председателя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омиссии;      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0"/>
          <w:szCs w:val="20"/>
        </w:rPr>
        <w:t xml:space="preserve">Рафикова Ольга Владимировна                      - специалист 1 категории по социальным   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вопросам и благоустройству, секретарь  комисии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лены комиссии: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>Велькер Ирина Юрьевна                                    - председатель сельского Совета депутатов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>Башков Алексей Александрович                       - техник по ПБ и благоустройству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администрации сельсовета;</w:t>
      </w:r>
    </w:p>
    <w:p>
      <w:pPr>
        <w:pStyle w:val="Normal"/>
        <w:tabs>
          <w:tab w:val="clear" w:pos="708"/>
          <w:tab w:val="left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кшец Наталья Владимировна                       - депутат сельского Совета депутатов.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left="6360" w:hanging="0"/>
        <w:jc w:val="both"/>
        <w:rPr>
          <w:sz w:val="20"/>
          <w:szCs w:val="20"/>
        </w:rPr>
      </w:pPr>
      <w:r>
        <w:rPr>
          <w:sz w:val="20"/>
          <w:szCs w:val="20"/>
        </w:rPr>
        <w:t>от 17.03.2023  № 21</w:t>
      </w:r>
    </w:p>
    <w:p>
      <w:pPr>
        <w:pStyle w:val="Normal"/>
        <w:ind w:left="6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ельской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.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ельская противопаводковая комиссия (далее – сельская комиссия) предназначена для организации и проведения мероприятий по предупреждению и ликвидации ЧС, вызванных паводками и наводнениями, уменьшения ущерба от их возможных последствий, управления силами сельского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практической деятельности сельская комиссия руководству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ституцией РФ, федеральными конституционными 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я сельской комиссии, принятые в пределах ее компетенции, являются обязательными для выполнения всеми организациями и учреждениями, расположенных на территории сельсовета  независимо от ведомственной принадлежности и форм собственност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задачи сельской  противопаводков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новными задачами сельской противопаводковой комисси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и наводнениями на территории сельсове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ординация деятельности органов местного самоуправления, органов управления и сил сельского  звена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 и наводнениями, а также восстановления жилых домов, объектов жизнеобеспечения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ация выполнения и осуществления контроля над проведением мероприятий по предупреждению и ликвидации чрезвычайных ситуаций, вызванных паводками и наводн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ные функции сельской противопаводков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льская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вует в разработке и осуществлении  выполнения планов и мероприятий в области предупреждения и ликвидации чрезвычайных 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заимодействует с другими комиссиями, контрольно - надзорными органами, военным командованием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уществляет организацию взаимодействия сил и средств сельского звена ТП РСЧС, привлеченных к ликвидации чрезвычайных ситуац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сбор и обмен информацией по вопросам защиты населения и территории сельсовета от чрезвычайных ситуаций, вызванных паводками и навод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участвует в организации подготовки населения, должностных лиц органов управления сельского звена ТП РСЧС области к действиям в чрезвычайных ситуациях, вызванных паводками и навод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сельской противопаводков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ьская комиссия в пределах своей компетенции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осуществлять контроль над подготовкой и готовностью сил и средств сельского звена территориальной подсистемы РСЧС в соответствии со своим предназнач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прашивать у должностных лиц органов местного самоуправления, организаций и предприятий материалы и информацию по вопросам, относящимся к ее компетен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, вызванных паводками и наводнениями, выполнении федеральных, краевых, районных и сельских нормативных правовых актов, относящимся к ее компетенции,  а также решений районной КЧС и ПБ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района от чрезвычайных ситуаций, вызванных паводками и наводнениями,  в установлен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труктура и состав сельской противопаводковой комисси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льскую комиссию возглавляет председатель. Председателем сельской комиссии является  заместитель главы администрации 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став сельской комиссии входят председатель сельской комиссии, его заместитель, секретарь и члены сельской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сельской  комиссии –  заведующая хозяйством администрации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лены сельской комиссии -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работы сельской противопаводковой комиссии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ельская комиссия осуществляет свою деятельность в соответствии с планом работы, принимаемым на заседании сельской  комиссии и утверждаемым ее председател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я сельской 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я сельской комиссии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седание сельск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Члены сельской комиссии принимают участие в ее заседаниях без права замены. В случае отсутствия члена сельск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материалов к заседанию сельской комиссии осуществляется с привлечением представителей органов местного самоуправления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шения сельской комиссии принимаются простым большинством голосов присутствующих на заседании членов сельской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шения сельской комиссии оформляются протоколами, которые подписываются председателем сельской 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е обеспечение деятельности сельской комиссии осуществляет  специалист по управлению муниципальной собственностью и землям  поселений сельсове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ятельность сельской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жиме повышенной готовности сельская комиссия принимает на себя непосредственное руководство сельским звеном территориальной подсистемы РСЧС, формирует, при необходимости,  оперативную группу для работы непосредственно в районе возможного бедствия. С целью выявления причин ухудшения обстановки и подготовки предложений по ее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  возможной чрезвычайной ситуаций и ее масштабов. Организует проведение работ по обеспечению защиты населения и территорий, контролирует приведение в состояние готовности сил и средств сельского звена территориальной подсистемы РСЧС, уточняет планы его действий, при необходимости  организует его выдвижение в предполагаемый район чрезвычайной ситу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жиме чрезвычайной ситуации сельская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попадающих в зону чрезвычайной ситуации, руководит ликвидацией последствий чрезвычайной ситуации.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ежиме чрезвычайной ситуации сельская комиссия функционирует с уче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момента возникновения чрезвычайной ситуации сельская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комисс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и утверждение обязанностей между членами сельской комиссии производится ее председателем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от 17.03. 2023 № 21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ленов сельской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едседателя сельской противопаводковой комиссии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>Клемцовой Елены Сергеев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щее руководство разработкой годового плана работы сельской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ганизация подготовки членов сельской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влечение к работе в сельской комиссии необходимых специалистов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ведение тренировок и учений по оповещению и сбору личного состава сельской комиссии, а также по выполнению ими функциональных обязанност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ганизация работы сельской комиссии с момента угрозы и возникновения ЧС, вызванных паводками и наводнениям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управления работами на месте происшествия оперативными группам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я председателя сельской противопаводковой комисси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вой Галины Ивано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я сельской противопаводковой комиссии,</w:t>
      </w:r>
    </w:p>
    <w:p>
      <w:pPr>
        <w:pStyle w:val="Normal"/>
        <w:ind w:firstLine="8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фиковой Ольги Владимировны</w:t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екретарь   сельской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ть основные задачи сельской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работе сельс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воевременно оформлять протоколы заседаний сельско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аспоряжению председателя сельской комиссии осуществлять сбор членов комиссии, готовить необходимые данные для её работы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получением соответствующей информации (распоряжения, сигнала) прибыть к месту сбора сельской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ладывать председателю сельской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донесения в вышестоящие органы согласно Табеля срочных донес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лена сельской противопаводковой комисси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лькер Ирины Юрье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b/>
          <w:sz w:val="20"/>
          <w:szCs w:val="20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одит ежедневный мониторинг уровня воды в п. Косач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лена сельской противопаводковой комисси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шкова Алексея Александрович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b/>
          <w:sz w:val="20"/>
          <w:szCs w:val="20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одит мониторинг уровня воды в с. Жук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лена сельской противопаводковой комиссии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Микшец Наталья Владимиров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/>
      </w:pPr>
      <w:r>
        <w:rPr>
          <w:b/>
          <w:sz w:val="20"/>
          <w:szCs w:val="20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одит мониторинг уровня воды в с. Жуковк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от 17.03.2023  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ОРИТ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сельской противопаводковой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период весеннего половодья и паводков на реках</w:t>
      </w:r>
      <w:r>
        <w:rPr>
          <w:b/>
          <w:sz w:val="20"/>
          <w:szCs w:val="20"/>
        </w:rPr>
        <w:t xml:space="preserve"> сельская </w:t>
      </w:r>
      <w:r>
        <w:rPr>
          <w:sz w:val="20"/>
          <w:szCs w:val="20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0"/>
          <w:szCs w:val="20"/>
        </w:rPr>
        <w:t>Разработать</w:t>
      </w:r>
      <w:r>
        <w:rPr>
          <w:sz w:val="20"/>
          <w:szCs w:val="20"/>
        </w:rPr>
        <w:t xml:space="preserve"> сценарии развития ЧС в результате которых 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угрозе возникновения затопле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ганизует круглосуточный контроль над 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очняет (предусматривает) места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огласует с МВД России по Козульскому району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ует и поддерживает взаимодейств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ельсовета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 17.03.2023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тивопаводковых мероприят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43"/>
        <w:gridCol w:w="1620"/>
        <w:gridCol w:w="1537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дить от снега крыши производственных, социально-бытовых зданий, жилых и хозяйстве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ить от снега и льда водоводы, кюветы дорог и у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аговре - 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, ж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дить население о зонах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ого затопления (сходы,  письменные извещ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аговре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места для временного от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под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противопаводков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руглосуточный контроль за паводковой обстановко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тавить водомерные посты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 с водомерных постов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ДС района 2-12-34,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цию район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-00);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атострафическом подъеме уровня в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>0.05.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</w:rPr>
              <w:t>.00,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длен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, противопаводкая 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а с владель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 по оказанию помощи  населению при возникновении ЧС, вызванной павод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>0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ть охрану имущества и порядок в зоне затопления с МВД по Козуль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</w:rPr>
              <w:t>0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топления павод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журство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езерв ГС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зато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от 17.03.2023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л и средств, привлекаемым к предупреждению и ликвидации чрезвычайных ситуаций, вызванных паводк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60"/>
        <w:gridCol w:w="1417"/>
        <w:gridCol w:w="21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емые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комплектования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реждения, организации,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и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)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/>
            </w:pPr>
            <w:r>
              <w:rPr>
                <w:sz w:val="20"/>
                <w:szCs w:val="20"/>
              </w:rPr>
              <w:t>Подтопление жилых домов в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 с прицепом,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/>
            </w:pPr>
            <w:r>
              <w:rPr>
                <w:sz w:val="20"/>
                <w:szCs w:val="20"/>
              </w:rPr>
              <w:t>Подтопление жилых домов в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 «Батыр»43118 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Р.А.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/>
            </w:pPr>
            <w:r>
              <w:rPr>
                <w:sz w:val="20"/>
                <w:szCs w:val="20"/>
              </w:rPr>
              <w:t>Подтопление жилых домов в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 и п. Кос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 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Т-75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ктор МТЗ-82.1 с прицепо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;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Д.О.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.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/>
            </w:pPr>
            <w:r>
              <w:rPr>
                <w:sz w:val="20"/>
                <w:szCs w:val="20"/>
              </w:rPr>
              <w:t>Подтопление населенных пунктов</w:t>
            </w:r>
          </w:p>
          <w:p>
            <w:pPr>
              <w:pStyle w:val="Normal"/>
              <w:ind w:left="156" w:hanging="15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</w:rPr>
              <w:t>. Жуковка, п. Кос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/>
            </w:pPr>
            <w:r>
              <w:rPr>
                <w:sz w:val="20"/>
                <w:szCs w:val="20"/>
              </w:rPr>
              <w:t>Выставить круглосуточные водомерные посты в населенных пунктах                 с. Жуковка,  п. Кос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jc w:val="center"/>
              <w:rPr/>
            </w:pPr>
            <w:r>
              <w:rPr>
                <w:sz w:val="20"/>
                <w:szCs w:val="20"/>
              </w:rPr>
              <w:t>На период паводка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елькер И.Ю.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кшец Н.В.</w:t>
            </w:r>
          </w:p>
          <w:p>
            <w:pPr>
              <w:pStyle w:val="Normal"/>
              <w:ind w:left="156" w:hanging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ашков А.А.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 Совета депутатов;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ельского Совета депутатов;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ПБ и благоустройству администрации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.</w:t>
            </w:r>
          </w:p>
          <w:p>
            <w:pPr>
              <w:pStyle w:val="Normal"/>
              <w:ind w:left="156" w:hanging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администрации сельсов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от  17.03.2023 №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бильных бригад по оказанию адресной помощи пострадавши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езультате павод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16"/>
        <w:gridCol w:w="1559"/>
        <w:gridCol w:w="1989"/>
        <w:gridCol w:w="1867"/>
        <w:gridCol w:w="2098"/>
        <w:gridCol w:w="1735"/>
      </w:tblGrid>
      <w:tr>
        <w:trPr>
          <w:trHeight w:val="6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об. бриг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действ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моби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ённые за мобильными бригад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(профессия)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Жук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лександр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Ю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с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цеп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а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щи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нди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Роман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Дмитрий Олегови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инского территориального отдела службы по охране,  контролю и регулированию использования объектов животного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, проведение спасательных работ, обеспечение жизнедеятельности эвакуируемых, аварийно-восстановительные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тыр»431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З-82,          с прицеп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3.2023 № 21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ЗЕР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ых средств для предупреждения и ликвидации</w:t>
      </w:r>
    </w:p>
    <w:p>
      <w:pPr>
        <w:pStyle w:val="Normal"/>
        <w:jc w:val="center"/>
        <w:rPr/>
      </w:pPr>
      <w:r>
        <w:rPr/>
        <w:t>чрезвычайных ситуаций, вызванных паводком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0"/>
        <w:gridCol w:w="1146"/>
        <w:gridCol w:w="674"/>
        <w:gridCol w:w="1699"/>
        <w:gridCol w:w="1635"/>
        <w:gridCol w:w="1906"/>
      </w:tblGrid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их средст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.за 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аспоряжение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2-р от 29.03.2022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</w:t>
            </w:r>
          </w:p>
        </w:tc>
      </w:tr>
      <w:tr>
        <w:trPr>
          <w:trHeight w:val="461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помогатель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ги резиновы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, администрация 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обное помещение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.И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администрации сельсове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совк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о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свещ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индивидуальный электрический карман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. Жу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администрации сельсовета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С»</w:t>
            </w:r>
          </w:p>
        </w:tc>
      </w:tr>
      <w:tr>
        <w:trPr>
          <w:trHeight w:val="8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электрический аккумуляторны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. Жуко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.И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администрации сельсовет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оспасательное снаряжение</w:t>
            </w:r>
          </w:p>
        </w:tc>
      </w:tr>
      <w:tr>
        <w:trPr>
          <w:trHeight w:val="8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ка статиче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х2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собное помещени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отова Г.И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 администрации сельсов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С»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средства и оборудование</w:t>
            </w:r>
          </w:p>
        </w:tc>
      </w:tr>
      <w:tr>
        <w:trPr>
          <w:trHeight w:val="11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медицинск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.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хоз администрации сельсовета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вед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С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left="6240" w:hanging="0"/>
        <w:rPr>
          <w:sz w:val="20"/>
          <w:szCs w:val="20"/>
        </w:rPr>
      </w:pPr>
      <w:r>
        <w:rPr>
          <w:sz w:val="20"/>
          <w:szCs w:val="20"/>
        </w:rPr>
        <w:t>от 00.00. 2023 № 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ОЧЕРЕДН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вакуации населения сельсовета, попадающего в зону затоп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возникновении ЧС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Эвакуации подлежит население, попадающее в зону затопления. Эвакуация проводится заблаговременно до начала паводка. Перед покиданием жилых домов жители обязаны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отключить газ и электричество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огасить огонь в печах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еренести на чердаки ценные предметы и вещи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крыть окна и двери, при необходимости, обить окна и двери досками или фанерой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завернуть в непромокаемый пакет паспорта и другие документы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теплую и удобную одежду, сапоги, одеяла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обрать трехдневный запас пит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одготовить аптечку первой медицинской помощи и лекарства, которыми обычно пользуютс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эвакуироваться в заранее определенные мест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внезапном затоплении жители обязаны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как можно быстрее занять безопасное ближайшее возвышенное место и быть готовым к организованной эвакуации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светлое время суток вывесить любое полотнище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темное время подавать световые и звуковые сигналы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Эвакуация проводится силами и средствами мобильных бригад сельсовета, при необходимости, решением СПК привлекаются дополнительные силы и средства. Население, попадающее в зону затопления, эвакуируется в места, определенные нормативным правовым актами главы муниципального образований  Жуковский сельсовет,  пешим порядком или автомобильным транспортом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первую очередь эвакуации подлежат дети, инвалиды, люди пожилого возраста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о вторую очередь эвакуируется остальное насел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от 17.03.2023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ендарны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ных мероприятий эвакуации населения Жуковского сельсовета при ЧС, вызванной паводком </w:t>
      </w:r>
    </w:p>
    <w:tbl>
      <w:tblPr>
        <w:tblW w:w="1123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621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85" w:leader="none"/>
                <w:tab w:val="left" w:pos="26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Минуты</w:t>
              <w:tab/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повещение руководящего состава и населения, попадающего в зону подто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О.В. Микшец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ытие руководящего состава к месту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Эвакуац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Эвакуация с/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Доклад о проведении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310515"/>
                      <wp:effectExtent l="5080" t="27305" r="6350" b="266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17.03.2023 № 21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вакуации населения Жуковского сельсовета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падающего в зону подтопл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Исходя из опыта прошлых лет,  в зону подтоплению весенним паводком попадают населенные пункты  п. Косачи, с. Жуков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вакуация населения в случае подтопления производится пешим порядком в очередности, установленной в приложении 9 настоящего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Характеристика подтапливаемой (затапливаемой) территор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45"/>
        <w:gridCol w:w="1154"/>
        <w:gridCol w:w="1188"/>
        <w:gridCol w:w="1188"/>
        <w:gridCol w:w="1660"/>
        <w:gridCol w:w="26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-  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в.к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-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че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 жиз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- 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аводковой обстан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ъем воды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 ул.Лесн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 95-6 ул.  Лесная, 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ъеме воды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 - не опасная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м - опасная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6 м- критическая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 м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3,5 м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4 м </w:t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оперативная,6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ъеме воды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- не опасная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м- опасная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,5 -критическ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,5 м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4 м</w:t>
            </w:r>
          </w:p>
        </w:tc>
      </w:tr>
      <w:tr>
        <w:trPr>
          <w:trHeight w:val="19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ервоочередные меры эваку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повещение населения проводится звуковыми сигналами (ударами в рельс, автомобильными сигналами, гудками железнодорожного транспор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уется следующий расчет сил и средст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1701"/>
        <w:gridCol w:w="1275"/>
        <w:gridCol w:w="1701"/>
        <w:gridCol w:w="2268"/>
      </w:tblGrid>
      <w:tr>
        <w:trPr>
          <w:trHeight w:val="1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о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е меропр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ы и 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комплектования (учреждения, организации, собственники ТС)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 жилых домов        п. Кос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тыр» 43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илов Р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щинкин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 жилых домов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ТЗ-80 с  прицеп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У «Спасател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,     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цеп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О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опление населенных пунк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,          с.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ить круглосуточные водомерные посты в населенных пункта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осач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ц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ькер И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 А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ельского Совета депута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ельского Совета депутат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ПБ и благоустрой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администрации сельсове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Эвакуация населения,  попадающего в зону затопления,  проводится  силами и средствами мобильных бригад сельсовета (приложения 6.7), в соответствии с порядком и очередностью эвакуации населения сельсовета, попадающего в зону затопления при возникновении ЧС (приложение 9)  настоящего постановления, при необходимости решением СПК привлекаются дополнительные силы и сред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Маршруты эвакуации, </w:t>
      </w:r>
    </w:p>
    <w:p>
      <w:pPr>
        <w:pStyle w:val="Normal"/>
        <w:jc w:val="center"/>
        <w:rPr/>
      </w:pPr>
      <w:r>
        <w:rPr/>
        <w:t>сборные пункты и ответственные за мероприятия эваку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35"/>
        <w:gridCol w:w="3245"/>
        <w:gridCol w:w="2283"/>
        <w:gridCol w:w="2268"/>
      </w:tblGrid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ы эваку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е пун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мероприятия эвакуации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. Веселый - ул. Дачная- ул. Школьная, -ул. Центральная-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л. Лесная- ул. Новая-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чин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Ш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са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ер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шец Н.В.</w:t>
            </w:r>
          </w:p>
        </w:tc>
      </w:tr>
      <w:tr>
        <w:trPr>
          <w:trHeight w:val="6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уковк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. Заводская-          ул. Кооператив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реговая-                ул. Зеленая-                  ул. Кооператив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ул. Береговая (южная часть)-                            ул. Жуковская-                    ул. Кооперативна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 сельсов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к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цова Е.С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щие выводы из паводкоопасной обстан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результате подтопления населенных пунктов может пострада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4 человека из ни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тей до 3-х лет  -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ихся -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старелых - 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валидов - 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льскохозяйственных животных в зоне предполагаемого подтопления 3 головы КР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варительный ущерб может составить 200 000  рублей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нятыми мерами удастся снизить до минимума потери и ущерб от паводка.     </w:t>
      </w:r>
      <w:r>
        <w:rPr>
          <w:b/>
          <w:sz w:val="20"/>
          <w:szCs w:val="20"/>
        </w:rPr>
        <w:t>План эвакуации населения сельсовета, попадающего в зону подтопления,  вводится в действие с введением режима функционирова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ЧРЕЗВЫЧАЙНАЯ СИТУАЦИЯ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17.03.2023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иц, ответственных за передачу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водомерных пос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39"/>
        <w:gridCol w:w="3132"/>
        <w:gridCol w:w="2444"/>
        <w:gridCol w:w="1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лефо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сто нахождения водомерного по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ремя дежурства и передачи информ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Телефон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кшец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-923-312-02-34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лькер И.Ю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-953-594-46-20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. Б. Кемчуг п. Косачи, опора автомобильного мо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Во время паводка круглосуточно. Ежедневно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-00,17-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 катастрофическом подъёме через 1 ча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ЕДДС района  2-12-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Башков А.А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-906-973-47-6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. Б. Кемчуг                    с. Жуковка, опора автомобильного моста автодороги Козулька-Жуков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8-00,17-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 катастрофическом подъёме через 1 ча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-12-3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лексеева Н.В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-923-336-72-7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. Жуковка с. Жуковка, опора автомобильного моста ул. Кооператив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о время паводка круглосуточно. Ежедневно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8-00,17-00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 катастрофическом подъёме через 1 час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ЕДДС района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-12-3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знакомл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3.2023 № 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шифровка по резервному фон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3 год (руб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Дизтопливо                                       350 л. х </w:t>
      </w:r>
      <w:r>
        <w:rPr>
          <w:lang w:val="en-US"/>
        </w:rPr>
        <w:t>50</w:t>
      </w:r>
      <w:r>
        <w:rPr/>
        <w:t xml:space="preserve"> = 17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00</w:t>
      </w:r>
      <w:r>
        <w:rPr/>
        <w:t>,00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Бензин АИ-92-                                  200 л. х </w:t>
      </w:r>
      <w:r>
        <w:rPr>
          <w:lang w:val="en-US"/>
        </w:rPr>
        <w:t>4</w:t>
      </w:r>
      <w:r>
        <w:rPr/>
        <w:t>3 =  8 600,00</w:t>
      </w:r>
    </w:p>
    <w:p>
      <w:pPr>
        <w:pStyle w:val="Style21"/>
        <w:tabs>
          <w:tab w:val="clear" w:pos="708"/>
          <w:tab w:val="left" w:pos="4962" w:leader="none"/>
        </w:tabs>
        <w:ind w:left="360" w:hanging="0"/>
        <w:rPr/>
      </w:pPr>
      <w:r>
        <w:rPr/>
        <w:t>3.    Масло дизельное -                            10 л.   х 100= 1 000,00</w:t>
      </w:r>
    </w:p>
    <w:p>
      <w:pPr>
        <w:pStyle w:val="Style21"/>
        <w:tabs>
          <w:tab w:val="clear" w:pos="708"/>
          <w:tab w:val="left" w:pos="4962" w:leader="none"/>
        </w:tabs>
        <w:ind w:left="360" w:hanging="0"/>
        <w:rPr/>
      </w:pPr>
      <w:r>
        <w:rPr/>
        <w:t>4.    Фонари аккумуляторные                 2 шт.  х 1450 =2900,00</w:t>
      </w:r>
    </w:p>
    <w:p>
      <w:pPr>
        <w:pStyle w:val="Style21"/>
        <w:tabs>
          <w:tab w:val="clear" w:pos="708"/>
          <w:tab w:val="left" w:pos="4962" w:leader="none"/>
        </w:tabs>
        <w:ind w:left="360" w:hanging="0"/>
        <w:rPr/>
      </w:pPr>
      <w:r>
        <w:rPr/>
        <w:t>5.    Расчистка заторов                                                     50000,00</w:t>
      </w:r>
    </w:p>
    <w:p>
      <w:pPr>
        <w:pStyle w:val="Style21"/>
        <w:tabs>
          <w:tab w:val="clear" w:pos="708"/>
          <w:tab w:val="left" w:pos="4962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Итого:                                                            80000. 00 руб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26"/>
        <w:ind w:left="4253" w:right="177" w:hanging="3495"/>
        <w:rPr>
          <w:sz w:val="20"/>
          <w:szCs w:val="20"/>
        </w:rPr>
      </w:pPr>
      <w:r>
        <w:rPr>
          <w:sz w:val="20"/>
          <w:szCs w:val="20"/>
        </w:rPr>
        <w:t>У граждан появилась возможность пересчитать размер платы за вывоз мусора.</w:t>
      </w:r>
    </w:p>
    <w:p>
      <w:pPr>
        <w:pStyle w:val="Normal"/>
        <w:spacing w:before="0" w:after="326"/>
        <w:ind w:right="177" w:firstLine="426"/>
        <w:rPr>
          <w:sz w:val="20"/>
          <w:szCs w:val="20"/>
        </w:rPr>
      </w:pPr>
      <w:r>
        <w:rPr>
          <w:sz w:val="20"/>
          <w:szCs w:val="20"/>
        </w:rPr>
        <w:t>С 1 января 2023 г. вступили в силу изменения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в части возможности перерасчета платы за вывоз твердых коммунальных отходов.</w:t>
      </w:r>
    </w:p>
    <w:p>
      <w:pPr>
        <w:pStyle w:val="Normal"/>
        <w:spacing w:before="0" w:after="326"/>
        <w:ind w:right="177" w:firstLine="426"/>
        <w:rPr/>
      </w:pPr>
      <w:r>
        <w:rPr>
          <w:sz w:val="20"/>
          <w:szCs w:val="20"/>
        </w:rPr>
        <w:t>Теперь перерасчет предоставляется жильцам, которые временно (а именно более 5 полных календарных дней подряд) отсутствуют в жилом помещении в связи с отпуском, командировкой или по любым другим причинам.</w:t>
      </w:r>
    </w:p>
    <w:p>
      <w:pPr>
        <w:pStyle w:val="Normal"/>
        <w:spacing w:before="0" w:after="326"/>
        <w:ind w:right="177" w:firstLine="426"/>
        <w:rPr>
          <w:sz w:val="20"/>
          <w:szCs w:val="20"/>
        </w:rPr>
      </w:pPr>
      <w:r>
        <w:rPr>
          <w:sz w:val="20"/>
          <w:szCs w:val="20"/>
        </w:rPr>
        <w:t>На перерасчет имеют право собственники жилого помещения и другие граждане, зарегистрированные в жилом помещ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перерасчета необходимо до отъезда или не позднее 30 дней после возвращения обратиться в управляющую компанию или к оператору по обращению с твердыми коммунальными отходами (если договор заключен непосредственно с оператором) с заявлением о перерасчете, приложив документы, подтверждающие продолжительность периода временного отсутствия (турпутевки, авиабилеты и т.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36795" cy="64846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: с. Жуковка, ул. Кооперативная,  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бюллетень выходит по мере необходимости, но не менее одного раза в квартал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раж 50 экземпляров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Ответственный за выпуск Королёва О.В.  </w:t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3"/>
      <w:gridCol w:w="550"/>
      <w:gridCol w:w="6804"/>
    </w:tblGrid>
    <w:tr>
      <w:trPr>
        <w:trHeight w:val="375" w:hRule="atLeast"/>
      </w:trPr>
      <w:tc>
        <w:tcPr>
          <w:tcW w:w="37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ind w:right="-997" w:hanging="0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2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06</w:t>
          </w:r>
        </w:p>
      </w:tc>
      <w:tc>
        <w:tcPr>
          <w:tcW w:w="55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          </w:t>
          </w:r>
        </w:p>
      </w:tc>
      <w:tc>
        <w:tcPr>
          <w:tcW w:w="68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533" w:firstLine="392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«Жуковский вестник»                                             17.03.2023              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3">
    <w:name w:val="Гиперссылка1"/>
    <w:basedOn w:val="Style10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7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ru-RU" w:eastAsia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B30646FFA361936FBAE937479616B4E2C4C99482DC84406E9106247FAA5F0D61B671hCJ" TargetMode="External"/><Relationship Id="rId3" Type="http://schemas.openxmlformats.org/officeDocument/2006/relationships/hyperlink" Target="https://zhukovskij-r04.gosweb.gosuslugi.ru/" TargetMode="External"/><Relationship Id="rId4" Type="http://schemas.openxmlformats.org/officeDocument/2006/relationships/hyperlink" Target="https://zhukovskij-r04.gosweb.gosuslugi.ru/" TargetMode="External"/><Relationship Id="rId5" Type="http://schemas.openxmlformats.org/officeDocument/2006/relationships/hyperlink" Target="https://zhukovskij-r04.gosweb.gosuslugi.ru/" TargetMode="External"/><Relationship Id="rId6" Type="http://schemas.openxmlformats.org/officeDocument/2006/relationships/hyperlink" Target="https://zhukovskij-r04.gosweb.gosuslugi.ru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3:30:00Z</dcterms:created>
  <dc:creator>Наталья</dc:creator>
  <dc:description/>
  <cp:keywords/>
  <dc:language>en-US</dc:language>
  <cp:lastModifiedBy>1</cp:lastModifiedBy>
  <cp:lastPrinted>2023-03-17T15:53:00Z</cp:lastPrinted>
  <dcterms:modified xsi:type="dcterms:W3CDTF">2023-03-17T08:55:00Z</dcterms:modified>
  <cp:revision>6</cp:revision>
  <dc:subject/>
  <dc:title/>
</cp:coreProperties>
</file>