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2.05.2025 года                                                                                                             № 10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0                                                                                                                                                     12.05</w:t>
            </w:r>
            <w:r>
              <w:rPr>
                <w:b/>
                <w:color w:val="000000"/>
                <w:sz w:val="22"/>
                <w:szCs w:val="20"/>
              </w:rPr>
              <w:t xml:space="preserve">.2025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07.05.2025                                                                     с. Жуковка                                                                                   № 6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хране автомобильных дорог общего пользования местного значения в весенний период 2025 года в муниципальном образовании Жуковский сельсовет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0.12.1995 года № 169-ФЗ «О безопасности дорожного движения», п. 2 ч. 1 ст. 30 Федерального закона «Об автомобильных дорогах и дорожной деятельности в Российской Федерации» от 08.11.2007  № 257-ФЗ,  приказом Министерства транспорта Российской Федерации №3/7 от 09.03.2021 года, Федеральным законом от 06.10.2003 года № 131-ФЗ «Об общих принципах организации местного самоуправления», в целях обеспечения безопасности дорожного движения, в связи с неблагоприятными климатическими условиями, снижением несущей способности конструктивных элементов автомобильных дорог общего пользования местного значения, руководствуясь п. 1.15 ст. 6, 15, 18 Устава сельсовета, ПОСТАНОВЛЯЮ:</w:t>
      </w:r>
    </w:p>
    <w:p>
      <w:pPr>
        <w:pStyle w:val="Style34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Снять ограничение движения по автомобильным дорогам общего пользования местного значения муниципальное образование Жуковский сельсовет автотранспортных средств общей массой 3,5 тонн и более, техники повышенной проходимости, а также тракторной и самоходной техники </w:t>
      </w:r>
      <w:r>
        <w:rPr>
          <w:color w:val="000000"/>
        </w:rPr>
        <w:t>любых модификаций с 10.05.2025 года.</w:t>
      </w:r>
    </w:p>
    <w:p>
      <w:pPr>
        <w:pStyle w:val="Style34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остановление администрации сельсовета № 52 от 08.04.2025 «Об охране автомобильных дорог общего пользования местного значения в весенний период 2025 года в муниципальном образовании Жуковский </w:t>
      </w:r>
      <w:r>
        <w:rPr>
          <w:color w:val="000000"/>
        </w:rPr>
        <w:t>сельсовет» считать утратившим силу с 10.05.2025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по общим вопросам администрации сельсовета оповестить начальника ОГИБДД России по Козульскому району Шестакову Александру Валерьевичу  о снятии ограничений движения транспортных средств по дорогам сельсовета (по согласовани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стоящее постановление вступает в силу со дня подписания, подлежит опубликованию в периодическом печатном издании «Жуковский вестник» и размещению на официальном сайте администрации сельсовета (zhukovskij-r04.gosweb.gosuslugi.ruс).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ьсовета     Н.В. Шпаков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ЖУКОВ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12.05.2025                                                                        с. Жуковка                                                                               № 63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 внесении изменений в постановление администрации Жуковского сельсовета от 26.04.2024 года № 42 «</w:t>
      </w:r>
      <w:r>
        <w:rPr>
          <w:color w:val="000000"/>
          <w:sz w:val="20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0"/>
          <w:szCs w:val="20"/>
        </w:rPr>
        <w:t>«Выдача выписки из похозяйственной книги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В соответствии с пунктом 3 части 1 статьи 49 Федерального закона от 13 июля 2015 г. N 218-ФЗ «О государственной регистрации недвижимости», пунктом 1 и подпунктом 5.26 пункта 5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, </w:t>
      </w:r>
      <w:r>
        <w:rPr>
          <w:bCs/>
          <w:color w:val="000000"/>
          <w:sz w:val="20"/>
          <w:szCs w:val="20"/>
        </w:rPr>
        <w:t>руководствуясь Уставом Жуковского сельсовет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Внести в постановление администрации Жуковского сельсовета от 26.04.2024 года № 42 «</w:t>
      </w:r>
      <w:r>
        <w:rPr>
          <w:color w:val="000000"/>
          <w:sz w:val="20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0"/>
          <w:szCs w:val="20"/>
        </w:rPr>
        <w:t xml:space="preserve">«Выдача выписки из похозяйственной книг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1. абзац 6, пункта 2.5, раздела </w:t>
      </w: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Приказ Федеральной службы государственной регистрации, кадастра и картографии от 25.08.2021 № П0368 "Об установлении формы выписки из похозяйственной книги о наличии у гражданина права на земельный участок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color w:val="000000"/>
          <w:sz w:val="20"/>
          <w:szCs w:val="20"/>
        </w:rPr>
        <w:t>Контроль за исполнением настоящего Постановления возложить на специалиста по социальным вопросам и благоустройству администрации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Постановление вступает в силу</w:t>
      </w:r>
      <w:r>
        <w:rPr>
          <w:sz w:val="20"/>
          <w:szCs w:val="20"/>
        </w:rPr>
        <w:t xml:space="preserve"> в день, следующий за днем его официального опубликования </w:t>
      </w:r>
      <w:r>
        <w:rPr>
          <w:color w:val="000000"/>
          <w:sz w:val="20"/>
          <w:szCs w:val="20"/>
        </w:rPr>
        <w:t>в периодическом печатном издании «Жуковский вестник» и подлежит размещению на официальном сайте администрации Жуковского сельсовета. 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Глава сельсовета        Н.В.Шпакова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273350"/>
          <w:sz w:val="20"/>
          <w:szCs w:val="20"/>
          <w:lang w:val="ru-RU" w:eastAsia="ru-RU"/>
        </w:rPr>
      </w:pPr>
      <w:r>
        <w:rPr>
          <w:b/>
          <w:bCs/>
          <w:color w:val="273350"/>
          <w:sz w:val="20"/>
          <w:szCs w:val="20"/>
          <w:lang w:val="ru-RU" w:eastAsia="ru-RU"/>
        </w:rPr>
        <w:drawing>
          <wp:inline distT="0" distB="0" distL="0" distR="0">
            <wp:extent cx="629856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10"/>
        <w:jc w:val="center"/>
        <w:rPr>
          <w:color w:val="273350"/>
          <w:sz w:val="20"/>
          <w:szCs w:val="20"/>
          <w:lang w:val="ru-RU" w:eastAsia="ru-RU"/>
        </w:rPr>
      </w:pPr>
      <w:r>
        <w:rPr>
          <w:b/>
          <w:bCs/>
          <w:color w:val="273350"/>
          <w:sz w:val="20"/>
          <w:szCs w:val="20"/>
          <w:lang w:val="ru-RU" w:eastAsia="ru-RU"/>
        </w:rPr>
        <w:t>Уважаемые жители населенных пунктов Жуковского сельсовета!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273350"/>
          <w:sz w:val="20"/>
          <w:szCs w:val="20"/>
          <w:lang w:val="ru-RU" w:eastAsia="ru-RU"/>
        </w:rPr>
      </w:pPr>
      <w:r>
        <w:rPr>
          <w:b/>
          <w:bCs/>
          <w:color w:val="273350"/>
          <w:sz w:val="20"/>
          <w:szCs w:val="20"/>
          <w:lang w:val="ru-RU" w:eastAsia="ru-RU"/>
        </w:rPr>
        <w:t>Обеспечение доступности финансовых услуг в сельской местности и на отдаленных и труднодоступных территориях является социальной задачей. Одним из таких форматов является сервис «Наличные на кассе», позволяющий снимать с платежной карты небольшие суммы наличных денег на кассе торгово-сервисного предприятия. Представляем Вашему  вниманию места нахождения терминала с возможностью снятия наличных.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5376"/>
        <w:gridCol w:w="1813"/>
        <w:gridCol w:w="1601"/>
      </w:tblGrid>
      <w:tr>
        <w:trPr>
          <w:trHeight w:val="315" w:hRule="atLeast"/>
        </w:trPr>
        <w:tc>
          <w:tcPr>
            <w:tcW w:w="8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273350"/>
                <w:sz w:val="20"/>
                <w:szCs w:val="20"/>
                <w:lang w:val="ru-RU" w:eastAsia="ru-RU"/>
              </w:rPr>
              <w:t>Место нахождения терминала с возможностью снятия наличных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273350"/>
                <w:sz w:val="20"/>
                <w:szCs w:val="20"/>
                <w:lang w:val="ru-RU" w:eastAsia="ru-RU"/>
              </w:rPr>
              <w:t>Код ОКТМО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27335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CC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273350"/>
                <w:sz w:val="20"/>
                <w:szCs w:val="20"/>
                <w:lang w:val="ru-RU" w:eastAsia="ru-RU"/>
              </w:rPr>
              <w:t>Место установки</w:t>
              <w:br/>
              <w:t>(уточняющая информация)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273350"/>
                <w:sz w:val="20"/>
                <w:szCs w:val="20"/>
                <w:lang w:val="ru-RU" w:eastAsia="ru-RU"/>
              </w:rPr>
              <w:t>Количество терминалов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15105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, пгт Козулька, ул Комсомольская, 11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ХОРОШИЙ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15105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, пгт Козулька, ул Советская, 69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Пятерочка 20931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15105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, пгт Козулька, пер Вокзальный, 1А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ХОРОШИЙ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15105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, пгт Козулька, пер Вокзальный, 6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Батон Д143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15105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, пгт Козулька,ул.Зеленая Роща,д.4,пом.47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Почта России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15105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, тер. автодорога Байкал,км 722-й,соор. 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АЗК №5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41410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 , с.п. Новочернореченский сельсовет, пгт Новочернореченский, ул Кооперативная, 2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агазин Хороший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41410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, с.п. Новочернореченский сельсовет, пгт Новочернореченский, ул Карла Маркса, 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Пятерочка 27542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0462641410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м.р-н Козульский, с.п.Новочернореченский сельсовет, пгт Новочернореченский,ул.Карла Маркса,д.2А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EFEFEF"/>
            </w:tcBorders>
            <w:shd w:fill="FFFFFF" w:val="clear"/>
          </w:tcPr>
          <w:p>
            <w:pPr>
              <w:pStyle w:val="Normal"/>
              <w:spacing w:before="0" w:after="210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Почта России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jc w:val="center"/>
              <w:rPr>
                <w:color w:val="273350"/>
                <w:sz w:val="20"/>
                <w:szCs w:val="20"/>
                <w:lang w:val="ru-RU" w:eastAsia="ru-RU"/>
              </w:rPr>
            </w:pPr>
            <w:r>
              <w:rPr>
                <w:color w:val="273350"/>
                <w:sz w:val="20"/>
                <w:szCs w:val="20"/>
                <w:lang w:val="ru-RU"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917565" cy="393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295390" cy="471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лемцова Е.С. 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134" w:right="849" w:gutter="0" w:header="284" w:top="81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0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2.05.2025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1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4">
    <w:name w:val="s4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5:00Z</dcterms:created>
  <dc:creator>Наталья</dc:creator>
  <dc:description/>
  <cp:keywords/>
  <dc:language>en-US</dc:language>
  <cp:lastModifiedBy>1</cp:lastModifiedBy>
  <cp:lastPrinted>2025-05-16T11:31:00Z</cp:lastPrinted>
  <dcterms:modified xsi:type="dcterms:W3CDTF">2025-05-16T04:31:00Z</dcterms:modified>
  <cp:revision>9</cp:revision>
  <dc:subject/>
  <dc:title/>
</cp:coreProperties>
</file>