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ДМИНИСТРАЦ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ЗУЛ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7.03.2023                                    с. Жуковка                                                   № 16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работ по благоустройству на территории муниципального образования Жуков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</w:t>
      </w:r>
      <w:r>
        <w:rPr>
          <w:bCs/>
          <w:color w:val="000000"/>
          <w:szCs w:val="28"/>
        </w:rPr>
        <w:t>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ешением № 02 от 07.03.2023 г. комиссии 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</w:rPr>
        <w:t xml:space="preserve">, руководствуясь статьями </w:t>
      </w:r>
      <w:r>
        <w:rPr>
          <w:color w:val="000000"/>
          <w:szCs w:val="28"/>
        </w:rPr>
        <w:t>6, 12, 15, 18 Устава сельсовета, ПОСТАНОВЛЯЮ: 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следовать здания (сооружения), не отвечающих правилам благоустройства, расположенные по адресу: с. Жуковка, ул. Жуковская, ул. Кооперативная муниципального образования Жуковский сельсовет с приложением фотоматериала на дату обсле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явить собственников зданий (сооружений), не отвечающих правилам благоустрой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дать предписания о принятии мер к  приведению придомовой территории в порядок (скашивание сухостоя, ликвидация мусора, уборка пиломатериала, демонтаж ветхого забора и т.п.), в соответствии с требованиями правил благоустройства, принятыми на территории муниципального образования Жуковский сельсовет собственникам данных зданий (сооружений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население муниципального образования Жуковский сельсовет о проведении работ по благоустройству на придомовых территориях до наступления пожароопасного периода на территории Жуковского сельсов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рганизовать контроль за  приведением придомовой территории в порядок (скашивание сухостоя, ликвидация мусора, уборка пиломатериала, демонтаж ветхого забора и т.п.), в соответствии с требованиями правил благоустройства, принятыми на территории муниципального образования Жуковский сельсовет с приложением фотоматериала на дату обслед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 (zhukovskij-r04.gosweb.gosuslugi.ru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ая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сельсовета                                                                                Е.С.Клемц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92329270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5:00Z</dcterms:created>
  <dc:creator>IRU-PS</dc:creator>
  <dc:description/>
  <cp:keywords/>
  <dc:language>en-US</dc:language>
  <cp:lastModifiedBy>1</cp:lastModifiedBy>
  <cp:lastPrinted>2023-03-15T09:18:00Z</cp:lastPrinted>
  <dcterms:modified xsi:type="dcterms:W3CDTF">2023-03-15T02:34:00Z</dcterms:modified>
  <cp:revision>26</cp:revision>
  <dc:subject/>
  <dc:title/>
</cp:coreProperties>
</file>