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35" w:leader="none"/>
          <w:tab w:val="right" w:pos="9354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ЖУК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4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8"/>
                <w:szCs w:val="28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8"/>
                <w:szCs w:val="28"/>
              </w:rPr>
              <w:t>с. Жук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№ </w:t>
            </w:r>
            <w:r>
              <w:rPr>
                <w:bCs/>
                <w:iCs/>
                <w:sz w:val="28"/>
                <w:szCs w:val="28"/>
              </w:rPr>
              <w:t>26-152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ередаче  осуществления части полномочий контрольно-счетного органа Жуковского сельского Совета  депутатов  по  осуществлению  внешнего  муниципального  финансового контроля контрольно-счетному органу Козу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 законом  от 6 октября 2003 года №131-ФЗ «Об общих принципах организации местного самоуправления в Российской Федерации», Бюджетным кодексом Российской Федерации, статей 3  Федеральным законом  от 07.02.2011 №6-ФЗ «Об общих  принципах организации и деятельности контрольно-счетных органов субъектов  Российской Федерации и муниципальных образований», решением Козульского районного Совета депутатов от 16.10.2015 № 2-11Р «Об утверждении порядка заключения соглашений органами местного самоуправления района с органами местного самоуправления поселений, входящих в состав района, о передаче осуществления части полномочий»  руководствуясь Уставом Жуковского сельсовета Козульского района Красноярского края, Положением о бюджетном процессе в Жуковском сельсовете, Жуковский сельский Совет депутатов  </w:t>
      </w:r>
      <w:r>
        <w:rPr>
          <w:b/>
          <w:sz w:val="28"/>
          <w:szCs w:val="28"/>
        </w:rPr>
        <w:t>РЕШИЛ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 осуществление полномочий контрольно-счетного органа Жуковского сельского Совета  депутатов  по  осуществлению  внешнего  муниципального  финансового контроля контрольно-счетному органу Козульского района на период с 01.01.2024 по 31.12.2024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ять исполнение данных полномочий на безвозмездной основ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орму Соглашения, согласно приложению. Заключить с Козульским районным Советом депутатов соглашение о передаче части полномочий контрольно-счетного органа Жуковского сельского Совета  депутатов контрольно-счетному органу Козульского района в части  осуществления  внешней проверки  годового отчета об исполнении бюджет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Жуковского сельского Совета депутатов от 08.11.2022 №18-114Р «О передаче осуществления части полномочий контрольно-счетного органа Жуковского сельского Совета депутатов по осуществлению внешнего муниципального финансового контроля контрольно-счетному органу Козульского района» считать утратившим силу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 официального опубликования в периодическом печатном издании «Жуковский вестник» и подлежит размещению на официальном сайте администрации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Indent"/>
              <w:ind w:left="0" w:hanging="0"/>
              <w:rPr>
                <w:bCs/>
                <w:iCs/>
                <w:szCs w:val="28"/>
                <w:lang w:eastAsia="en-US"/>
              </w:rPr>
            </w:pPr>
            <w:r>
              <w:rPr>
                <w:bCs/>
                <w:iCs/>
                <w:szCs w:val="28"/>
                <w:lang w:eastAsia="en-US"/>
              </w:rPr>
              <w:t>Председатель сельского</w:t>
            </w:r>
          </w:p>
          <w:p>
            <w:pPr>
              <w:pStyle w:val="TextBodyIndent"/>
              <w:ind w:left="0" w:hanging="0"/>
              <w:rPr>
                <w:bCs/>
                <w:iCs/>
                <w:szCs w:val="28"/>
                <w:lang w:eastAsia="en-US"/>
              </w:rPr>
            </w:pPr>
            <w:r>
              <w:rPr>
                <w:bCs/>
                <w:iCs/>
                <w:szCs w:val="28"/>
                <w:lang w:eastAsia="en-US"/>
              </w:rPr>
              <w:t xml:space="preserve">Совета депутатов </w:t>
            </w:r>
          </w:p>
          <w:p>
            <w:pPr>
              <w:pStyle w:val="TextBodyIndent"/>
              <w:ind w:left="0" w:hanging="0"/>
              <w:rPr>
                <w:bCs/>
                <w:iCs/>
                <w:szCs w:val="28"/>
                <w:lang w:eastAsia="en-US"/>
              </w:rPr>
            </w:pPr>
            <w:r>
              <w:rPr>
                <w:bCs/>
                <w:iCs/>
                <w:szCs w:val="28"/>
                <w:lang w:eastAsia="en-US"/>
              </w:rPr>
              <w:t>__________________ И.Ю. Велькер</w:t>
            </w:r>
          </w:p>
          <w:p>
            <w:pPr>
              <w:pStyle w:val="TextBodyIndent"/>
              <w:ind w:left="0" w:hanging="0"/>
              <w:rPr>
                <w:bCs/>
                <w:iCs/>
                <w:szCs w:val="28"/>
                <w:lang w:eastAsia="en-US"/>
              </w:rPr>
            </w:pPr>
            <w:r>
              <w:rPr>
                <w:bCs/>
                <w:iCs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rPr>
                <w:bCs/>
                <w:iCs/>
                <w:szCs w:val="28"/>
                <w:lang w:eastAsia="en-US"/>
              </w:rPr>
            </w:pPr>
            <w:r>
              <w:rPr>
                <w:bCs/>
                <w:iCs/>
                <w:szCs w:val="28"/>
                <w:lang w:eastAsia="en-US"/>
              </w:rPr>
              <w:t xml:space="preserve">Глава сельсовета </w:t>
            </w:r>
          </w:p>
          <w:p>
            <w:pPr>
              <w:pStyle w:val="TextBodyIndent"/>
              <w:ind w:left="0" w:hanging="0"/>
              <w:rPr>
                <w:bCs/>
                <w:iCs/>
                <w:szCs w:val="28"/>
                <w:lang w:eastAsia="en-US"/>
              </w:rPr>
            </w:pPr>
            <w:r>
              <w:rPr>
                <w:bCs/>
                <w:iCs/>
                <w:szCs w:val="28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Cs w:val="28"/>
                <w:lang w:eastAsia="en-US"/>
              </w:rPr>
            </w:pPr>
            <w:r>
              <w:rPr>
                <w:bCs/>
                <w:iCs/>
                <w:szCs w:val="28"/>
                <w:lang w:eastAsia="en-US"/>
              </w:rPr>
              <w:t>________________Н.В.</w:t>
            </w:r>
            <w:bookmarkStart w:id="0" w:name="_GoBack"/>
            <w:bookmarkEnd w:id="0"/>
            <w:r>
              <w:rPr>
                <w:bCs/>
                <w:iCs/>
                <w:szCs w:val="28"/>
                <w:lang w:eastAsia="en-US"/>
              </w:rPr>
              <w:t xml:space="preserve"> Шпакова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Cs w:val="28"/>
                <w:lang w:eastAsia="en-US"/>
              </w:rPr>
            </w:pPr>
            <w:r>
              <w:rPr>
                <w:bCs/>
                <w:iCs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уковского сельского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депутатов от 19.12.2023 № 26-152Р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О ПЕРЕДАЧЕ ЧАСТИ ПОЛНОМОЧ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поселения органам местного самоуправления муниципального района в области осуществления внешнего муниципального финансового контрол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.г.т. Козулька                                                              «__» ____________ 20__ г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уковский сельский Совет депутатов  в лице председателя Велькер Ирины Юрьевны, действующего на основании Устава, с одной стороны, и  Козульский районный Совет депутатов,  в лице председателя Алексеева Ивана Николаевича, действующего на основании Устава Козульского района,  Контрольно счетный орган Козульского района в лице председателя Мительштет Сергея Борисовича, вместе именуемые «Стороны», руководствуясь пунктом 4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Жуковского сельского Совета  депутатов от  08.11.2022  №18-114Р  «О передаче  осуществления части полномочий Контрольно-счетного органа Жуковского сельского Совета  депутатов  по  осуществлению  внешнего  муниципального  финансового контроля Контрольно-счетному органу Козульского района», решением Козульского районного Совета депутатов от 00.00.2022 №00-00Р «Об осуществлении части полномочий Жуковского сельского  Совета депутатов по осуществлению  внешнего муниципального финансового контроля Контрольно-счетным  органом  Козульского района» для сотрудничества на договорной основе заключили настоящее Соглашение о нижеследую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Настоящее Соглашение в рамках вопроса осуществления  внешнего муниципального финансового контроля  закрепляе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ередачу следующих полномоч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Внешняя проверка  годового отчета об исполнении бюджета поселка за   отчетный финансовый год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ежегодного объема </w:t>
      </w:r>
    </w:p>
    <w:p>
      <w:pPr>
        <w:pStyle w:val="Normal"/>
        <w:autoSpaceDE w:val="false"/>
        <w:spacing w:before="0" w:after="240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Передача полномочий по предмету настоящего Соглашения осуществляется безвозмездно.</w:t>
      </w:r>
    </w:p>
    <w:p>
      <w:pPr>
        <w:pStyle w:val="Normal"/>
        <w:autoSpaceDE w:val="false"/>
        <w:ind w:left="1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Жуковский  сельский Совет депутатов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1.1. Осуществляет контроль за исполнением Контрольно-счетным  органом  Козульского района переданных полномочий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делом 1</w:t>
        </w:r>
      </w:hyperlink>
      <w:r>
        <w:rPr>
          <w:color w:val="000000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 Контрольно – счетный орган Козуль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2.1. Осуществляет переданные Советом депутатов полномочия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1.1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 безвозмезд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2. Рассматривает представленные Жуковским сельским Советом депутатов  требования об устранении выявленных нарушений со стороны Контрольно-счетного органа   Козульского района по реализации переданных  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Жуковскому  сельскому  Совету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В случае невозможности надлежащего исполнения переданных полномочий Контрольно-счетный  орган Козульского района сообщает об этом в письменной форме Жуковскому  сельскому Совету депутатов  в недельный срок. Жуковский  сельский Совет депутатов  рассматривает такое сообщение в течение 10 дней с момента его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1. Контроль за исполнением Контрольно-счетным  органом Козульского района  полномочий, предусмотре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Жуковским  сельским Советом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Жуковский  сельский Совет депутатов вправе осуществлять проверки исполнения переданных полномочий, запрашивать у Контрольно-счетного органа Козульского района необходимую дополнительную информацию. Контрольно-счетный орган Козульского района по мотивированному запросу Жуковского сельского Совета депутатов обязан предоставить запрашиваемую информ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о дня подписания и действует  с 01.01.2024 года по  31.12.202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снование, порядок прекращения действия Соглашения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Основаниями для одностороннего расторжения Соглашения со стороны Жуковского сельского  Совета депутатов 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1. Установление факта ненадлежащего осуществления Контрольно-счетным  органом Козульского района переданных 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озульский районный Совет депутатов несет ответственность за осуществление переданных  полномоч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За неисполнение или ненадлежащее исполнение переданных   полномочий Контрольно – счетный орган Козульского района   и  Жуковский сельский Совет депутатов  и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Досрочное расторжение настоящего Соглашения возможно по взаимному соглас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8"/>
          <w:szCs w:val="28"/>
        </w:rPr>
        <w:t>а в случае не 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Реквизиты и подписи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Жуковского сельского        Председатель Козульского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вета депутатов                                         районного Совета депутатов           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И.Ю. Велькер                       ___________И.Н. Алексеев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5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</w:t>
      </w:r>
    </w:p>
    <w:p>
      <w:pPr>
        <w:pStyle w:val="ConsPlusNonformat"/>
        <w:widowControl/>
        <w:tabs>
          <w:tab w:val="clear" w:pos="708"/>
          <w:tab w:val="left" w:pos="5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ульского района</w:t>
      </w:r>
    </w:p>
    <w:p>
      <w:pPr>
        <w:pStyle w:val="ConsPlusNonformat"/>
        <w:widowControl/>
        <w:tabs>
          <w:tab w:val="clear" w:pos="708"/>
          <w:tab w:val="left" w:pos="54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С.Б. Мительштет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6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CA3C2B043DDD72BAB3D2C5C16E98D4329591DD616853FD99CE39E658FC6A37141D4B1880A7A84M6V5G" TargetMode="External"/><Relationship Id="rId3" Type="http://schemas.openxmlformats.org/officeDocument/2006/relationships/hyperlink" Target="consultantplus://offline/ref=CACC2F6D25ED26F83708F01BD6737DEA0377D11C2A0EF707933451F6EC784D23A64F6D5E48A5FB46C93B62X1kDG" TargetMode="External"/><Relationship Id="rId4" Type="http://schemas.openxmlformats.org/officeDocument/2006/relationships/hyperlink" Target="consultantplus://offline/ref=EB4CA3C2B043DDD72BAB212C5B16E98D402E5B18D41ED835D1C5EF9C628099B47608D8B0880A7BM8VAG" TargetMode="External"/><Relationship Id="rId5" Type="http://schemas.openxmlformats.org/officeDocument/2006/relationships/hyperlink" Target="consultantplus://offline/ref=64A02ACA9A9E85AEFA52D53DB3B51DD4D920D181FD12231C5D8144DF13A5DD859B9B396BD88EA5A5C77CC9nBG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55:00Z</dcterms:created>
  <dc:creator>жуковка</dc:creator>
  <dc:description/>
  <cp:keywords/>
  <dc:language>en-US</dc:language>
  <cp:lastModifiedBy>жуковка</cp:lastModifiedBy>
  <cp:lastPrinted>2023-12-06T13:05:00Z</cp:lastPrinted>
  <dcterms:modified xsi:type="dcterms:W3CDTF">2023-12-19T03:30:00Z</dcterms:modified>
  <cp:revision>19</cp:revision>
  <dc:subject/>
  <dc:title/>
</cp:coreProperties>
</file>