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ДМИНИСТРАЦИ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УК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ЗУЛЬ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АСНОЯ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9.06.2023                                    с. Жуковка                                                   № 56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ероприятий по ликвидации аварийных, разрушенных нежилых зданий (сооружений) на территории муниципального образования Жуковский сельсо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</w:t>
      </w:r>
      <w:r>
        <w:rPr>
          <w:bCs/>
          <w:color w:val="000000"/>
          <w:szCs w:val="28"/>
        </w:rPr>
        <w:t>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ешением № 03 от 29.06.2023 г. комиссии по предупреждению и ликвидации чрезвычайных ситуаций и обеспечению пожарной безопасности Жуковского сельсовета</w:t>
      </w:r>
      <w:r>
        <w:rPr>
          <w:color w:val="000000"/>
        </w:rPr>
        <w:t xml:space="preserve">, руководствуясь статьями </w:t>
      </w:r>
      <w:r>
        <w:rPr>
          <w:color w:val="000000"/>
          <w:szCs w:val="28"/>
        </w:rPr>
        <w:t>6, 12, 15, 18 Устава сельсовета, ПОСТАНОВЛЯЮ: 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ь комисс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упреждению и ликвидации чрезвычайных ситуаций и обеспечению пожарной безопасности Жуковского сельсов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ть все нежилые здания и сооружения, находящиеся на территории муниципального образования Жуковский сельсовет с приложением фотоматериала на дату обследова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собственников всех аварийных, подлежащих сносу нежилых зданий и сооружений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предписания о принятии мер к ликвидации аварийных, разрушенных нежилых зданий и сооружений собственникам данных нежилых зданий  и сооруже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1 категории по общим вопросам, заведующей хозяйством администрации сельсовета подготовить и установить оповещающие таблички «Опасная зона, проход запрещен» возле всех аварийных, подлежащих сносу нежилых зданий, сооружений до 07.07.2023 го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у 1 категории по общим вопросам администрации сельсовета через официальный сайт администрации Жуковского сель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zhukovski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oswe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, периодическое печатное издание «Жуковский вестник» и информационные стенды,  проинформировать население муниципального образования Жуковский сельсовет о проведении профилактических бесед с детьми о запрете  посещения мест, опасных для жизни и здоровья на территории Жуковского сельсове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упреждению и ликвидации чрезвычайных ситуаций и обеспечению пожарной безопасности Жуковского сельсовета,</w:t>
      </w:r>
      <w:r>
        <w:rPr>
          <w:rFonts w:cs="Times New Roman" w:ascii="Times New Roman" w:hAnsi="Times New Roman"/>
          <w:sz w:val="28"/>
          <w:szCs w:val="28"/>
        </w:rPr>
        <w:t xml:space="preserve"> специалистам администрации сельсовета осуществлять контроль по ликвидации аварийных, разрушенных нежилых зданий  и сооружений с приложением фотоматериала на дату обслед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 исполнением данно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комисс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упреждению и ликвидации чрезвычайных ситуаций и обеспечению пожарной безопасности Жуков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со дня его подписания и подлежит опубликованию в периодическом печатном издании «Жуковский вестник» и размещению на официальном сайте администрации сельсовет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zhukovski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oswe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 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овета                                                                                 Н.В.Шпа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ролёва Оксана Виталь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-996-055-1907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12:00Z</dcterms:created>
  <dc:creator>IRU-PS</dc:creator>
  <dc:description/>
  <cp:keywords/>
  <dc:language>en-US</dc:language>
  <cp:lastModifiedBy>админ</cp:lastModifiedBy>
  <cp:lastPrinted>2023-06-30T09:22:00Z</cp:lastPrinted>
  <dcterms:modified xsi:type="dcterms:W3CDTF">2023-06-30T02:22:00Z</dcterms:modified>
  <cp:revision>4</cp:revision>
  <dc:subject/>
  <dc:title/>
</cp:coreProperties>
</file>