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05.2025                                    с. Жуковка                                                   № 7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абот по выявлению аварийных, разрушенных нежилых зданий (сооружений) на территории муниципального образования Жу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bCs/>
          <w:color w:val="000000"/>
          <w:szCs w:val="28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3 от 23.05.2025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</w:rPr>
        <w:t xml:space="preserve">, руководствуясь статьями </w:t>
      </w:r>
      <w:r>
        <w:rPr>
          <w:color w:val="000000"/>
          <w:szCs w:val="28"/>
        </w:rPr>
        <w:t>6, 12, 15, 18 Устава сельсовета, ПОСТАНОВЛЯЮ: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следовать нежилые здания (сооружения), находящиеся на территории муниципального образования Жуковский сельсовет с приложением фотоматериала на дату обсл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новить оповещающие таблички «Опасная зона, проход запрещен» возле аварийных нежилых зданий (сооружени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население муниципального образования Жуковский сельсовет о проведении профилактических бесед с детьми о запрете  посещения мест, опасных для жизни и здоровья на территории Жуковского сельсо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zhukovskij-r04.gosweb.gosuslugi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  Н.В. Ш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лемцова Еле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92329270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IRU-PS</dc:creator>
  <dc:description/>
  <cp:keywords/>
  <dc:language>en-US</dc:language>
  <cp:lastModifiedBy>админ</cp:lastModifiedBy>
  <cp:lastPrinted>2025-05-23T15:42:00Z</cp:lastPrinted>
  <dcterms:modified xsi:type="dcterms:W3CDTF">2025-05-23T08:42:00Z</dcterms:modified>
  <cp:revision>31</cp:revision>
  <dc:subject/>
  <dc:title/>
</cp:coreProperties>
</file>