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07.08.2023                                      с. Жуковка                                   № 24-141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внесении изменений в решение от 17.12.2018 № 22-89Р  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20, 25 Устава Жуковского сельсовета, Жуковский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решение </w:t>
      </w:r>
      <w:r>
        <w:rPr>
          <w:color w:val="000000"/>
        </w:rPr>
        <w:t>«Об установлении срока рассрочки оплаты, приобретаемого субъектами малого и среднего предпринимательства арендуемого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1.2. Пункт 1 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пять лет</w:t>
      </w:r>
      <w:r>
        <w:rPr>
          <w:color w:val="000000"/>
        </w:rPr>
        <w:t xml:space="preserve"> </w:t>
      </w:r>
      <w:r>
        <w:rPr/>
        <w:t>для недвижимого имущества и пять лет для движимого имуществ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>Контроль за исполнением Решения возложить на заместителя главы админист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3-08-07T10:39:00Z</cp:lastPrinted>
  <dcterms:modified xsi:type="dcterms:W3CDTF">2023-08-07T03:39:00Z</dcterms:modified>
  <cp:revision>13</cp:revision>
  <dc:subject/>
  <dc:title/>
</cp:coreProperties>
</file>