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ДМИНИСТРА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ЗУЛ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2.2023                                    с. Жуковка                                                 № 1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нятии мер в связи с понижением температуры наружного воздуха на территории Жук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</w:t>
      </w:r>
      <w:r>
        <w:rPr>
          <w:bCs/>
          <w:color w:val="000000"/>
          <w:szCs w:val="28"/>
        </w:rPr>
        <w:t>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ешением № 08 от 12.12.2023 г. комиссии 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</w:rPr>
        <w:t xml:space="preserve">, руководствуясь статьями </w:t>
      </w:r>
      <w:r>
        <w:rPr>
          <w:color w:val="000000"/>
          <w:szCs w:val="28"/>
        </w:rPr>
        <w:t>6, 12, 15, 18 Устава сельсовета, ПОСТАНОВЛЯЮ: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чистку подъездных путей к источникам противопожарного водоснабжения, в том числе обеспечить их доступность, наличие указателей и освещения в темное время сут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население муниципального образования Жуковский сельсовет о соблюдении требований пожарной безопасности при эксплуатации печей, теплогенерирующих устройств, бытового газового и электрооборудования, утилизации золы, а также провести разъяснительную работу по использованию автономных пожарных извеща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информирование населения о складывающейся обстановке на территории муниципального образования, ухудшении погодных условий, правилах поведения в условиях низких температур и неблагоприятных погодных явл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      Н.В. Шп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лемцова Еле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92329270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5:00Z</dcterms:created>
  <dc:creator>IRU-PS</dc:creator>
  <dc:description/>
  <cp:keywords/>
  <dc:language>en-US</dc:language>
  <cp:lastModifiedBy>IRU-PS</cp:lastModifiedBy>
  <cp:lastPrinted>2023-03-15T09:18:00Z</cp:lastPrinted>
  <dcterms:modified xsi:type="dcterms:W3CDTF">2023-12-14T01:51:00Z</dcterms:modified>
  <cp:revision>32</cp:revision>
  <dc:subject/>
  <dc:title/>
</cp:coreProperties>
</file>