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Отчет главы Жуковского сельсовета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за прошедший период 2023 год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rPr/>
      </w:pPr>
      <w:r>
        <w:rPr>
          <w:rFonts w:cs="Century Gothic" w:ascii="Century Gothic" w:hAnsi="Century Gothic"/>
          <w:sz w:val="28"/>
          <w:szCs w:val="28"/>
        </w:rPr>
        <w:tab/>
        <w:t xml:space="preserve">                              </w:t>
      </w:r>
      <w:r>
        <w:rPr>
          <w:rFonts w:cs="Times New Roman" w:ascii="Times New Roman" w:hAnsi="Times New Roman"/>
          <w:sz w:val="28"/>
          <w:szCs w:val="28"/>
        </w:rPr>
        <w:t xml:space="preserve">Уважаемые депутаты!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sz w:val="28"/>
          <w:szCs w:val="28"/>
        </w:rPr>
        <w:tab/>
        <w:t>Завершился 2023 год, с наступлением нового года мы все так или иначе пытаемся подытожить прожитый год.</w:t>
      </w:r>
    </w:p>
    <w:p>
      <w:pPr>
        <w:pStyle w:val="Style17"/>
        <w:rPr>
          <w:rFonts w:ascii="Times New Roman" w:hAnsi="Times New Roman" w:cs="Times New Roman"/>
          <w:sz w:val="28"/>
          <w:szCs w:val="28"/>
        </w:rPr>
      </w:pPr>
      <w:r>
        <w:rPr>
          <w:rFonts w:cs="Century Gothic" w:ascii="Century Gothic" w:hAnsi="Century Gothic"/>
          <w:i/>
          <w:sz w:val="24"/>
          <w:szCs w:val="24"/>
        </w:rPr>
        <w:tab/>
      </w:r>
      <w:r>
        <w:rPr>
          <w:rFonts w:cs="Times New Roman" w:ascii="Times New Roman" w:hAnsi="Times New Roman"/>
          <w:sz w:val="28"/>
          <w:szCs w:val="28"/>
        </w:rPr>
        <w:t xml:space="preserve">  Удалось ли выполнить все намеченное в начале года, я думаю, что основные задачи, которые я ставила перед собой мне удалось выполнить, хотя проблемы насущные для территории сельсовета постоянно растут, они есть и на сегодняшний день. </w:t>
      </w:r>
    </w:p>
    <w:p>
      <w:pPr>
        <w:pStyle w:val="Style17"/>
        <w:rPr>
          <w:rFonts w:ascii="Times New Roman" w:hAnsi="Times New Roman" w:cs="Times New Roman"/>
          <w:sz w:val="28"/>
          <w:szCs w:val="28"/>
        </w:rPr>
      </w:pPr>
      <w:r>
        <w:rPr>
          <w:rFonts w:cs="Times New Roman" w:ascii="Times New Roman" w:hAnsi="Times New Roman"/>
          <w:sz w:val="28"/>
          <w:szCs w:val="28"/>
        </w:rPr>
        <w:tab/>
        <w:t>Одной из насущных проблем является решение вопросов, возникающих в поселке Заречный.</w:t>
      </w:r>
    </w:p>
    <w:p>
      <w:pPr>
        <w:pStyle w:val="Style17"/>
        <w:ind w:firstLine="708"/>
        <w:rPr/>
      </w:pPr>
      <w:r>
        <w:rPr>
          <w:rFonts w:cs="Times New Roman" w:ascii="Times New Roman" w:hAnsi="Times New Roman"/>
          <w:sz w:val="28"/>
          <w:szCs w:val="28"/>
        </w:rPr>
        <w:t xml:space="preserve">По – прежнему продолжалась работа по приведению соответственно действующего законодательства по разграничению собственности объектов в п. Заречный. На сегодняшний день не решена проблема по выбору управляющих компаний в п. Заречный, в с. Жуковка по ул. Лесная. Администрацией сельсовета неоднократно объявлялись конкурсы по отбору управляющих компаний для управления многоквартирными домами. Однако, до настоящего времени не определены управляющие компании в связи с отсутствием заявок для выполнения данной работы. </w:t>
      </w:r>
    </w:p>
    <w:p>
      <w:pPr>
        <w:pStyle w:val="Style17"/>
        <w:ind w:firstLine="708"/>
        <w:rPr>
          <w:rFonts w:ascii="Times New Roman" w:hAnsi="Times New Roman" w:cs="Times New Roman"/>
          <w:color w:val="000000"/>
          <w:sz w:val="28"/>
          <w:szCs w:val="28"/>
        </w:rPr>
      </w:pPr>
      <w:r>
        <w:rPr>
          <w:rFonts w:cs="Times New Roman" w:ascii="Times New Roman" w:hAnsi="Times New Roman"/>
          <w:sz w:val="28"/>
          <w:szCs w:val="28"/>
        </w:rPr>
        <w:t>Была продолжена работа по консервации домов, в связи с аварийностью МКД. Проводилась работа по наведению порядка в регистрации граждан по месту жительства. Также, для сохранности жилого фонда по п. Заречный была продолжена работа по заключению договоров коммерческого найма согласно ранее принятого постановления администрации сельсовета «О заключении договоров коммерческого найма», за счет заключения договоров коммерческого найма также увеличиваются доходы в бюджет сельсовета.</w:t>
      </w:r>
      <w:r>
        <w:rPr>
          <w:rFonts w:cs="Times New Roman" w:ascii="Times New Roman" w:hAnsi="Times New Roman"/>
          <w:color w:val="000000"/>
          <w:sz w:val="28"/>
          <w:szCs w:val="28"/>
        </w:rPr>
        <w:t xml:space="preserve"> Проведен частичный ремонт системы холодного водоснабжения в подвальных помещениях многоквартирных домов поселка Заречный. Также в 2023 году заключен договор на частичный ремонт крыш МКД в п. Заречный.</w:t>
      </w:r>
    </w:p>
    <w:p>
      <w:pPr>
        <w:pStyle w:val="Style17"/>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требований действующего законодательства по охране условий труда предпринимались меры по созданию и улучшению условий труда. В текущем году особое внимание было уделено укреплению материально-технической базы нашего муниципального пожарного поста. Приобретены средства индивидуальной защиты для водителей пожарной машины, улучшены условия бытовых комнат, в которых осуществляется дежурство водителей и сторожей истопников. </w:t>
      </w:r>
    </w:p>
    <w:p>
      <w:pPr>
        <w:pStyle w:val="Style17"/>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лая отчет о проделанной работе, хотелось бы особое внимание уделить вопросам благоустройства населенных пунктов администрации Жуковского сельсовета.  В этом году нами много сделано по обустройству дорог. В летний период своими силами проводились работы по ремонту моста через реку Жуковка в с. Жуковка по ул. Кооперативная. В октябре 2023 года подготовлен и направлен пакет документов для участия в государственной подпрограмме «Дороги Красноярья» программы Красноярского края «Развитие транспортной системы» в целях выделения субсидии бюджету муниципального образования Жуковский сельсовет </w:t>
      </w:r>
      <w:r>
        <w:rPr>
          <w:rFonts w:eastAsia="SimSun;宋体" w:cs="Times New Roman" w:ascii="Times New Roman" w:hAnsi="Times New Roman"/>
          <w:sz w:val="28"/>
          <w:szCs w:val="28"/>
        </w:rPr>
        <w:t>на капитальный ремонт и ремонт автомобильных дорог общего пользования местного значения за счет средств дорожного фонда Красноярского края в отношении автомобильной дороги по ул. Железнодорожная с. Жуковка на участке дороги съезд с ул. Лесная до железнодорожного вокзала</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В 2023 году в селе Жуковка были проведены работы по отсыпке дорожного полотна </w:t>
      </w:r>
      <w:r>
        <w:rPr>
          <w:rFonts w:cs="Times New Roman" w:ascii="Times New Roman" w:hAnsi="Times New Roman"/>
          <w:color w:val="000000"/>
          <w:sz w:val="28"/>
          <w:szCs w:val="28"/>
        </w:rPr>
        <w:t>автомобильной дороги от ж/д переезда по ул. Лесная до д. 1 по ул. Советская</w:t>
      </w:r>
      <w:r>
        <w:rPr>
          <w:rFonts w:cs="Times New Roman" w:ascii="Times New Roman" w:hAnsi="Times New Roman"/>
          <w:sz w:val="28"/>
          <w:szCs w:val="28"/>
        </w:rPr>
        <w:t xml:space="preserve"> - 300 метров, с укладкой двух восьмиметровых труб и окувечиванием. По результатам сложившейся экономии при проведении торгов по ремонту автомобильной дороги вышеуказанного участка, подобные работы проведены в с. Жуковка на участке автомобильной дороги от д. 3 до д. 9 по ул. Советская протяженностью 150 метров на общую сумму 2 753 336,40 рублей за счет средств краевого бюджета и средств администрации Жуковского сельсовета.</w:t>
      </w:r>
    </w:p>
    <w:p>
      <w:pPr>
        <w:pStyle w:val="Normal"/>
        <w:ind w:right="19" w:firstLine="709"/>
        <w:rPr/>
      </w:pPr>
      <w:r>
        <w:rPr>
          <w:sz w:val="28"/>
          <w:szCs w:val="28"/>
        </w:rPr>
        <w:tab/>
        <w:t>В течение года постоянно проводились электромонтажные работы по ремонту и замене светильников на энергосберегающие сети уличного освещения на территории сельсовета на сумму 150 000,00 рублей. Дополнительно в 2023 году администрацией сельсовета подготовлена и направлена заявка в Министерство строительства Красноярского края на реализацию проекта «Поселок Бадаложная-свети» в п. Бадаложная Жуковского сельсовета Козульского района в рамках конкурса «Инициатива жителей – эффективность в работе», так как в данном поселке полностью отсутствует уличное освещение. Благодаря данному проекту улучшится эстетический облик улицы, повысится безопасность движения автотранспорта и пешеходов в ночное и вечернее время, будет организовано безопасное и бесперебойное электроснабжение на территории поселения, снизятся нарушения общественного порядка и формирование привлекательного вечернего облика улиц.</w:t>
      </w:r>
    </w:p>
    <w:p>
      <w:pPr>
        <w:pStyle w:val="Style17"/>
        <w:rPr>
          <w:rFonts w:ascii="Times New Roman" w:hAnsi="Times New Roman" w:cs="Times New Roman"/>
          <w:color w:val="FF0000"/>
          <w:sz w:val="28"/>
          <w:szCs w:val="28"/>
        </w:rPr>
      </w:pPr>
      <w:r>
        <w:rPr>
          <w:rFonts w:cs="Times New Roman" w:ascii="Times New Roman" w:hAnsi="Times New Roman"/>
          <w:sz w:val="28"/>
          <w:szCs w:val="28"/>
        </w:rPr>
        <w:tab/>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еле Жуковка по улице Береговая была произведена установка светильников и протянут СИП, а также подобные работы проведены по ул. Лесной до д. № 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обретены и установлены светильники взамен вышедших из стро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 Жуковка по ул. Жуковская, ул. Советская, ул. Вокзальная, ул. Партизанская, ул. Школьная, ул. Зеленая, в п. Малые Ручьи, в п. Новосибирский, в п. Косачи по улицам Школьная, Молодежная, Новая, Заречная, Горная и Набережная. В п. Заречный произведена замена СИПа и вышедших из строя фонарей.</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В весенний период силами работников администрации сельсовета была высажена рассада цветов на площадку «Место отдыха в родном селе» на сумму: </w:t>
      </w:r>
      <w:r>
        <w:rPr>
          <w:rFonts w:cs="Times New Roman" w:ascii="Times New Roman" w:hAnsi="Times New Roman"/>
          <w:color w:val="000000"/>
          <w:sz w:val="28"/>
          <w:szCs w:val="28"/>
        </w:rPr>
        <w:t>42 318,50</w:t>
      </w:r>
      <w:r>
        <w:rPr>
          <w:rFonts w:cs="Times New Roman" w:ascii="Times New Roman" w:hAnsi="Times New Roman"/>
          <w:sz w:val="28"/>
          <w:szCs w:val="28"/>
        </w:rPr>
        <w:t xml:space="preserve"> рублей. Также в весенне-летний период 2023 года проведена большая работа по благоустройству всех населенных пунктов Жуковского сельсовета силами сотрудников администрации, путем ликвидации бесхозяйных аварийных зданий и сооружений, окашиванием поселений, установкой дополнительных мусорных баков, частичной отсыпкой автодорог и их грейдерование.</w:t>
      </w:r>
    </w:p>
    <w:p>
      <w:pPr>
        <w:pStyle w:val="Style17"/>
        <w:ind w:firstLine="708"/>
        <w:rPr/>
      </w:pPr>
      <w:r>
        <w:rPr>
          <w:rFonts w:cs="Times New Roman" w:ascii="Times New Roman" w:hAnsi="Times New Roman"/>
          <w:sz w:val="28"/>
          <w:szCs w:val="28"/>
        </w:rPr>
        <w:t>За 2023 год административной комиссией Жуковского сельсовета было составлено и рассмотрено 34 протокола, из которых по статье 1.1 Закона Красноярского края от 02.10.2008 №7-2161 "Об административных правонарушениях" (нарушение тишины и покоя) – 6, из которых 5 протокол с вынесением предупреждения и 1 протокол с вынесением административного штрафа в размере 1500,00 руб., направленных в краевой бюджет на основании законодательства; по статье 5.1 вышеуказанного закона (нарушение правил благоустройства) – 28 протоколов, по которым вынесено административных штрафов на общую сумму 89 500 руб., которые направляются в бюджет администрации Жуковского сельсовета.</w:t>
      </w:r>
    </w:p>
    <w:p>
      <w:pPr>
        <w:pStyle w:val="ConsPlusNonformat"/>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2023 году подготовлен и направлен инициативный проект</w:t>
      </w:r>
      <w:r>
        <w:rPr>
          <w:rFonts w:cs="Times New Roman" w:ascii="Times New Roman" w:hAnsi="Times New Roman"/>
          <w:sz w:val="28"/>
          <w:szCs w:val="28"/>
        </w:rPr>
        <w:t xml:space="preserve">, выдвигаемый в соответствии со статьей 26.1 </w:t>
      </w:r>
      <w:r>
        <w:rPr>
          <w:rFonts w:cs="Times New Roman" w:ascii="Times New Roman" w:hAnsi="Times New Roman"/>
          <w:spacing w:val="-8"/>
          <w:sz w:val="28"/>
          <w:szCs w:val="28"/>
        </w:rPr>
        <w:t>Федерального закона от 06.10.2003 № 131-ФЗ «Об общих принципах организации</w:t>
      </w:r>
      <w:r>
        <w:rPr>
          <w:rFonts w:cs="Times New Roman" w:ascii="Times New Roman" w:hAnsi="Times New Roman"/>
          <w:sz w:val="28"/>
          <w:szCs w:val="28"/>
        </w:rPr>
        <w:t xml:space="preserve"> местного самоуправления в Российской Федерации», направленный на развитие объектов общественной инфраструктуры </w:t>
      </w:r>
      <w:r>
        <w:rPr>
          <w:rFonts w:cs="Times New Roman" w:ascii="Times New Roman" w:hAnsi="Times New Roman"/>
          <w:spacing w:val="-8"/>
          <w:sz w:val="28"/>
          <w:szCs w:val="28"/>
        </w:rPr>
        <w:t>территорий населенных пунктов городских и сельских поселений, муниципальных</w:t>
      </w:r>
      <w:r>
        <w:rPr>
          <w:rFonts w:cs="Times New Roman" w:ascii="Times New Roman" w:hAnsi="Times New Roman"/>
          <w:sz w:val="28"/>
          <w:szCs w:val="28"/>
        </w:rPr>
        <w:t xml:space="preserve"> округов Красноярского края, в том числе приобретение основных средств, отобранных при активном участии населения в рамках подпрограммы </w:t>
      </w:r>
      <w:r>
        <w:rPr>
          <w:rFonts w:cs="Times New Roman" w:ascii="Times New Roman" w:hAnsi="Times New Roman"/>
          <w:spacing w:val="-4"/>
          <w:sz w:val="28"/>
          <w:szCs w:val="28"/>
        </w:rPr>
        <w:t>«Поддержка местных инициатив» государственной программы Красноярского</w:t>
      </w:r>
      <w:r>
        <w:rPr>
          <w:rFonts w:cs="Times New Roman" w:ascii="Times New Roman" w:hAnsi="Times New Roman"/>
          <w:sz w:val="28"/>
          <w:szCs w:val="28"/>
        </w:rPr>
        <w:t xml:space="preserve"> края «Содействие развитию местного самоуправления», утвержденной постановлением Правительства Красноярского края от 30.09.2013 № 517-п: </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rPr>
        <w:t>Благоустройство места памяти «Участникам ВОВ 1941-1945 гг.» в с. Жуковка Козульского района Красноярского края</w:t>
      </w:r>
      <w:r>
        <w:rPr>
          <w:rFonts w:cs="Times New Roman" w:ascii="Times New Roman" w:hAnsi="Times New Roman"/>
          <w:color w:val="000000"/>
          <w:sz w:val="28"/>
          <w:szCs w:val="28"/>
          <w:u w:val="single"/>
          <w:shd w:fill="FFFFFF" w:val="clear"/>
        </w:rPr>
        <w:t>»</w:t>
      </w:r>
      <w:r>
        <w:rPr>
          <w:rFonts w:cs="Times New Roman" w:ascii="Times New Roman" w:hAnsi="Times New Roman"/>
          <w:sz w:val="28"/>
          <w:szCs w:val="28"/>
        </w:rPr>
        <w:t xml:space="preserve">, благодаря которому в муниципальном образовании Жуковский сельсовет ожидается укрепление духовно-нравственных качеств, формирование эстетического облика территории памятника, привитие уважения к подвигу Советских воинов, одержавших победу, воспитание любви к Родине, к родному поселку, повышение чувства уважения к историческому прошлому, повышение привлекательности поселка для жителей и гостей. Совместное участие в мероприятиях патриотической направленности взрослых и детей будет способствовать формированию у молодого поколения уважения к памяти и подвигу старшего поколения, демонстрируя тем самым преемственность поколений в деле сохранения памяти о Великой Отечественной войне. В ходе реализации проекта, будут произведены работы с использованием современных материалов в результате чего, не будет требоваться ежегодный косметический ремонт сооружения.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данного проекта планируется затрат на сумму 1 754 557,00 рублей, из которых 122 819,00 руб. – средства граждан, 30 000,00 руб. – средства индивидуальных предпринимателей, 601 738,00 руб. – средства местного бюджета и 1 000 000,00 руб. – иные межбюджетные трансферты. Надеюсь население, и индивидуальные предприниматели будут поддерживать и помогать реализовывать инициативные проекты, ведь это идет на благо не только муниципального образования, но и для населения в целом. Вместе мы сможем сделать намного больше, чем по одиночке.</w:t>
      </w:r>
    </w:p>
    <w:p>
      <w:pPr>
        <w:pStyle w:val="Normal"/>
        <w:widowControl w:val="false"/>
        <w:tabs>
          <w:tab w:val="clear" w:pos="708"/>
          <w:tab w:val="left" w:pos="8222" w:leader="none"/>
        </w:tabs>
        <w:ind w:right="-1" w:firstLine="709"/>
        <w:rPr/>
      </w:pPr>
      <w:r>
        <w:rPr>
          <w:sz w:val="28"/>
          <w:szCs w:val="28"/>
        </w:rPr>
        <w:t>Также хочется отметить, что в 2022 году была подана заявка на участие в конкурсном отборе сельских поселений, входящих в состав муниципальных районов Красноярского края, и сельских населенных пунктов в составе муниципальных округов Красноярского края, для нужд которых в целях решения вопросов содержания, благоустройства, обеспечения первичных мер пожарной безопасности сельских территорий будет приобретаться специализированная техника. По результатам данного конкурса мы вышли в победители и у нас в собственность в 2023 году переданы еще один новый трактор Беларус 82.1, плуг ПЛН-3-35, косилка навесная КРН-2.1, полуприцеп противопожарный на 2000 литров, прицеп тракторный самосвальный 2ПТС-6,5, который также оказывает помощь по благоустройству территорий населенных пунктов Жуковского сельсовета, а также помогает в ликвидации пожаров, что очень важно для нашего муниципального образован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 остался в стороне и такой важный вопрос, как оказание услуг по   содержанию дорог. На содержание дорог из местного бюджета израсходовано – 568 859,9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 Все финансовые средства израсходованы по целевому назначению.  </w:t>
      </w:r>
    </w:p>
    <w:p>
      <w:pPr>
        <w:pStyle w:val="Style17"/>
        <w:ind w:firstLine="708"/>
        <w:rPr>
          <w:rFonts w:ascii="Times New Roman" w:hAnsi="Times New Roman" w:cs="Times New Roman"/>
          <w:sz w:val="28"/>
          <w:szCs w:val="28"/>
        </w:rPr>
      </w:pPr>
      <w:r>
        <w:rPr>
          <w:rFonts w:cs="Times New Roman" w:ascii="Times New Roman" w:hAnsi="Times New Roman"/>
          <w:sz w:val="28"/>
          <w:szCs w:val="28"/>
        </w:rPr>
        <w:t>Одним из направлений в работе является вопрос по профилактике борьбы с терроризмом, исходя из этого были приобретена и установлена</w:t>
      </w:r>
      <w:r>
        <w:rPr>
          <w:rFonts w:cs="Times New Roman" w:ascii="Times New Roman" w:hAnsi="Times New Roman"/>
          <w:color w:val="000000"/>
          <w:sz w:val="28"/>
          <w:szCs w:val="28"/>
        </w:rPr>
        <w:t xml:space="preserve"> охранно-пожарная сигнализация в здании администрации</w:t>
      </w:r>
      <w:r>
        <w:rPr>
          <w:rFonts w:cs="Times New Roman" w:ascii="Times New Roman" w:hAnsi="Times New Roman"/>
          <w:sz w:val="28"/>
          <w:szCs w:val="28"/>
        </w:rPr>
        <w:t xml:space="preserve"> на сумму – 59 000,00 рублей, а также приобретены антитеррористические плакаты и памятки для населения на сумму 3 000 рублей.</w:t>
      </w:r>
    </w:p>
    <w:p>
      <w:pPr>
        <w:pStyle w:val="Style17"/>
        <w:ind w:firstLine="708"/>
        <w:rPr>
          <w:rFonts w:ascii="Times New Roman" w:hAnsi="Times New Roman" w:cs="Times New Roman"/>
          <w:sz w:val="28"/>
          <w:szCs w:val="28"/>
        </w:rPr>
      </w:pPr>
      <w:r>
        <w:rPr>
          <w:rFonts w:cs="Times New Roman" w:ascii="Times New Roman" w:hAnsi="Times New Roman"/>
          <w:sz w:val="28"/>
          <w:szCs w:val="28"/>
        </w:rPr>
        <w:t>На содержание пожарного поста в п. Малые Ручьи было израсходовано   на приобретение средств по первичной пожарной безопасности были освоены средства краевого бюджета в сумме 271 400,00</w:t>
      </w:r>
      <w:r>
        <w:rPr>
          <w:rFonts w:cs="Times New Roman" w:ascii="Times New Roman" w:hAnsi="Times New Roman"/>
          <w:color w:val="FF0000"/>
          <w:sz w:val="28"/>
          <w:szCs w:val="28"/>
        </w:rPr>
        <w:t xml:space="preserve"> </w:t>
      </w:r>
      <w:r>
        <w:rPr>
          <w:rFonts w:cs="Times New Roman" w:ascii="Times New Roman" w:hAnsi="Times New Roman"/>
          <w:sz w:val="28"/>
          <w:szCs w:val="28"/>
        </w:rPr>
        <w:t>руб. и софинансирование из местного бюджета в сумме 14 284,00 руб.</w:t>
      </w:r>
    </w:p>
    <w:p>
      <w:pPr>
        <w:pStyle w:val="Style17"/>
        <w:ind w:firstLine="708"/>
        <w:rPr>
          <w:rFonts w:ascii="Times New Roman" w:hAnsi="Times New Roman" w:cs="Times New Roman"/>
          <w:sz w:val="28"/>
          <w:szCs w:val="28"/>
        </w:rPr>
      </w:pPr>
      <w:r>
        <w:rPr>
          <w:rFonts w:cs="Times New Roman" w:ascii="Times New Roman" w:hAnsi="Times New Roman"/>
          <w:sz w:val="28"/>
          <w:szCs w:val="28"/>
        </w:rPr>
        <w:t>Ежегодно проводится акарицидная обработка кладбищ, на которую в 2023 году было затрачено 30 065,24 рублей за счет средств краевого бюджета и софинансирование в сумме 3607,83 рублей за счет средств местного бюджета.</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За 2023 год принято </w:t>
      </w:r>
      <w:r>
        <w:rPr>
          <w:rFonts w:cs="Times New Roman" w:ascii="Times New Roman" w:hAnsi="Times New Roman"/>
          <w:color w:val="000000"/>
          <w:sz w:val="28"/>
          <w:szCs w:val="28"/>
        </w:rPr>
        <w:t>114</w:t>
      </w:r>
      <w:r>
        <w:rPr>
          <w:rFonts w:cs="Times New Roman" w:ascii="Times New Roman" w:hAnsi="Times New Roman"/>
          <w:sz w:val="28"/>
          <w:szCs w:val="28"/>
        </w:rPr>
        <w:t xml:space="preserve"> постановлений и 39 распоряжений по основной деятельности администрации сельсовета, выпущено 34 информационных бюллетеней «Жуковский вестник», в котором публикуется информация для населения и НПА.</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Регулярно ведется личный прием граждан, а также рассмотрено 15 письменных обращений. По всем вопросам приняты положительные решения. </w:t>
      </w:r>
    </w:p>
    <w:p>
      <w:pPr>
        <w:pStyle w:val="Style17"/>
        <w:ind w:firstLine="708"/>
        <w:rPr/>
      </w:pPr>
      <w:r>
        <w:rPr>
          <w:rFonts w:cs="Times New Roman" w:ascii="Times New Roman" w:hAnsi="Times New Roman"/>
          <w:sz w:val="28"/>
          <w:szCs w:val="28"/>
        </w:rPr>
        <w:t>Несмотря на проделанную работу, остается еще немало задач и их решений для улучшения жизнеобеспечения населения сельсовета.</w:t>
      </w:r>
    </w:p>
    <w:p>
      <w:pPr>
        <w:pStyle w:val="Normal"/>
        <w:tabs>
          <w:tab w:val="clear" w:pos="708"/>
          <w:tab w:val="left" w:pos="0" w:leader="none"/>
        </w:tabs>
        <w:rPr>
          <w:sz w:val="28"/>
          <w:szCs w:val="28"/>
        </w:rPr>
      </w:pPr>
      <w:r>
        <w:rPr>
          <w:sz w:val="28"/>
          <w:szCs w:val="28"/>
        </w:rPr>
        <w:tab/>
        <w:t>Кроме этого, согласно вступившим в законную силу решений суда необходимы средства для выполнения данных решений по вопросам:</w:t>
      </w:r>
    </w:p>
    <w:p>
      <w:pPr>
        <w:pStyle w:val="Normal"/>
        <w:tabs>
          <w:tab w:val="clear" w:pos="708"/>
          <w:tab w:val="left" w:pos="0" w:leader="none"/>
        </w:tabs>
        <w:rPr/>
      </w:pPr>
      <w:r>
        <w:rPr>
          <w:sz w:val="28"/>
          <w:szCs w:val="28"/>
        </w:rPr>
        <w:tab/>
        <w:t>1. Получить лицензию на водопользование;</w:t>
      </w:r>
    </w:p>
    <w:p>
      <w:pPr>
        <w:pStyle w:val="Normal"/>
        <w:tabs>
          <w:tab w:val="clear" w:pos="708"/>
          <w:tab w:val="left" w:pos="0" w:leader="none"/>
        </w:tabs>
        <w:ind w:firstLine="709"/>
        <w:rPr>
          <w:sz w:val="28"/>
          <w:szCs w:val="28"/>
        </w:rPr>
      </w:pPr>
      <w:r>
        <w:rPr>
          <w:sz w:val="28"/>
          <w:szCs w:val="28"/>
        </w:rPr>
        <w:t>2. П</w:t>
      </w:r>
      <w:r>
        <w:rPr>
          <w:iCs/>
          <w:sz w:val="28"/>
          <w:szCs w:val="28"/>
        </w:rPr>
        <w:t>олучить разрешение в Енисейском управлении Ростехнадзора о введении в работу котельной №1, расположенной по адресу: п. Заречный военный городок, строение 1/45, общей площадью 565,9 кв.м.</w:t>
      </w:r>
    </w:p>
    <w:p>
      <w:pPr>
        <w:pStyle w:val="Normal"/>
        <w:tabs>
          <w:tab w:val="clear" w:pos="708"/>
          <w:tab w:val="left" w:pos="0" w:leader="none"/>
        </w:tabs>
        <w:rPr/>
      </w:pPr>
      <w:r>
        <w:rPr>
          <w:sz w:val="28"/>
          <w:szCs w:val="28"/>
        </w:rPr>
        <w:tab/>
        <w:t>3. Провести ремонт сооружения – моста через реку Б. Кемчуг п. Косачи.</w:t>
      </w:r>
    </w:p>
    <w:p>
      <w:pPr>
        <w:pStyle w:val="Normal"/>
        <w:tabs>
          <w:tab w:val="clear" w:pos="708"/>
          <w:tab w:val="left" w:pos="0" w:leader="none"/>
        </w:tabs>
        <w:rPr>
          <w:sz w:val="28"/>
          <w:szCs w:val="28"/>
        </w:rPr>
      </w:pPr>
      <w:r>
        <w:rPr>
          <w:sz w:val="28"/>
          <w:szCs w:val="28"/>
        </w:rPr>
        <w:tab/>
        <w:t>По третьему вопросу проведена работа по разработке проектной сметной документации на общую сумму 7 007 500,00, из которых 7 000 492,01 руб. краевой бюджет, 7 007,99 местный бюджет. Также в 2023 году подана заявка в Министерство транспорта Красноярского края на предоставление субсидии бюджету Жуковского сельсовета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 по результатам которого заключено соглашение на выделение средств из федерального и краевого бюджета на проведение капитального ремонта автомобильного моста через р. Б. Кемчуг в п. Косачи на общую сумму 261 431 200,00, в том числе на 2024 в сумме – 126 561 087,94 руб., из которых 120 112 800,51 руб. - федеральный бюджет, 6 321 726,34 руб. – краевой бюджет, 126 561,09 – местный бюджет, на 2025 год в сумме 134 870 112,06 руб., из которых 127  998 479,85 руб. – федеральный бюджет, 6 736 762,10 руб. – краевой бюджет и 134 870,11 – местный бюджет.</w:t>
      </w:r>
    </w:p>
    <w:p>
      <w:pPr>
        <w:pStyle w:val="Style17"/>
        <w:ind w:firstLine="708"/>
        <w:rPr>
          <w:rFonts w:ascii="Times New Roman" w:hAnsi="Times New Roman" w:cs="Times New Roman"/>
          <w:sz w:val="28"/>
          <w:szCs w:val="28"/>
        </w:rPr>
      </w:pPr>
      <w:r>
        <w:rPr>
          <w:rFonts w:cs="Times New Roman" w:ascii="Times New Roman" w:hAnsi="Times New Roman"/>
          <w:sz w:val="28"/>
          <w:szCs w:val="28"/>
        </w:rPr>
        <w:t>И конечно необходимо продолжить работу по благоустройству наших населенных пунктов. В данном направлении в 2023 году подана заявка на благоустройство кладбища с. Жуковка, в рамках которой планируется провести работы по ремонту подъездных путей к кладбищу и установке 2 туалетов с оборудованием площадок под них и оборудовать площадки под мусорные контейнеры.</w:t>
      </w:r>
    </w:p>
    <w:p>
      <w:pPr>
        <w:pStyle w:val="Style17"/>
        <w:ind w:firstLine="708"/>
        <w:rPr/>
      </w:pPr>
      <w:r>
        <w:rPr>
          <w:rFonts w:cs="Times New Roman" w:ascii="Times New Roman" w:hAnsi="Times New Roman"/>
          <w:sz w:val="28"/>
          <w:szCs w:val="28"/>
        </w:rPr>
        <w:t>Несмотря на проделанную работу, остается еще не мало задач и их решений для улучшения жизнеобеспечения населения сельсовета.</w:t>
      </w:r>
    </w:p>
    <w:p>
      <w:pPr>
        <w:pStyle w:val="Style17"/>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48:00Z</dcterms:created>
  <dc:creator>Совет</dc:creator>
  <dc:description/>
  <cp:keywords/>
  <dc:language>en-US</dc:language>
  <cp:lastModifiedBy>жуковка</cp:lastModifiedBy>
  <cp:lastPrinted>2024-03-28T11:14:00Z</cp:lastPrinted>
  <dcterms:modified xsi:type="dcterms:W3CDTF">2024-04-08T01:57:00Z</dcterms:modified>
  <cp:revision>32</cp:revision>
  <dc:subject/>
  <dc:title/>
</cp:coreProperties>
</file>