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Cs w:val="32"/>
        </w:rPr>
        <w:t xml:space="preserve">                                        </w:t>
      </w:r>
      <w:r>
        <w:rPr>
          <w:b w:val="false"/>
          <w:bCs w:val="false"/>
          <w:szCs w:val="32"/>
        </w:rPr>
        <w:t>АДМИНИСТРАЦИЯ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1.05.2025                                    с. Жуковка                                                 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запрете куп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еустановленных ме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6.10.2003  № 131-ФЗ «Об общих принципах организации местного самоуправления в Российской Федерации»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 водоемов на предмет соответствия Сан ПИН 2.1.5.980 «Гигиенические требования к охране поверхности вод», во избежание несчастных случаев, риска травматизма и заражения инфекционными заболеваниями на летний период 2025 года, руководствуясь ст. 12,15,18 Устава сельсов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Запретить купание в неустановленных местах на водоемах, расположенных на  территории Жуковского сельсовета,  а именно: р.Б. Кемчуг, р. Жуковка в с. Жуковка, р.Б. Кемчуг, р. Шарловка в п. Косачи, во избежание несчастных случаев, риска травматизма и</w:t>
      </w:r>
      <w:r>
        <w:rPr>
          <w:sz w:val="28"/>
          <w:szCs w:val="28"/>
        </w:rPr>
        <w:t xml:space="preserve"> заражения инфекционными заболе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Довести до населения информационное сообщение, памятки, объявления о запрете купания в не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хозяйством  администрации сельсовета установить  аншлаги о запрете  купания населения на водных объектах</w:t>
      </w:r>
      <w:r>
        <w:rPr>
          <w:sz w:val="28"/>
        </w:rPr>
        <w:t xml:space="preserve"> расположенных на  территории Жу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специалиста по социальным вопросам и благоустройству администрации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и подлежит опубликованию  в средстве массовой информации «Жук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      Н.В.Шп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фи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89293218863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Я</dc:creator>
  <dc:description/>
  <cp:keywords/>
  <dc:language>en-US</dc:language>
  <cp:lastModifiedBy>админ</cp:lastModifiedBy>
  <cp:lastPrinted>2025-05-21T16:01:00Z</cp:lastPrinted>
  <dcterms:modified xsi:type="dcterms:W3CDTF">2025-05-21T09:02:00Z</dcterms:modified>
  <cp:revision>19</cp:revision>
  <dc:subject/>
  <dc:title>АДМИНИСТРАЦИЯ</dc:title>
</cp:coreProperties>
</file>