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АДМИНИСТРАЦИЯ</w:t>
      </w:r>
    </w:p>
    <w:p>
      <w:pPr>
        <w:pStyle w:val="Heading1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</w:rPr>
        <w:t>ЖУКОВСКОГО СЕЛЬСОВЕТА</w:t>
      </w:r>
    </w:p>
    <w:p>
      <w:pPr>
        <w:pStyle w:val="Heading1"/>
        <w:spacing w:before="0" w:after="60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</w:rPr>
        <w:t xml:space="preserve">КОЗУЛЬСКОГО РАЙОНА </w:t>
      </w:r>
    </w:p>
    <w:p>
      <w:pPr>
        <w:pStyle w:val="Heading1"/>
        <w:spacing w:before="0" w:after="60"/>
        <w:jc w:val="center"/>
        <w:rPr>
          <w:rStyle w:val="StrongEmphasis"/>
          <w:rFonts w:ascii="Times New Roman" w:hAnsi="Times New Roman" w:cs="Times New Roman"/>
          <w:b w:val="false"/>
          <w:b w:val="false"/>
          <w:bCs/>
        </w:rPr>
      </w:pPr>
      <w:r>
        <w:rPr>
          <w:rStyle w:val="StrongEmphasis"/>
          <w:rFonts w:cs="Times New Roman" w:ascii="Times New Roman" w:hAnsi="Times New Roman"/>
          <w:b/>
          <w:bCs/>
        </w:rPr>
        <w:t>КРАСНОЯРСКОГО КРАЯ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Heading1"/>
        <w:spacing w:lineRule="auto" w:line="235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Style w:val="StrongEmphasis"/>
          <w:rFonts w:cs="Times New Roman" w:ascii="Times New Roman" w:hAnsi="Times New Roman"/>
          <w:b w:val="false"/>
          <w:bCs/>
          <w:sz w:val="40"/>
          <w:szCs w:val="40"/>
        </w:rPr>
        <w:t>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827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1.2024                                                                                                     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Жуковка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37"/>
              <w:ind w:right="-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№  </w:t>
            </w:r>
            <w:r>
              <w:rPr>
                <w:sz w:val="28"/>
                <w:szCs w:val="28"/>
              </w:rPr>
              <w:t>01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сельсовета № 30 от 17.05.2019 года «Об организации пожарно-профилактической работы в жилом секторе и на объектах с массовым пребыванием людей территории сельсо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 Федеральным законом от 21.12.1994 № 69-ФЗ «О пожарной безопасности», Федеральным законом от 06.10.2003 № 131-ФЗ «Об общих принципах организации местного самоуправления в Российской Федерации» и статьей 6 Устава сельсовета,  ПОСТАНОВЛЯЮ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порядке организации и проведения пожарно-профилактической работы в жилом секторе и на объектах с массовым пребыванием людей в границах  сельсовета следующие изменения: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1. изложить в следующей редакции: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Положение </w:t>
      </w:r>
      <w:r>
        <w:rPr>
          <w:rFonts w:cs="Times New Roman" w:ascii="Times New Roman" w:hAnsi="Times New Roman"/>
          <w:bCs/>
          <w:sz w:val="28"/>
          <w:szCs w:val="28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пределяет цели, задачи, порядок 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ичность проведения противопожарной пропаганды.»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2. исключить.</w:t>
      </w:r>
    </w:p>
    <w:p>
      <w:pPr>
        <w:pStyle w:val="ConsPlusNormal"/>
        <w:numPr>
          <w:ilvl w:val="1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3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Основными задачами проведения противопожарной пропаганд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3.1.  Повышение эффективности взаимодействия администрации сельсовета, организаций и населения в сфере обеспечения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2. Совершенствование форм и методов противопожарной пропаганды;</w:t>
        <w:br/>
        <w:t xml:space="preserve">         1.3.3. Оперативное доведение до населения информации в области пожарной безопасности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4. Создание условий для привлечения граждан на добровольной основе                 к деятельности по предупреждению и тушению пожаров, а также участия населения     в борьбе с пожарами.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2.3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Для организации работы по пропаганде мер пожарной безопасности на территории сельсовета назначается ответственное должностное лицо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. Пункт 2.4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4. Противопожарная пропаганда проводится на постоянной основе и непрерывно.»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ункт 2.5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При организации пожарно-профилактической работы в жилом секторе          и на объектах с массовым пребыванием людей проверяется соблюдение требований пожарной безопасности, в том числе: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1. Выполнение организационных мероприятий по соблюдению пожарной безопасности; </w:t>
        <w:br/>
        <w:t xml:space="preserve">         2.5.2. Содержание территории, зданий и сооружений и помещ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3.  Состояние эвакуационных путей и выходов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5.4.  Готовность персонала организации к действиям в случае возникновения пожара; </w:t>
        <w:br/>
        <w:t xml:space="preserve">          2.5.5.  Наличие и оснащение добровольной пожарной дружины в соответствии            с действующим законодательством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6. организация и проведение противопожарной пропаганды; 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5.7. проведение совместных рейдов с отделом надзорной деятельности и отделом внутренних дел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Постановление вступает в силу со дня подписания и  подлежит опубликованию в периодическом печатном издании «Жуковский вестник» и размещению на официальном сайте администрации Жуковского сельсовета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Н.В. Шпакова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Клемцова Елена Сергеевна</w:t>
      </w:r>
    </w:p>
    <w:p>
      <w:pPr>
        <w:pStyle w:val="Normal"/>
        <w:rPr/>
      </w:pPr>
      <w:r>
        <w:rPr/>
        <w:t>89232927002</w:t>
      </w:r>
    </w:p>
    <w:sectPr>
      <w:headerReference w:type="default" r:id="rId2"/>
      <w:headerReference w:type="first" r:id="rId3"/>
      <w:type w:val="nextPage"/>
      <w:pgSz w:w="11906" w:h="16838"/>
      <w:pgMar w:left="969" w:right="567" w:gutter="0" w:header="709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Editlog">
    <w:name w:val="editlog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7:11:00Z</dcterms:created>
  <dc:creator>Жанна</dc:creator>
  <dc:description/>
  <cp:keywords/>
  <dc:language>en-US</dc:language>
  <cp:lastModifiedBy>IRU-PS</cp:lastModifiedBy>
  <cp:lastPrinted>2019-05-17T12:01:00Z</cp:lastPrinted>
  <dcterms:modified xsi:type="dcterms:W3CDTF">2024-01-09T02:52:00Z</dcterms:modified>
  <cp:revision>4</cp:revision>
  <dc:subject/>
  <dc:title>РОССИЙСКАЯ ФЕДЕРАЦИЯ</dc:title>
</cp:coreProperties>
</file>