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ЖУКОВСКОГО СЕЛЬ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ОЗУЛЬСКОГО РАЙОН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РАСНОЯРСКОГО КРА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76"/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spacing w:lineRule="auto" w:line="276"/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01.11.2023                                      с. Жуковка                                             № 100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запрете выхода на ле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сенне-зимний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людей на водных объектах в весенний период, в  соответствии с пунктом 26 статьи 14 Федерального закона   от 06.10 2003 №131-ФЗ «Об общих принципах организации местного самоуправления в Российской Федерации», руководствуясь статьями 6, 12, 15, 18 Устава  сельсовета, в связи с установлением непрочного ледового покрытия на реках и водоёмах,</w:t>
      </w:r>
      <w:r>
        <w:rPr/>
        <w:t xml:space="preserve"> </w:t>
      </w:r>
      <w:r>
        <w:rPr>
          <w:sz w:val="28"/>
          <w:szCs w:val="28"/>
        </w:rPr>
        <w:t>в целях предотвращения чрезвычайных ситуаций, связанных с гибелью людей на водоемах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на территории муниципального образования Жуковский сельсовет выход граждан и выезд транспортных средств на ледовый покров водн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дготовить и разместить, в общественных  местах информационные объявления - памятки, знаки на берегах водоемов, запрещающие выход (выезд) на лед.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с жителями населенных пунктов сельсовета разъяснительную работу об опасности выхода (выезда) и передвижения по льд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руководителям образовательных учреждений, организовать проведение разъяснительной работы об опасности выхода (выезда) на лед с учащими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 постановления возложить на заместителя главы админист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силу со дня подписания, подлежит опубликованию в периодическом печатном издании «Жуковский вестник» и размещению на официальном сайте администрации сель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Н.В.Шп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ролёва Оксана Витальевна</w:t>
      </w:r>
    </w:p>
    <w:p>
      <w:pPr>
        <w:pStyle w:val="Normal"/>
        <w:rPr/>
      </w:pPr>
      <w:r>
        <w:rPr/>
        <w:t>8-996-055-1907</w:t>
      </w:r>
    </w:p>
    <w:sectPr>
      <w:type w:val="nextPage"/>
      <w:pgSz w:w="11906" w:h="16838"/>
      <w:pgMar w:left="1843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3:27:00Z</dcterms:created>
  <dc:creator>Elli 2.1 Full</dc:creator>
  <dc:description/>
  <cp:keywords/>
  <dc:language>en-US</dc:language>
  <cp:lastModifiedBy>1</cp:lastModifiedBy>
  <cp:lastPrinted>2023-11-01T13:24:00Z</cp:lastPrinted>
  <dcterms:modified xsi:type="dcterms:W3CDTF">2023-11-01T06:24:00Z</dcterms:modified>
  <cp:revision>3</cp:revision>
  <dc:subject/>
  <dc:title/>
</cp:coreProperties>
</file>