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3                                       с. Жуковка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опасному периоду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9 Федерального закона от 21.12.1994 № 69-ФЗ «О пожарной безопасности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реализации полномочий по обеспечению мер пожарной безопасности на объектах и в населенных пунктах сельсовета в весенне-летний пожароопасный период  2023 года, руководствуясь ст. 6,12,15,18 Устава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организационно-технических мероприятий по организации пожарной безопасности на объектах и в населенных пунктах сельсовета в весенне-летний пожароопасный период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язать руководителей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перативно представлять информацию в  ЕДДС района  по телефону 8(391-54)2-12-34 обо всех чрезвычайных ситуациях, возникших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ддерживать технические средства пожаротушения в исправном состоянии, иметь резервный запас Г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зработать и утвердить собственные планы по усилению пожарной безопасности на территории объектов в весенне-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исту  по социальным вопросам и благоустройству Рафиковой О.В.  довести до населения информацию  о принятых решениях по обеспечению пожарной безопасности в весенне-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от 16.03.2022 № 17 «О подготовке к весенне-летнему пожароопасному периоду 2022 года на территории сельсов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 в силу со дня подписания и подлежит опубликованию в средстве массовой информац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           Е.С. Клем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6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9232927002</w:t>
      </w:r>
    </w:p>
    <w:p>
      <w:pPr>
        <w:pStyle w:val="Normal"/>
        <w:autoSpaceDE w:val="false"/>
        <w:spacing w:lineRule="exact" w:line="322" w:before="6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16.03.2023 № 18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322"/>
        <w:ind w:left="418" w:firstLine="245"/>
        <w:jc w:val="center"/>
        <w:rPr/>
      </w:pPr>
      <w:r>
        <w:rPr>
          <w:b/>
          <w:bCs/>
          <w:sz w:val="28"/>
          <w:szCs w:val="28"/>
        </w:rPr>
        <w:t>мероприятий по обеспечению пожарной безопасности в весенне-летний пожароопасный период 2023 года, созданию условий для предупреждения и  ликвидации пожаров на территории населенных пунктов сельсовета</w:t>
      </w:r>
    </w:p>
    <w:p>
      <w:pPr>
        <w:pStyle w:val="Normal"/>
        <w:autoSpaceDE w:val="false"/>
        <w:spacing w:lineRule="exact" w:line="1" w:before="0" w:after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74"/>
        <w:gridCol w:w="3259"/>
        <w:gridCol w:w="3687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сельсовета проверить средства звуковой сигнализации для оповещения людей о пожаре, проверить наличие необходимого  запаса воды для целей пожаротуш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тупления пожароопасного пери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                 сельсовета, </w:t>
            </w: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2"/>
              <w:ind w:right="-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>, 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снащению территорий общего пользования сельсовета первичными средствами тушения пожаров и противопожарным инвентарем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6"/>
              <w:ind w:right="-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>, 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и провести 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 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  <w:r>
              <w:rPr>
                <w:sz w:val="28"/>
                <w:szCs w:val="28"/>
              </w:rPr>
              <w:t xml:space="preserve"> специалист по социальным 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0" w:hanging="10"/>
              <w:rPr/>
            </w:pPr>
            <w:r>
              <w:rPr>
                <w:bCs/>
                <w:sz w:val="28"/>
                <w:szCs w:val="28"/>
              </w:rPr>
              <w:t>Для населенных пунктов, примыкающим к лесным массивам выполнить мероприятия, исключающие возможность переброса огня при лесных пожарах на здания и сооружения (устройство защитных противопожарных полос, удаление сухой растительности и другие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общественный контроль за соблюдением мер пожарной безопасности силами общественных инструкторов в соответствии с положением об общественных инструкторах пожарной профилактики при органах местного самоуправления в Красноярском кра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общим вопросам, </w:t>
            </w:r>
            <w:r>
              <w:rPr>
                <w:sz w:val="28"/>
                <w:szCs w:val="28"/>
              </w:rPr>
              <w:t>техник по благоустройству и ПБ</w:t>
            </w:r>
            <w:r>
              <w:rPr>
                <w:bCs/>
                <w:sz w:val="28"/>
                <w:szCs w:val="28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меры по созданию и восстановлению добровольных пожарных формирований, обеспечению их исправной пожарной и приспособленной для целей пожаротушения техникой.</w:t>
            </w:r>
          </w:p>
          <w:p>
            <w:pPr>
              <w:pStyle w:val="Normal"/>
              <w:autoSpaceDE w:val="false"/>
              <w:spacing w:lineRule="exact" w:line="322"/>
              <w:ind w:firstLine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необходимости организовать в помощь добровольных пожарных формирований дежурство граждан и работников предприятий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и, </w:t>
            </w:r>
            <w:r>
              <w:rPr>
                <w:sz w:val="28"/>
                <w:szCs w:val="28"/>
              </w:rPr>
              <w:t>техник по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и ПБ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м</w:t>
            </w:r>
          </w:p>
          <w:p>
            <w:pPr>
              <w:pStyle w:val="Normal"/>
              <w:autoSpaceDE w:val="false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rPr/>
            </w:pPr>
            <w:r>
              <w:rPr>
                <w:bCs/>
                <w:sz w:val="28"/>
                <w:szCs w:val="28"/>
              </w:rPr>
              <w:t>Организовать и провести обходы (собрания, сходы) граждан по вопросам соблюдения требований пожарной безопасности. График проведения обходов (собраний, сходов) представить в администрацию района через главного специалиста ГО, ЧС и пожарной безопасности райо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5" w:hanging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2"/>
              <w:ind w:left="5" w:hanging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наступления пожароопасного пери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и ПБ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м</w:t>
            </w:r>
          </w:p>
          <w:p>
            <w:pPr>
              <w:pStyle w:val="Normal"/>
              <w:autoSpaceDE w:val="false"/>
              <w:spacing w:lineRule="exact" w:line="322"/>
              <w:ind w:left="10" w:hanging="10"/>
              <w:rPr/>
            </w:pPr>
            <w:r>
              <w:rPr>
                <w:sz w:val="28"/>
                <w:szCs w:val="28"/>
              </w:rPr>
              <w:t>вопросам и благоустройству,</w:t>
            </w:r>
            <w:r>
              <w:rPr>
                <w:bCs/>
                <w:sz w:val="28"/>
                <w:szCs w:val="28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свободный подъезд пожарных автомобилей  к зданиям, источникам противопожарного водоснаб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овета, заместитель главы администрации, </w:t>
            </w:r>
            <w:r>
              <w:rPr>
                <w:sz w:val="28"/>
                <w:szCs w:val="28"/>
              </w:rPr>
              <w:t>техник по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right="1258" w:hanging="0"/>
              <w:rPr/>
            </w:pPr>
            <w:r>
              <w:rPr>
                <w:bCs/>
                <w:sz w:val="28"/>
                <w:szCs w:val="28"/>
              </w:rPr>
              <w:t>Актуализировать схемы размещения в населенных пунктах сельсовета наиболее пожароопасных участков при возникновении лесных пожаров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м</w:t>
            </w:r>
          </w:p>
          <w:p>
            <w:pPr>
              <w:pStyle w:val="Normal"/>
              <w:tabs>
                <w:tab w:val="clear" w:pos="708"/>
                <w:tab w:val="left" w:pos="3323" w:leader="none"/>
              </w:tabs>
              <w:autoSpaceDE w:val="false"/>
              <w:spacing w:lineRule="exact" w:line="322"/>
              <w:ind w:left="5" w:right="-40" w:hanging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/>
            </w:pPr>
            <w:r>
              <w:rPr>
                <w:bCs/>
                <w:sz w:val="28"/>
                <w:szCs w:val="28"/>
              </w:rPr>
              <w:t>Актуализировать списки жителей населенных пунктов подлежащих эвакуации при возникновении лесных пожаров в первую очередь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 мая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сельсовета, </w:t>
            </w:r>
            <w:r>
              <w:rPr>
                <w:sz w:val="28"/>
                <w:szCs w:val="28"/>
              </w:rPr>
              <w:t>специалист по социальным</w:t>
            </w:r>
          </w:p>
          <w:p>
            <w:pPr>
              <w:pStyle w:val="Normal"/>
              <w:autoSpaceDE w:val="false"/>
              <w:spacing w:lineRule="exact" w:line="317"/>
              <w:ind w:right="-4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 благо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6:00Z</dcterms:created>
  <dc:creator>USER</dc:creator>
  <dc:description/>
  <cp:keywords/>
  <dc:language>en-US</dc:language>
  <cp:lastModifiedBy>админ</cp:lastModifiedBy>
  <cp:lastPrinted>2023-03-17T09:55:00Z</cp:lastPrinted>
  <dcterms:modified xsi:type="dcterms:W3CDTF">2023-03-17T02:55:00Z</dcterms:modified>
  <cp:revision>29</cp:revision>
  <dc:subject/>
  <dc:title>АДМИНИСТРАЦИЯ</dc:title>
</cp:coreProperties>
</file>