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3                                       с. Жуковка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8"/>
          <w:szCs w:val="28"/>
        </w:rPr>
        <w:t>Об обеспечении пожарной  безопасности в весенне-летний пожароопасный период 2023 года</w:t>
      </w:r>
    </w:p>
    <w:p>
      <w:pPr>
        <w:pStyle w:val="Normal"/>
        <w:autoSpaceDE w:val="false"/>
        <w:spacing w:lineRule="exact" w:line="322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1994 №69-ФЗ «О пожарной безопасност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сельсовета в весенне-летний пожароопасный период 2023 года, руководствуясь ст. 6, 12, 15, 18 Устава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Жуковского сельсовет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         Е.С. Кле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923-292-70-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6.03.2023 № 20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/>
      </w:pPr>
      <w:r>
        <w:rPr>
          <w:b/>
          <w:bCs/>
        </w:rPr>
        <w:t>мероприятий по обеспечению пожарной безопасности в весенне-летний пожароопасный период 2023 года, созданию условий для предупреждения и успешной ликвидации пожаров на территории населенных пунктов муниципального образования Жуковского сельсовета</w:t>
      </w:r>
    </w:p>
    <w:tbl>
      <w:tblPr>
        <w:tblW w:w="15296" w:type="dxa"/>
        <w:jc w:val="left"/>
        <w:tblInd w:w="-9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125"/>
        <w:gridCol w:w="2694"/>
        <w:gridCol w:w="3671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98" w:hanging="0"/>
              <w:contextualSpacing/>
              <w:rPr/>
            </w:pPr>
            <w:r>
              <w:rPr/>
              <w:t>Проводимы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75" w:hanging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01" w:hanging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4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25" w:hanging="0"/>
              <w:contextualSpacing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54" w:hanging="0"/>
              <w:contextualSpacing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41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6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/>
            </w:pPr>
            <w:r>
              <w:rPr/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Жуковского сельсов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14"/>
              <w:contextualSpacing/>
              <w:rPr>
                <w:bCs/>
              </w:rPr>
            </w:pPr>
            <w:r>
              <w:rPr>
                <w:bCs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/>
            </w:pPr>
            <w:r>
              <w:rPr>
                <w:bCs/>
              </w:rPr>
              <w:t>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bCs/>
              </w:rPr>
            </w:pPr>
            <w:r>
              <w:rPr>
                <w:bCs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bCs/>
              </w:rPr>
            </w:pPr>
            <w:r>
              <w:rPr>
                <w:bCs/>
              </w:rPr>
              <w:t>Организация и проведение совместные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 специалист 1 категории по общим вопросам, участковый уполномоченный поли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Проверка обеспеченности населенных пунктов переносными (передвижными) мотопомп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</w:rPr>
            </w:pPr>
            <w:r>
              <w:rPr>
                <w:bCs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258" w:hanging="0"/>
              <w:contextualSpacing/>
              <w:rPr>
                <w:bCs/>
              </w:rPr>
            </w:pPr>
            <w:r>
              <w:rPr>
                <w:bCs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роведение в каждом населенном пункте муниципального образования Жуковского сельсовета сходов граждан по вопросам обеспечения пожарной без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пециалист 1 категории по общим вопросам, 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случае повышения пожарной безопасности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bCs/>
                <w:lang w:eastAsia="zh-CN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zh-CN"/>
              </w:rPr>
              <w:t>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/>
            </w:pPr>
            <w:r>
              <w:rPr>
                <w:bCs/>
              </w:rPr>
              <w:t>Техник по благоустройству и ПБ, 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</w:rPr>
            </w:pPr>
            <w:r>
              <w:rPr>
                <w:bCs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bCs/>
                <w:lang w:eastAsia="zh-CN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zh-CN"/>
              </w:rPr>
              <w:t>пожароопасного пери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bCs/>
              </w:rPr>
              <w:t>Запретить использование открытого огня и пиротехнических изделий в период проведения праздничных мероприятий 30-3 и 7-10 мая 2022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9-1 и 6-10 мая 2023 г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bCs/>
              </w:rPr>
              <w:t>Организация круглосуточного дежурства работников администрации Жуковкого сельсовета 29-1 и 6-10 мая 2023 года, сообщение оперативной обстановки в ЕДДС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9-1 и 6-10 мая 2023 г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>
                <w:bCs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0:00Z</dcterms:created>
  <dc:creator>USER</dc:creator>
  <dc:description/>
  <cp:keywords/>
  <dc:language>en-US</dc:language>
  <cp:lastModifiedBy>админ</cp:lastModifiedBy>
  <cp:lastPrinted>2023-03-17T10:22:00Z</cp:lastPrinted>
  <dcterms:modified xsi:type="dcterms:W3CDTF">2023-03-17T03:22:00Z</dcterms:modified>
  <cp:revision>8</cp:revision>
  <dc:subject/>
  <dc:title>АДМИНИСТРАЦИЯ</dc:title>
</cp:coreProperties>
</file>