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ЖУКОВСКОГО СЕЛЬ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ОЗУЛЬСКОГО РАЙОН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03.2023                                      с. Жуковка                                               № 2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запрете выхода на 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 в весенний период, в  соответствии с пунктом 26 статьи 14 Федерального закона   от 06.10 2003 №131-ФЗ «Об общих принципах организации местного самоуправления в Российской Федерации», руководствуясь статьями 6, 12, 15, 18 Устава 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на территории муниципального образования Жуковский сельсовет в период ледостава выход граждан и выезд транспортных средств на ледовый покров вод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готовить и разместить, в общественных  местах информационные объявления - памятки, знаки на берегах водоемов, запрещающие выход (выезд) на лед.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с жителями населенных пунктов сельсовета разъяснительную работу об опасности выхода (выезда) и передвижения по ль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образовательных учреждений, организовать проведение разъяснительной работы об опасности выхода (выезда) на лед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подписания, подлежит опубликованию в периодическом печатном издании «Жуковский вестник» и размещению на официальном сайте администрации сельсовета (zhukovskij-r04.gosweb.gosuslugi.ru)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емцова Елена Сергеевна</w:t>
      </w:r>
    </w:p>
    <w:p>
      <w:pPr>
        <w:pStyle w:val="Normal"/>
        <w:rPr/>
      </w:pPr>
      <w:r>
        <w:rPr/>
        <w:t>89232927002</w:t>
      </w:r>
    </w:p>
    <w:sectPr>
      <w:type w:val="nextPage"/>
      <w:pgSz w:w="11906" w:h="16838"/>
      <w:pgMar w:left="184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2:00Z</dcterms:created>
  <dc:creator>Elli 2.1 Full</dc:creator>
  <dc:description/>
  <cp:keywords/>
  <dc:language>en-US</dc:language>
  <cp:lastModifiedBy>IRU-PS</cp:lastModifiedBy>
  <cp:lastPrinted>2023-03-21T10:15:00Z</cp:lastPrinted>
  <dcterms:modified xsi:type="dcterms:W3CDTF">2023-03-21T03:15:00Z</dcterms:modified>
  <cp:revision>4</cp:revision>
  <dc:subject/>
  <dc:title/>
</cp:coreProperties>
</file>