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25                                       с. Жуковка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jc w:val="both"/>
        <w:rPr/>
      </w:pPr>
      <w:r>
        <w:rPr>
          <w:sz w:val="28"/>
          <w:szCs w:val="28"/>
        </w:rPr>
        <w:t>Об обеспечении пожарной  безопасности в весенне-летний пожароопасный период 2025 года</w:t>
      </w:r>
    </w:p>
    <w:p>
      <w:pPr>
        <w:pStyle w:val="Normal"/>
        <w:autoSpaceDE w:val="false"/>
        <w:spacing w:lineRule="exact" w:line="322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1994 №69-ФЗ «О пожарной безопасност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а также в целях обеспечения мер пожарной безопасности на территории сельсовета в весенне-летний пожароопасный период 2024 года, руководствуясь ст. 6, 12, 15, 18 Устава сельсовета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пожарной безопасности в весенне-летний период, созданию условий для предупреждения и успешной ликвидации пожаров в лесах и на территориях населенных пунктов муниципального образования Жуковского сельсовета согласно прило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19 от 15.02.2024 «Об обеспечении пожарной  безопасности в весенне-летний пожароопасный период 2024 года»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zhukovskij-r04.gosweb.gosuslugi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Н.В. 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лемцова Елена Сергеевна</w:t>
      </w:r>
    </w:p>
    <w:p>
      <w:pPr>
        <w:sectPr>
          <w:type w:val="nextPage"/>
          <w:pgSz w:w="11906" w:h="16838"/>
          <w:pgMar w:left="1701" w:right="68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-923-292-70-02</w:t>
      </w:r>
    </w:p>
    <w:p>
      <w:pPr>
        <w:pStyle w:val="Normal"/>
        <w:autoSpaceDE w:val="false"/>
        <w:spacing w:lineRule="exact" w:line="322" w:before="67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22"/>
        <w:ind w:left="9547" w:right="155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 от 11.02.2025 № 24</w:t>
      </w:r>
    </w:p>
    <w:p>
      <w:pPr>
        <w:pStyle w:val="Normal"/>
        <w:autoSpaceDE w:val="false"/>
        <w:spacing w:lineRule="exact" w:line="322" w:before="168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spacing w:lineRule="exact" w:line="322"/>
        <w:ind w:left="418" w:firstLine="245"/>
        <w:jc w:val="center"/>
        <w:rPr/>
      </w:pPr>
      <w:r>
        <w:rPr>
          <w:b/>
          <w:bCs/>
        </w:rPr>
        <w:t>мероприятий по обеспечению пожарной безопасности в весенне-летний пожароопасный период 2025 года, созданию условий для предупреждения и успешной ликвидации пожаров на территории населенных пунктов муниципального образования Жуковского сельсовета</w:t>
      </w:r>
    </w:p>
    <w:tbl>
      <w:tblPr>
        <w:tblW w:w="15296" w:type="dxa"/>
        <w:jc w:val="left"/>
        <w:tblInd w:w="-9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125"/>
        <w:gridCol w:w="2694"/>
        <w:gridCol w:w="3671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8" w:hanging="38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before="0" w:after="0"/>
              <w:ind w:left="38" w:hanging="38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198" w:hanging="0"/>
              <w:contextualSpacing/>
              <w:rPr/>
            </w:pPr>
            <w:r>
              <w:rPr/>
              <w:t>Проводимые меропри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75" w:hanging="0"/>
              <w:contextualSpacing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01" w:hanging="0"/>
              <w:contextualSpacing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64" w:hanging="0"/>
              <w:contextualSpacing/>
              <w:rPr/>
            </w:pPr>
            <w:r>
              <w:rPr/>
              <w:t>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725" w:hanging="0"/>
              <w:contextualSpacing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54" w:hanging="0"/>
              <w:contextualSpacing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41" w:hanging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6" w:hanging="0"/>
              <w:contextualSpacing/>
              <w:rPr/>
            </w:pPr>
            <w:r>
              <w:rPr/>
              <w:t>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наступления пожароопасного период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Завхоз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/>
            </w:pPr>
            <w:r>
              <w:rPr/>
              <w:t>Создание (до установления сухой и жаркой погоды) и восстановление минерализованных полос (осуществить опашку) на территориях населенных пунктов муниципального образования Жуковского сельсов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" w:hanging="14"/>
              <w:contextualSpacing/>
              <w:rPr>
                <w:bCs/>
              </w:rPr>
            </w:pPr>
            <w:r>
              <w:rPr>
                <w:bCs/>
              </w:rPr>
              <w:t>Проверка укомплектованности территорий общего пользования первичными средствами пожаротушения  и противопожарным инвентар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01 мая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/>
            </w:pPr>
            <w:r>
              <w:rPr>
                <w:bCs/>
              </w:rPr>
              <w:t>Техник по благоустройству и ПБ, Завхо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2" w:hanging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hanging="10"/>
              <w:contextualSpacing/>
              <w:rPr>
                <w:bCs/>
              </w:rPr>
            </w:pPr>
            <w:r>
              <w:rPr>
                <w:bCs/>
              </w:rPr>
              <w:t>Проверка готовности подразделения добровольной пожарной охраны к тушению пожаров (состояние техники, вооружения, оснащенност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01 мая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hanging="10"/>
              <w:contextualSpacing/>
              <w:rPr/>
            </w:pPr>
            <w:r>
              <w:rPr>
                <w:bCs/>
              </w:rPr>
              <w:t>Организация и проведение совместно с органами внутренних дел проверки мест проживания неблагополучных семей, с целью профилактики пожаров, происходящих по социальным причин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01 мая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 специалист 1 категории по общим вопросам, участковый уполномоченный полици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ка и тиражирова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/>
            </w:pPr>
            <w:r>
              <w:rPr>
                <w:bCs/>
              </w:rPr>
              <w:t xml:space="preserve">Специалист 1 категории по социальным вопросам и благоустройству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/>
            </w:pPr>
            <w:r>
              <w:rPr>
                <w:bCs/>
              </w:rPr>
              <w:t>Проверка обеспеченности населенных пунктов переносными (передвижными) мотопомпами,ППК Огнеборе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1 мая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2" w:hanging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</w:rPr>
            </w:pPr>
            <w:r>
              <w:rPr>
                <w:bCs/>
              </w:rPr>
              <w:t>Комиссионные проверки систем звукового оповещения населения о пожар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наступления пожароопасного период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</w:rPr>
            </w:pPr>
            <w:r>
              <w:rPr>
                <w:bCs/>
              </w:rPr>
              <w:t>Ревизия и ремонт источников наружного противопожарного водоснабжения (пожарные гидранты, водоемы, водонапорные башни)</w:t>
            </w:r>
          </w:p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</w:rPr>
            </w:pPr>
            <w:r>
              <w:rPr>
                <w:bCs/>
              </w:rPr>
              <w:t>Проверка исправности пожарной и приспособленной для целей пожаротушения техни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наступления пожароопасного период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</w:rPr>
            </w:pPr>
            <w:r>
              <w:rPr>
                <w:bCs/>
              </w:rPr>
              <w:t>Обеспечение свободного подъезда пожарных автомобилей к зданиям, источникам противопожарного водоснаб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258" w:hanging="0"/>
              <w:contextualSpacing/>
              <w:rPr>
                <w:bCs/>
              </w:rPr>
            </w:pPr>
            <w:r>
              <w:rPr>
                <w:bCs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в быт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Проведение в каждом населенном пункте муниципального образования Жуковского сельсовета сходов граждан по вопросам обеспечения пожарной безопас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лава сельсовета, заместитель главы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</w:rPr>
            </w:pPr>
            <w:r>
              <w:rPr>
                <w:bCs/>
              </w:rPr>
              <w:t>Публикация в средствах массовой информации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</w:rPr>
            </w:pPr>
            <w:r>
              <w:rPr>
                <w:bCs/>
              </w:rPr>
              <w:t>Введение особого противопожарного режима в обязательном поряд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случае повышения пожарной безопасности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</w:rPr>
            </w:pPr>
            <w:r>
              <w:rPr>
                <w:bCs/>
              </w:rPr>
              <w:t>Запретить сжигание мусора на приусадебных участках, на свалках, на полях сельхозпредприятий, разведение костров. Принять меры по ограничению или запрету на посещение лес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В период </w:t>
            </w:r>
            <w:r>
              <w:rPr>
                <w:bCs/>
                <w:lang w:eastAsia="zh-CN"/>
              </w:rPr>
              <w:t>весенне-летнего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zh-CN"/>
              </w:rPr>
              <w:t>пожароопасного период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/>
            </w:pPr>
            <w:r>
              <w:rPr>
                <w:bCs/>
              </w:rPr>
              <w:t>Техник по благоустройству и ПБ, Специалист 1 категории по социальным вопросам и благоустройству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</w:rPr>
            </w:pPr>
            <w:r>
              <w:rPr>
                <w:bCs/>
              </w:rPr>
              <w:t>Организация патрулирования населенных пунктов общественными инструкторами, добровольными пожарным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В период </w:t>
            </w:r>
            <w:r>
              <w:rPr>
                <w:bCs/>
                <w:lang w:eastAsia="zh-CN"/>
              </w:rPr>
              <w:t>весенне-летнего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zh-CN"/>
              </w:rPr>
              <w:t>пожароопасного период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/>
            </w:pPr>
            <w:r>
              <w:rPr>
                <w:bCs/>
              </w:rPr>
              <w:t>Запретить использование открытого огня и пиротехнических изделий в период проведения праздничных мероприятий 1-4 и 8-11 мая 2025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-4 и 8-11 мая 2025 год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/>
            </w:pPr>
            <w:r>
              <w:rPr>
                <w:bCs/>
              </w:rPr>
              <w:t>Организация круглосуточного дежурства работников администрации Жуковского сельсовета 1-4 и 8-11 мая 2025 года, сообщение оперативной обстановки в ЕДДС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-4 и 8-11 мая 2025 год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/>
            </w:pPr>
            <w:r>
              <w:rPr>
                <w:bCs/>
              </w:rPr>
              <w:t>Глава сельсовета, заместитель главы администрации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06:00Z</dcterms:created>
  <dc:creator>USER</dc:creator>
  <dc:description/>
  <cp:keywords/>
  <dc:language>en-US</dc:language>
  <cp:lastModifiedBy>админ</cp:lastModifiedBy>
  <cp:lastPrinted>2023-03-17T10:22:00Z</cp:lastPrinted>
  <dcterms:modified xsi:type="dcterms:W3CDTF">2025-02-11T08:44:00Z</dcterms:modified>
  <cp:revision>4</cp:revision>
  <dc:subject/>
  <dc:title>АДМИНИСТРАЦИЯ</dc:title>
</cp:coreProperties>
</file>