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32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4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32"/>
          <w:szCs w:val="24"/>
          <w:lang w:val="ru-RU" w:eastAsia="ru-RU"/>
        </w:rPr>
        <w:t>ЖУ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28.03.2023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с. Жуковка</w:t>
        <w:tab/>
        <w:t xml:space="preserve">                                              № 24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О внесении изменений в постановление от 22.06.2020 № 32 администрации Жуковского сельсовета Козульского района Красноярского края «Об утверждении Положения об организации и осуществлении первичного воинского учета граждан на территории муниципального образования Жуко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Конституцией Российской Федерации, Федеральными законами Российской Федерации от 31.05.1996 № 61-ФЗ «Об обороне», от 26.02.1997 № 31 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руководствуясь статьями 12, 15, 18 Устава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1. Отменить постановление от 14.12.2021 № 78 администрации Жуковского сельсовета Козульского района Красноярского края «О внесении изменений в постановление от 22.06.2020 № 32 администрации Жуковского сельсовета Козульского района Красноярского края «Об утверждении Положения об организации и осуществлении первичного воинского учета граждан на территории муниципального образования Жуковский 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2. Внести в постановление от 22.06.2020 № 32 администрации Жуковского сельсовета Козульского района Красноярского края «Об утверждении Положения об организации и осуществлении первичного воинского учета граждан на территории муниципального образования Жуковский сельсовет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 xml:space="preserve">2.1. Пункты 3.1., 3.2., 3.3., 3.4. главы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II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«3.1. Обеспечивать выполнение функций, возложенных на администрацию сельсовета по первичному воинскому учету, воинскому учету и бронированию граждан, пребывающих в запасе, проживающих на территории Жу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территории Жук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администрация сельсовета, и подлежащих постановке на воинский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3.4. Вести учет организаций, находящихся на территории, на которой осуществляет свою деятельность администрация сельсовета, и контролировать ведение в них воинского учет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2.3. Пункт 3.5. читать в следующей редакции: «Сверять не реже 1 раза в год документы первичного воинского учета с документами воинского учета военного комиссариата Емельяновского и Козульского районов Красноярского края и организ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zhukovski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04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goswe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Глава сельсовета                                                                             </w:t>
        <w:tab/>
        <w:t>Н.В. Шп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iCs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eastAsia="SimSun;宋体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Клемцова Еле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8923292700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8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8:00Z</dcterms:created>
  <dc:creator>word</dc:creator>
  <dc:description/>
  <cp:keywords/>
  <dc:language>en-US</dc:language>
  <cp:lastModifiedBy>1</cp:lastModifiedBy>
  <cp:lastPrinted>2023-03-29T10:48:00Z</cp:lastPrinted>
  <dcterms:modified xsi:type="dcterms:W3CDTF">2023-03-29T0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AACCF2424D758B0491BEC6F5BD1A</vt:lpwstr>
  </property>
  <property fmtid="{D5CDD505-2E9C-101B-9397-08002B2CF9AE}" pid="3" name="KSOProductBuildVer">
    <vt:lpwstr>1049-11.2.0.11306</vt:lpwstr>
  </property>
</Properties>
</file>