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с. Жуковка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рульных и патрульно-маневр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,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ст. 6,12,15,18 Устава сельсовета,</w:t>
      </w:r>
      <w:r>
        <w:rPr>
          <w:color w:val="000000"/>
          <w:sz w:val="26"/>
          <w:szCs w:val="26"/>
        </w:rPr>
        <w:t xml:space="preserve"> в целях повышения эффективности работы  по выявлению, предупреждению и ликвидации очагов лесных пожаров и других ландшафтных (природных) пожаров на ранней стадии их развития, а также проведения профилактической и предупредительной  работы среди населения   в период действия весенне-летнего, осенне-зимнего пожароопасных периодов 2024 года,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Утвердить Положение «О создании патрульных и маневренной групп на период действия весенне-летнего, осенне-зимнего пожароопасных периодов  2024 года на территории Жуковского  сельсовета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Создать на территории  Жуковского сельсовета 6 патрульных групп, из расчета одна патрульная группа на населенный пункт и одну патрульно-маневренную групп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твердить состав патрульных групп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состав патрульно-маневренной  группы (приложение №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Постановление  от 03.02.2023 № 09 «О создании и организации работы патрульных и патрульно-маневренных групп на территории сельсовета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>
          <w:sz w:val="28"/>
          <w:szCs w:val="28"/>
        </w:rPr>
      </w:pPr>
      <w:r>
        <w:rPr/>
        <w:t>от 06.03.2024 № 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атрульных и маневренной групп  </w:t>
        <w:br/>
      </w:r>
      <w:r>
        <w:rPr>
          <w:b/>
          <w:color w:val="000000"/>
          <w:sz w:val="28"/>
          <w:szCs w:val="28"/>
        </w:rPr>
        <w:t>на период действия весенне-летнего, осенне-зимнего пожароопасных периодов  2024 года на территории  Жуков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Методические рекомендации по созданию и организации работы патрульных, патрульно-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труль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трульно-маневрен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Природное воз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)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ой  груп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возгораниями), усиление мер по защите населенных пунктов, объектов различных видов собственности от угрозы перехода природных пожаров (возгораний), усиление работы с населен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создаются в каждом населенном пункте сельского поселения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ОСНОВНЫЕ ЗА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для патрульных групп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ого посел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ача информации в </w:t>
      </w:r>
      <w:r>
        <w:rPr>
          <w:color w:val="000000"/>
          <w:sz w:val="28"/>
          <w:szCs w:val="28"/>
        </w:rPr>
        <w:t xml:space="preserve">ЕДДС  Козульского  района Красноярского </w:t>
      </w:r>
      <w:r>
        <w:rPr>
          <w:sz w:val="28"/>
          <w:szCs w:val="28"/>
        </w:rPr>
        <w:t>о складывающейся обстановке и запрос сил и средств (при необходимости) для тушения загораний</w:t>
      </w:r>
      <w:r>
        <w:rPr>
          <w:color w:val="000000"/>
          <w:sz w:val="28"/>
          <w:szCs w:val="28"/>
        </w:rPr>
        <w:t xml:space="preserve">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для патрульно-маневренной групп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овета, возгораний (горения) растительности на территории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- взаимодействие с ЕДДС  Козульского   района Красноярского кр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>
          <w:sz w:val="28"/>
          <w:szCs w:val="28"/>
        </w:rPr>
      </w:pPr>
      <w:r>
        <w:rPr/>
        <w:t>от 06.03.2024 № 25</w:t>
      </w:r>
    </w:p>
    <w:p>
      <w:pPr>
        <w:pStyle w:val="Normal"/>
        <w:ind w:firstLine="6096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групп на территории Жу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 Жуковка</w:t>
      </w:r>
    </w:p>
    <w:p>
      <w:pPr>
        <w:pStyle w:val="Normal"/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, 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министрации сельсовета, 89135753625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с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10"/>
        <w:gridCol w:w="4629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Виктор Айткалие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, 89658909280;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кер Денис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 по благоустройству и ПБ администрации сельсовета, 8913518229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10"/>
        <w:gridCol w:w="4628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якина Полина Владимир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 89233533988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Татья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 депутат Жуковского сельского Совета депутатов, 8923307386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2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, 89232870959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890291701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лые Руч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0"/>
        <w:gridCol w:w="4630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 истопник администрации сельсовета, 89069113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, 89994491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п. Бадаложная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0"/>
        <w:gridCol w:w="4633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Лиханов 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рабочий, 89232869823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 xml:space="preserve">Харламов Николай Василь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 xml:space="preserve">волонтер,89029241153.  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/>
      </w:pPr>
      <w:r>
        <w:rPr/>
        <w:t>от 06.03.2024 № 2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на территории Ж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м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Сергеев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руппы,  зам. главы администрации сельсовета, 892329270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Леонидович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дминистрации сельсовета, 890298162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кса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 администрации сельсовета,  895098387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 Алексей Александрович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кторист администрации сельсовета, 89620721043;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хозяйством администрации сельсовета, 892328609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USER</dc:creator>
  <dc:description/>
  <cp:keywords/>
  <dc:language>en-US</dc:language>
  <cp:lastModifiedBy>IRU-PS</cp:lastModifiedBy>
  <cp:lastPrinted>2024-03-06T09:29:00Z</cp:lastPrinted>
  <dcterms:modified xsi:type="dcterms:W3CDTF">2024-03-06T02:29:00Z</dcterms:modified>
  <cp:revision>13</cp:revision>
  <dc:subject/>
  <dc:title>АДМИНИСТРАЦИЯ</dc:title>
</cp:coreProperties>
</file>