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2.2025                                        с. Жуковка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и организации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трульных и патрульно-маневр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 на территор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 организации местного самоуправления в Российской Федерации,</w:t>
      </w:r>
      <w:r>
        <w:rPr>
          <w:color w:val="00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ст. 6,12,15,18 Устава сельсовета,</w:t>
      </w:r>
      <w:r>
        <w:rPr>
          <w:color w:val="000000"/>
          <w:sz w:val="26"/>
          <w:szCs w:val="26"/>
        </w:rPr>
        <w:t xml:space="preserve"> в целях повышения эффективности работы  по выявлению, предупреждению и ликвидации очагов лесных пожаров и других ландшафтных (природных) пожаров на ранней стадии их развития, а также проведения профилактической и предупредительной  работы среди населения   в период действия весенне-летнего, осенне-зимнего пожароопасных периодов 2025 года, </w:t>
      </w: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1.Утвердить Положение «О создании патрульных и маневренной групп на период действия весенне-летнего, осенне-зимнего пожароопасных периодов  2024 года на территории Жуковского  сельсовета»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 Создать на территории  Жуковского сельсовета 6 патрульных групп, из расчета одна патрульная группа на населенный пункт и одну патрульно-маневренную групп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Утвердить состав патрульных групп (приложение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Утвердить состав патрульно-маневренной  группы (приложение №3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Постановление  от 06.03.2024 № 25 «О создании и организации работы патрульных и патрульно-маневренных групп на территории сельсовета» отме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. 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Н.В. Шп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емцова Еле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232927002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6096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96"/>
        <w:rPr/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firstLine="6096"/>
        <w:rPr>
          <w:sz w:val="28"/>
          <w:szCs w:val="28"/>
        </w:rPr>
      </w:pPr>
      <w:r>
        <w:rPr/>
        <w:t>от 11.02.2025 № 2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оздании патрульных и маневренной групп  </w:t>
        <w:br/>
      </w:r>
      <w:r>
        <w:rPr>
          <w:b/>
          <w:color w:val="000000"/>
          <w:sz w:val="28"/>
          <w:szCs w:val="28"/>
        </w:rPr>
        <w:t>на период действия весенне-летнего, осенне-зимнего пожароопасных периодов  2025 года на территории  Жуковского сельсове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>Методические рекомендации по созданию и организации работы патрульных, патрульно-маневренной группы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понятия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атрульная группа - сводная группа сил и средств Ф и ТП РСЧС сельского поселе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атрульно-маневренная группа - сводная группа сил и средств Ф и ТП РСЧС сельского поселе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родный пожар - неконтролируемый процесс горения, стихийно возникающий и распространяющийся в природной среде, подлежащий обязательной регист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4) Природное возгорание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5) Пожароопасный сезон - часть календарного года в течение которого возможно возникновение природных пожа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определяют  планирование, назначение, порядок организации и обеспечения деятельности патрульных, патрульно-маневренной  групп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возгораниями), усиление мер по защите населенных пунктов, объектов различных видов собственности от угрозы перехода природных пожаров (возгораний), усиление работы с населением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ульные группы создаются в каждом населенном пункте сельского поселения, численностью не менее 2-х человек 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СНОВНЫЕ ЦЕЛИ И ОСНОВНЫЕ ЗАДАЧ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воз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групп явля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</w:t>
      </w:r>
      <w:r>
        <w:rPr>
          <w:b/>
          <w:bCs/>
          <w:color w:val="000000"/>
          <w:sz w:val="28"/>
          <w:szCs w:val="28"/>
        </w:rPr>
        <w:t>для патрульных групп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(сельского поселения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ниторинг обстанов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ередача информации в </w:t>
      </w:r>
      <w:r>
        <w:rPr>
          <w:color w:val="000000"/>
          <w:sz w:val="28"/>
          <w:szCs w:val="28"/>
        </w:rPr>
        <w:t xml:space="preserve">ЕДДС  Козульского  района Красноярского </w:t>
      </w:r>
      <w:r>
        <w:rPr>
          <w:sz w:val="28"/>
          <w:szCs w:val="28"/>
        </w:rPr>
        <w:t>о складывающейся обстановке и запрос сил и средств (при необходимости) для тушения загораний</w:t>
      </w:r>
      <w:r>
        <w:rPr>
          <w:color w:val="000000"/>
          <w:sz w:val="28"/>
          <w:szCs w:val="28"/>
        </w:rPr>
        <w:t xml:space="preserve">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) </w:t>
      </w:r>
      <w:r>
        <w:rPr>
          <w:b/>
          <w:bCs/>
          <w:color w:val="000000"/>
          <w:sz w:val="28"/>
          <w:szCs w:val="28"/>
        </w:rPr>
        <w:t>для патрульно-маневренной группы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выявление фактов сжигания населением мусора на территории населенных пунктов сельсовета, возгораний (горения) растительности на территории сельского по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</w:t>
      </w:r>
      <w:r>
        <w:rPr>
          <w:color w:val="000000"/>
          <w:sz w:val="28"/>
          <w:szCs w:val="28"/>
        </w:rPr>
        <w:t>-мониторинг обстанов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</w:t>
      </w:r>
      <w:r>
        <w:rPr>
          <w:color w:val="000000"/>
          <w:sz w:val="28"/>
          <w:szCs w:val="28"/>
        </w:rPr>
        <w:t>- взаимодействие с ЕДДС  Козульского   района Красноярского края.</w:t>
      </w:r>
      <w:r>
        <w:rPr>
          <w:sz w:val="20"/>
          <w:szCs w:val="20"/>
        </w:rPr>
        <w:t xml:space="preserve"> 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6096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96"/>
        <w:rPr/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firstLine="6096"/>
        <w:rPr>
          <w:sz w:val="28"/>
          <w:szCs w:val="28"/>
        </w:rPr>
      </w:pPr>
      <w:r>
        <w:rPr/>
        <w:t>от 11.02.2025 № 27</w:t>
      </w:r>
    </w:p>
    <w:p>
      <w:pPr>
        <w:pStyle w:val="Normal"/>
        <w:ind w:firstLine="6096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ых групп на территории Жу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. Жуковка</w:t>
      </w:r>
    </w:p>
    <w:p>
      <w:pPr>
        <w:pStyle w:val="Normal"/>
        <w:rPr/>
      </w:pPr>
      <w:r>
        <w:rPr/>
        <w:tab/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0"/>
        <w:gridCol w:w="461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, 8923336737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лекс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администрации сельсовета, 89135753625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с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310"/>
        <w:gridCol w:w="4629"/>
      </w:tblGrid>
      <w:tr>
        <w:trPr/>
        <w:tc>
          <w:tcPr>
            <w:tcW w:w="45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ков Виктор Айткалиевич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дминистрации сельсовета, 89658909280;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ькер Денис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хник по благоустройству и ПБ администрации сельсовета, 89135182298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Заре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10"/>
        <w:gridCol w:w="4628"/>
      </w:tblGrid>
      <w:tr>
        <w:trPr/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якина Полина Владимиро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ер, 89233533988;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ва Татья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ер, депутат Жуковского сельского Совета депутатов, 89233073864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о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10"/>
        <w:gridCol w:w="4632"/>
      </w:tblGrid>
      <w:tr>
        <w:trPr/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ий, 89232870959;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Александр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ер,89029170106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алые Ручь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310"/>
        <w:gridCol w:w="4630"/>
      </w:tblGrid>
      <w:tr>
        <w:trPr/>
        <w:tc>
          <w:tcPr>
            <w:tcW w:w="4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Юри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 Алекс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- истопник администрации сельсовета, 8906911369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онтер, 899944918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>
          <w:rStyle w:val="Eop"/>
          <w:b/>
          <w:sz w:val="28"/>
          <w:szCs w:val="28"/>
        </w:rPr>
        <w:t>п. Бадаложная</w:t>
      </w:r>
    </w:p>
    <w:p>
      <w:pPr>
        <w:pStyle w:val="Paragraph"/>
        <w:spacing w:before="0" w:after="0"/>
        <w:jc w:val="both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310"/>
        <w:gridCol w:w="4633"/>
      </w:tblGrid>
      <w:tr>
        <w:trPr/>
        <w:tc>
          <w:tcPr>
            <w:tcW w:w="4519" w:type="dxa"/>
            <w:tcBorders/>
          </w:tcPr>
          <w:p>
            <w:pPr>
              <w:pStyle w:val="Normal"/>
              <w:rPr>
                <w:rStyle w:val="Eop"/>
                <w:sz w:val="28"/>
                <w:szCs w:val="28"/>
              </w:rPr>
            </w:pPr>
            <w:r>
              <w:rPr>
                <w:rStyle w:val="Eop"/>
                <w:sz w:val="28"/>
                <w:szCs w:val="28"/>
              </w:rPr>
              <w:t>Лиханов Валерий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rStyle w:val="Eop"/>
                <w:sz w:val="28"/>
                <w:szCs w:val="28"/>
              </w:rPr>
            </w:pPr>
            <w:r>
              <w:rPr>
                <w:rStyle w:val="Eop"/>
                <w:sz w:val="28"/>
                <w:szCs w:val="28"/>
              </w:rPr>
              <w:t>рабочий, 89232869823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op"/>
                <w:sz w:val="28"/>
                <w:szCs w:val="28"/>
              </w:rPr>
              <w:t xml:space="preserve">Харламов Николай Василье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op"/>
                <w:sz w:val="28"/>
                <w:szCs w:val="28"/>
              </w:rPr>
              <w:t xml:space="preserve">волонтер,89029241153.  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6096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96"/>
        <w:rPr/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firstLine="6096"/>
        <w:rPr/>
      </w:pPr>
      <w:r>
        <w:rPr/>
        <w:t>от 11.02.2025 № 27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трульно-маневренной группы на территории Жу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06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емц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лена Сергеевна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группы,  зам. главы администрации сельсовета, 892329270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 Леонидович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итель администрации сельсовета, 8902981629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Оксана Вита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 администрации сельсовета,  895098387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в Алексей Александрович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ракторист администрации сельсовета, 89620721043;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икова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социальным вопросам и благоустройству администрации сельсовета, 892932188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22:00Z</dcterms:created>
  <dc:creator>USER</dc:creator>
  <dc:description/>
  <dc:language>en-US</dc:language>
  <cp:lastModifiedBy>IRU-PS</cp:lastModifiedBy>
  <cp:lastPrinted>2024-03-06T11:18:00Z</cp:lastPrinted>
  <dcterms:modified xsi:type="dcterms:W3CDTF">2025-02-11T02:22:00Z</dcterms:modified>
  <cp:revision>2</cp:revision>
  <dc:subject/>
  <dc:title>АДМИНИСТРАЦИЯ</dc:title>
</cp:coreProperties>
</file>