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Я </w:t>
        <w:br/>
        <w:t>ЖУКОВСКОГО СЕЛЬСОВЕТА</w:t>
        <w:br/>
        <w:t>КОЗУЛЬСКОГО РАЙОНА</w:t>
        <w:br/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6.06.2020                                          с. Жуковка                                                № 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 утверждении Порядка изучения мнения населения о качестве оказания муниципальных услу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Красноярского края от 17.01.2012 № 4, руководствуясь ст. 15 Устава Жуковского сельсовета Козуль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/>
        <w:t>1. Утвердить Порядок изучения мнения населения о качестве оказания муниципальных услуг предоставляемых муниципальными учреждениями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Настоящее постановление вступает в силу на следующий день после опубликования в местном печатном издании «Жуковский вестник» и подлежит размещению на официальном сайте администрации Жуковского сельсовета </w:t>
      </w:r>
      <w:r>
        <w:rPr>
          <w:szCs w:val="28"/>
          <w:lang w:val="en-US"/>
        </w:rPr>
        <w:t>jukovka</w:t>
      </w:r>
      <w:r>
        <w:rPr>
          <w:szCs w:val="28"/>
        </w:rPr>
        <w:t>.</w:t>
      </w:r>
      <w:r>
        <w:rPr>
          <w:szCs w:val="28"/>
          <w:lang w:val="en-US"/>
        </w:rPr>
        <w:t>bdu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   В.А.Гладкович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5529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5529"/>
        <w:rPr/>
      </w:pPr>
      <w:r>
        <w:rPr>
          <w:szCs w:val="28"/>
        </w:rPr>
        <w:t>к постановлению администрации</w:t>
        <w:tab/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5529"/>
        <w:rPr>
          <w:szCs w:val="28"/>
        </w:rPr>
      </w:pPr>
      <w:r>
        <w:rPr>
          <w:szCs w:val="28"/>
        </w:rPr>
        <w:t>сельсовета от 16.06.2020 № 29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учения мнения населения о качестве оказания муниципальных услуг предоставляемых муниципальными учреждениями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/>
      </w:pPr>
      <w:r>
        <w:rPr>
          <w:szCs w:val="28"/>
        </w:rPr>
        <w:t xml:space="preserve">1.1. Настоящий Порядок изучения мнения населения о качестве оказания муниципальных услуг предоставляемых муниципальными учреждениями (далее – Порядок) разработан в целях повышения качества и доступности предоставления муниципальных услуг населению на территории муниципального образования Жуковский сельсовет.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рядок устанавливает процедуру изучения мнения населения о качестве оказания муниципальных услуг муниципальными учреждениями (далее - изучение мнения населения).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1.2. Основными целями изучения мнения населения являются: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выявление степени удовлетворенности населения качеством предоставляемых муниципальных услуг муниципальными учреждениями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создание системы мониторинга качества и доступности муниципальных услуг, предоставляемых муниципальными учреждениями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1.3. Объектами изучения мнения населения являются качество и доступность предоставления муниципальных услуг, включенных в реестр муниципальных услуг, предоставляемых муниципальными учреждениями.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1.4. Проведение изучения мнения населения осуществляется муниципальным учреждением, предоставляющим муниципальную услугу (далее - уполномоченный орган).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1.5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1.6. Изучение мнения населения осуществляется по необходимости, но не реже одного раза в год.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center"/>
        <w:rPr>
          <w:szCs w:val="28"/>
        </w:rPr>
      </w:pPr>
      <w:r>
        <w:rPr>
          <w:szCs w:val="28"/>
        </w:rPr>
        <w:t>2. Порядок изучения мнения населения о качестве оказания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муниципальных услуг на территории муниципального образования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center"/>
        <w:rPr>
          <w:szCs w:val="28"/>
        </w:rPr>
      </w:pPr>
      <w:r>
        <w:rPr>
          <w:szCs w:val="28"/>
        </w:rPr>
        <w:t>Жуковский сельсовет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2.1. Изучение мнения населения производится путем письменного опроса (анкетирования).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2.2. Письменный опрос (анкетирование) может проводиться: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в помещениях по месту предоставления муниципальных услуг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а сайте администрации сельсовета </w:t>
      </w:r>
      <w:r>
        <w:rPr>
          <w:szCs w:val="28"/>
          <w:lang w:val="en-US"/>
        </w:rPr>
        <w:t>jukovka</w:t>
      </w:r>
      <w:r>
        <w:rPr>
          <w:szCs w:val="28"/>
        </w:rPr>
        <w:t>.</w:t>
      </w:r>
      <w:r>
        <w:rPr>
          <w:szCs w:val="28"/>
          <w:lang w:val="en-US"/>
        </w:rPr>
        <w:t>bdu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Дата проведения и продолжительность опроса в отношении муниципальных услуг, предоставляемых муниципальными учреждениями, определяются органом, в ведомственном подчинении которого находится муниципальное учреждение.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2.4. Уполномоченный орган: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организует проведение опроса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устанавливает форму опросных листов (анкет)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проводит опрос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подводит итоги проведенного опроса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/>
      </w:pPr>
      <w:r>
        <w:rPr>
          <w:szCs w:val="28"/>
        </w:rPr>
        <w:t>доводит итоги опроса до сведения главы сельсовета, а также руководителей муниципальных учреждений, предоставляющих муниципальные услуги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/>
      </w:pPr>
      <w:r>
        <w:rPr>
          <w:szCs w:val="28"/>
        </w:rPr>
        <w:t>размещает на официальном сайте Жуковского сельсовета итоги изучения мнения населения.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5. Опрос проводится среди совершеннолетних граждан Российской Федерации, участвовавших в получении муниципальных услуг.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6. Анкета для проведения опроса должна содержать следующие сведения: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фамилию, имя, отчество, должность и контактную информацию лица, осуществляющего проведение опроса;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ату проведения опроса;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место проведения опроса;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еречень вопросов, задаваемых респонденту;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фамилию, имя, отчество, дату рождения респондента;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дпись респондента и лица, осуществляющего проведение опроса.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2.7. Анкета для проведения опроса должна содержать вопросы, позволяющие оценить: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комфортность помещений, предназначенных для оказания муниципальных услуг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удовлетворенность информированием о порядке оказания муниципальных услуг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удовлетворенность графиком работы с посетителями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удовлетворенность компетентностью сотрудников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удовлетворенность результатом получения муниципальной услуги;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2.8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трех степеней качества.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>2.9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0. По результатам изучения мнения населения уполномоченный орган составляет акт, содержащий итоги изучения мнения населения и рекомендации по устранению выявленных недостатков.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1. Итоги изучения мнения населения размещаются на сайте сельсовета (jukovka.bdu.su). </w:t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right" w:pos="963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5:00Z</dcterms:created>
  <dc:creator>user</dc:creator>
  <dc:description/>
  <cp:keywords/>
  <dc:language>en-US</dc:language>
  <cp:lastModifiedBy>Наталья</cp:lastModifiedBy>
  <cp:lastPrinted>2015-05-05T10:46:00Z</cp:lastPrinted>
  <dcterms:modified xsi:type="dcterms:W3CDTF">2020-06-16T05:02:00Z</dcterms:modified>
  <cp:revision>26</cp:revision>
  <dc:subject/>
  <dc:title/>
</cp:coreProperties>
</file>