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АДМИНИСТРАЦИЯ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Heading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3.2024                                     с. Жуковка                                               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одготовке к паводку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воевременной подготовки к безаварийному пропуску паводковых вод 2024 года на территории сельсовета, предупреждения чрезвычайных ситуаций на водных объектах, защиты и обеспечения жизнедеятельности населения, сохранности объектов экономики и материально-технических ресурсов  в период весеннего половодья, учитывая возможность подтопления населенных пунктов Жуковка, Косачи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Состав сельской  противопаводковой комиссии (приложение № 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оложение о сельской противопаводковой комиссии (приложение № 2);</w:t>
        <w:tab/>
        <w:t>3) Функциональные обязанности членов сельской противопаводковой комиссии (приложение № 3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Алгоритм действия сельской противопаводковой комиссии       (приложение № 4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 План противопаводковых мероприятий (приложение № 5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еречень сил и средств, привлекаемых к предупреждению и ликвидации чрезвычайных ситуаций, вызванных паводком (приложение № 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7) Состав  мобильных бригад по оказанию адресной помощи пострадавшим в результате паводка (приложение № 7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 xml:space="preserve">8) Резерв материальных средств для предупреждения и ликвидации чрезвычайных ситуаций, вызванных паводком (приложение № 8)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9)  Порядок и очередность эвакуации населения сельсовета попадающего в зону затопления приложение № 9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ab/>
        <w:t>10) Календарный план основных мероприятий эвакуации населения  сельсовета при ЧС, вызванной паводком (приложение № 10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ab/>
        <w:t>11). План эвакуации населения Жуковского сельсовета, попадающего в зону подтопление (приложение № 1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2) Список лиц, ответственных за контроль уровня воды и передачу информации с водомерных постов (приложение № 1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Главному бухгалтеру сельсовета Бабушкиной А.В. обеспечить своевременное финансирование затрат на паводок 2024 года (расшифровка затрат по резервному фонду приложение № 1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агаю на заместителя главы администрации  сельсовета Клемцову Е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 Признать утратившим силу постановление администрации сельсовета от 17.03.2023 № 17 «О  подготовке к паводку 2023 го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Постановление вступает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</w:t>
      </w:r>
      <w:r>
        <w:rPr>
          <w:sz w:val="28"/>
          <w:szCs w:val="28"/>
        </w:rPr>
        <w:t>(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zhukovskij-r04.gosweb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 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мцова Еле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9232927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2:00Z</dcterms:created>
  <dc:creator>Я</dc:creator>
  <dc:description/>
  <cp:keywords/>
  <dc:language>en-US</dc:language>
  <cp:lastModifiedBy>IRU-PS</cp:lastModifiedBy>
  <cp:lastPrinted>2024-03-28T08:46:00Z</cp:lastPrinted>
  <dcterms:modified xsi:type="dcterms:W3CDTF">2024-03-28T01:46:00Z</dcterms:modified>
  <cp:revision>29</cp:revision>
  <dc:subject/>
  <dc:title>АДМИНИСТРАЦИЯ</dc:title>
</cp:coreProperties>
</file>