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 w:val="false"/>
          <w:sz w:val="32"/>
        </w:rPr>
        <w:t xml:space="preserve">   </w:t>
      </w:r>
      <w:r>
        <w:rPr>
          <w:rFonts w:cs="Times New Roman" w:ascii="Times New Roman" w:hAnsi="Times New Roman"/>
          <w:b w:val="false"/>
          <w:sz w:val="32"/>
        </w:rPr>
        <w:t xml:space="preserve">АДМИНИСТРАЦИЯ                                                  </w:t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ЖУКОВСКОГО СЕЛЬСОВЕТ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КОЗУЛЬСКОГО РАЙОН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КРАСНОЯРСКОГО КРА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</w:t>
      </w:r>
    </w:p>
    <w:p>
      <w:pPr>
        <w:pStyle w:val="ConsTitle"/>
        <w:widowControl/>
        <w:numPr>
          <w:ilvl w:val="0"/>
          <w:numId w:val="0"/>
        </w:numPr>
        <w:spacing w:lineRule="auto" w:line="276"/>
        <w:ind w:right="0" w:hanging="0"/>
        <w:jc w:val="center"/>
        <w:outlineLvl w:val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ПОСТАНОВЛЕНИЕ</w:t>
      </w:r>
    </w:p>
    <w:p>
      <w:pPr>
        <w:pStyle w:val="ConsTitle"/>
        <w:widowControl/>
        <w:numPr>
          <w:ilvl w:val="0"/>
          <w:numId w:val="0"/>
        </w:numPr>
        <w:spacing w:lineRule="auto" w:line="276"/>
        <w:ind w:right="0" w:hanging="0"/>
        <w:jc w:val="center"/>
        <w:outlineLvl w:val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3.06.2020                             с. Жуковка                                                     № 34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1" w:hanging="0"/>
        <w:outlineLvl w:val="0"/>
        <w:rPr>
          <w:b/>
          <w:b/>
          <w:bCs/>
          <w:kern w:val="2"/>
          <w:sz w:val="32"/>
          <w:szCs w:val="28"/>
        </w:rPr>
      </w:pPr>
      <w:r>
        <w:rPr>
          <w:b/>
          <w:bCs/>
          <w:kern w:val="2"/>
          <w:sz w:val="32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разработки и утверждения административных регламентов оказания муниципальных услуг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>обеспечения открытости и общедоступности информации о предоставлении муниципальных услуг физическим и (или) юридическим лицам, руководствуясь статьями 12,15,18 Устава 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разработки и утверждения административных регламентов оказания муниципальных услуг, согласно приложению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исполнением настоящего постановления возложить на специалиста  1 категории по общим вопросам администрации сельсов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остановление вступает в силу в день, следующий за днём его официального опубликования в</w:t>
      </w:r>
      <w:r>
        <w:rPr>
          <w:sz w:val="28"/>
          <w:szCs w:val="28"/>
        </w:rPr>
        <w:t xml:space="preserve"> средстве массовой информации «Жуковский вестник» и размещению на официальном сайте администрации (Jukovka.bdu.su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76"/>
        <w:ind w:right="0" w:hanging="0"/>
        <w:jc w:val="center"/>
        <w:outlineLvl w:val="0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В.А.Гладкович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</w:t>
      </w:r>
      <w:r>
        <w:rPr>
          <w:iCs/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both"/>
        <w:outlineLvl w:val="0"/>
        <w:rPr/>
      </w:pPr>
      <w:r>
        <w:rPr>
          <w:iCs/>
          <w:sz w:val="28"/>
          <w:szCs w:val="28"/>
        </w:rPr>
        <w:t xml:space="preserve">администрации </w:t>
      </w:r>
      <w:r>
        <w:rPr>
          <w:rFonts w:eastAsia="Calibri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ельсовета 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т 23.06.2020.  №  34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И УТВЕРЖДЕНИЯ АДМИНИСТРАТИВ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ОВ ПРЕДОСТАВЛЕНИЯ МУНИЦИПАЛЬНЫХ УСЛУГ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ки и утверждения административных регламентов оказания муниципальных услуг (исполнения муниципальных функций) в администрации сельсовета устанавливает общие требования к разработке и утверждению в администрации сельсовета  административных регламентов   по оказанию муниципальных услуг (далее - административные регламенты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дминистративный регламент устанавливает сроки и последовательность административных действий и административных процедур специалистами администрации  сельсовета, порядок взаимодействия между  должностными лицами, а также его взаимодействие с физическими или юридическими лицами (далее - заявители), органами  местного самоуправления, а также учреждениями и организациями при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 Административные регламенты разрабатываются специалистами администрации сельсовета, к сфере деятельности которых относится предоставление соответствующей услуги (далее – уполномоченные специалист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Административные регламенты разрабатываются на основе законов и иных нормативных правовых актов Российской Федерации, Красноярского края, правовых актов администрации сельсовета, устанавливающих критерии, сроки и последовательность административных процедур, административных действий и (или) принятия решений, а также иные требования к порядку предоставления услуг, должностных обязанностей специалистов администрации 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настоящего Поряд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5. При разработке административных регламентов уполномоченные специалисты предусматривают оптимизацию (повышение качества) исполнения предоставления услуг, в том чис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орядочение административных процедур и административных действ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ранение избыточных административных процедур и избыточных административных действий, если это не противоречит федеральным и краевым нормативным правовым акта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кращение количества документов, представляемых заявителям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в том числе за счёт реализации принципа «одного окна», использование межведомственных согласований без участия заявителя, в том числе с использованием информационно-коммуникационных технолог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её предостав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Административные регламенты разрабатываются исходя из требований к качеству и доступности услуг, устанавливаемых стандартами, разработанными и утвержденными в соответствии с действующим законодательством. До утверждения стандартов муниципальных услуг административные регламенты разрабатываются с учётом требований к предоставлению услуг, установленных действующим законодательством. В случае если в процессе разработки проекта административного регламента выявляется возможность оптимизации (повышения качества) предоставления услуги при условии соответствующих изменений нормативных правовых актов, то проект административного регламента вносится в установленном порядке с приложением проектов указанных ак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7. Административные регламенты утверждаются постановлением администрации  сельсов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8. В случае если в предоставлении муниципальной услуги участвуют несколько специалистов администрации  сельсовета, проект административного регламента разрабатывается совместно указанными специалистами. В случае возникновения неустранимых разногласий между специалистами администрации сельсовета по проектам административных регламентов проект рассматривается на специальном совещании с участием всех заинтересованных лиц под председательством  заместителя главы администрации. Административный регламент утверждается в порядке, установленном настоящим пунктом, в редакции, принятой на совещан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9. Проекты административных регламентов согласовываю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ем главы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несение изменений в административные регламенты осуществляется в порядке, установленном для разработки и утверждения соответствующих административных регла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ри разработке административного регламента возможно использование электронных средств описания и моделирования административно-управленческих процессов для подготовки структуры и порядка административных процедур и административных действ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12. Проекты административных регламентов подлежат размещению в сети «Интернет» на официальном сайте администрации сельсовета http://jukovka.bdu.su/ 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также опубликованию в соответствии с законодательством Российской Федерации и Красноярского края о доступе к информации о деятельности органов местного самоуправления . Тексты проектов административных регламентов размещаются в местах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ребования к регламента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регламента определяется администрацией  сельсовета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административного регламента по предоставлению муниципальной услуги формируется следующим образ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Административный регламент по предоставлению муниципальной услуги "наименование муниципальной услуг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регламент включаются следующие разде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ие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ндарт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формы  контроля за исполнением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2">
        <w:r>
          <w:rPr>
            <w:rStyle w:val="InternetLink"/>
            <w:color w:val="595959"/>
            <w:sz w:val="28"/>
            <w:szCs w:val="28"/>
          </w:rPr>
          <w:t xml:space="preserve">части 1.1 статьи </w:t>
        </w:r>
        <w:r>
          <w:rPr>
            <w:rStyle w:val="InternetLink"/>
            <w:color w:val="000000"/>
            <w:sz w:val="28"/>
            <w:szCs w:val="28"/>
          </w:rPr>
          <w:t>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здел, касающийся общих положений,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мет регулирования регламента (включает в себя: наименование муниципальной услуги, цель издания регламен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дрес официального сайта органа, являющегося разработчиком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тандарт предоставления муниципальной услуги должен содержать следующие подразделы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аименование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) наименование должности специалиста администрации сельсовета, предоставляющего государственную услугу, или должности специалиста администрации сельсовета , предоставляющего муниципальную услугу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результат предоставления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рок предоставления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равовые основания для предоставления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исчерпывающий перечень оснований для отказа в приеме документов, необходимых для предоставления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8) </w:t>
      </w:r>
      <w:r>
        <w:rPr>
          <w:sz w:val="28"/>
          <w:szCs w:val="28"/>
        </w:rPr>
        <w:t>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р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срок регистрации запроса заявителя о предоставлении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2) требования к помещениям, в которых предоставляются государственные и муниципальные услуги, к местам для заполнения запросов о предоставлении государственной или муниципальной услуги, информационным материал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) показатели доступности и качества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) иные требования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в многофункциональных центрах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писание каждой административной процедуры предусматр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ания для начала административной процед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Раздел, касающийся форм контроля, за исполнением регламента, состоит из следующих подраздел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рядок осуществления текущего контроля за соблюдением и исполнением ответственными должностными лицами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ветственность должностных лиц  администрации сельсовета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В разделе, касающемся досудебного (внесудебного) порядка обжалования решений и действий (бездействия) должностного лица, предоставляющего муниципальную услугу, должностного лица органа, предоставляющего муниципальную услугу, либо муниципального служащего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мет досудебного (внесудебного) обжал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ания для начала процедуры досудебного (внесудебного) обжал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аво заявителя на получение информации и документов, необходимых для обоснования и рассмотрения жалобы (претенз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ы муниципальной власти и должностные лица, которым может быть направлена жалоба (претензия) заявителя в досудебном (внесудебном)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роки рассмотрения жалобы (претенз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EC0DAD72EB3ECCD0A93117F684106AA6FCE3851961AE9F16613945CECFC4C95CBDF68535B2F55ChEe3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56:00Z</dcterms:created>
  <dc:creator>Elli 2.1 Full</dc:creator>
  <dc:description/>
  <cp:keywords/>
  <dc:language>en-US</dc:language>
  <cp:lastModifiedBy>1</cp:lastModifiedBy>
  <cp:lastPrinted>2020-06-23T14:10:00Z</cp:lastPrinted>
  <dcterms:modified xsi:type="dcterms:W3CDTF">2020-06-25T06:21:00Z</dcterms:modified>
  <cp:revision>16</cp:revision>
  <dc:subject/>
  <dc:title/>
</cp:coreProperties>
</file>