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2023                                        с. Жуковка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овета № 76 от 14.09.2022 г. «О  мерах по оснащению территорий общего пользования первичными средствами тушения пожаров и противопожарным инвентарем на территории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согласно п.2.5.11 ГОСТ12.4.009-83 (утв. Постановлением Госстандарта СССР от 10.10.1983 №4882), Федеральным законом от 06.10.2003 № 131-ФЗ «Об общих принципах  организации местного самоуправления в Российской Федерации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ст. 6,12,15,18 Устава сельсове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сположения пожарного инвентаря на территории                          сельсовета в новой редакции, согласно  приложению к настоящему постановле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техника по пожарной безопасности Башкова А.А. и завхоза Котову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фик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923-336-39-79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______________Н.В.Шпа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18.04.2023 г.</w:t>
      </w:r>
    </w:p>
    <w:p>
      <w:pPr>
        <w:pStyle w:val="Normal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ия пожарного инвентаря  на территории Ж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. Жуковк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336"/>
        <w:gridCol w:w="2598"/>
        <w:gridCol w:w="2516"/>
      </w:tblGrid>
      <w:tr>
        <w:trPr>
          <w:trHeight w:val="2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На горке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Келлер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8902913146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овета, ул. Кооперативная, 9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ПБ Башков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8902956754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. Косач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2559"/>
        <w:gridCol w:w="250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Бере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Новожилов Р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65919406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п. Заречный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2551"/>
        <w:gridCol w:w="2516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уб п. Заречный,  39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- заведующая клу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65908432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. Новосибирский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2542"/>
        <w:gridCol w:w="252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Причал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дкович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631873285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. Малые Ручь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2551"/>
        <w:gridCol w:w="251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пожарный пос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63187328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eastAsia="Segoe UI" w:cs="Segoe UI" w:ascii="Segoe UI" w:hAnsi="Segoe UI"/>
          <w:b/>
          <w:sz w:val="28"/>
          <w:szCs w:val="28"/>
        </w:rPr>
        <w:t xml:space="preserve">                </w:t>
      </w:r>
      <w:r>
        <w:rPr>
          <w:rStyle w:val="Eop"/>
          <w:b/>
          <w:sz w:val="28"/>
          <w:szCs w:val="28"/>
        </w:rPr>
        <w:t xml:space="preserve"> </w:t>
      </w:r>
      <w:r>
        <w:rPr>
          <w:rStyle w:val="Eop"/>
          <w:b/>
          <w:sz w:val="28"/>
          <w:szCs w:val="28"/>
        </w:rPr>
        <w:t>п. Бадаложна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2551"/>
        <w:gridCol w:w="251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д.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Style w:val="Eop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Eop"/>
                <w:sz w:val="28"/>
                <w:szCs w:val="28"/>
              </w:rPr>
              <w:t>ответственный-</w:t>
            </w:r>
          </w:p>
          <w:p>
            <w:pPr>
              <w:pStyle w:val="Normal"/>
              <w:rPr/>
            </w:pPr>
            <w:r>
              <w:rPr>
                <w:rStyle w:val="Eop"/>
                <w:sz w:val="28"/>
                <w:szCs w:val="28"/>
              </w:rPr>
              <w:t xml:space="preserve"> </w:t>
            </w:r>
            <w:r>
              <w:rPr>
                <w:rStyle w:val="Eop"/>
                <w:sz w:val="28"/>
                <w:szCs w:val="28"/>
              </w:rPr>
              <w:t>ДПО, Лиханов Валерий Витальевич</w:t>
            </w:r>
          </w:p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т. 89232869823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: богор, лопата, топор, ведро, емкость с песком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2:00Z</dcterms:created>
  <dc:creator>USER</dc:creator>
  <dc:description/>
  <dc:language>en-US</dc:language>
  <cp:lastModifiedBy>админ</cp:lastModifiedBy>
  <cp:lastPrinted>2023-04-18T11:31:00Z</cp:lastPrinted>
  <dcterms:modified xsi:type="dcterms:W3CDTF">2023-04-18T04:32:00Z</dcterms:modified>
  <cp:revision>2</cp:revision>
  <dc:subject/>
  <dc:title>АДМИНИСТРАЦИЯ</dc:title>
</cp:coreProperties>
</file>