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АДМИНИСТРАЦИЯ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3.2025                                     с. Жуковка         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одготовке к паводку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воевременной подготовки к безаварийному пропуску паводковых вод 2025 года на территории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ых пунктов Жуковка, Косачи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остав сельской  противопаводковой комиссии (приложение № 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оложение о сельской противопаводковой комиссии (приложение № 2);</w:t>
        <w:tab/>
        <w:t>3) Функциональные обязанности членов сельской противопаводковой комиссии (приложение № 3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Алгоритм действия сельской противопаводковой комиссии       (приложение № 4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 План противопаводковых мероприятий (приложение № 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еречень сил и средств, привлекаемых к предупреждению и ликвидации чрезвычайных ситуаций, вызванных паводком (приложение № 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7) Состав  мобильных бригад по оказанию адресной помощи пострадавшим в результате паводка (приложение № 7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 xml:space="preserve">8) Резерв материальных средств для предупреждения и ликвидации чрезвычайных ситуаций, вызванных паводком (приложение № 8)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9)  Порядок и очередность эвакуации населения сельсовета попадающего в зону затопления приложение № 9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10) Календарный план основных мероприятий эвакуации населения  сельсовета при ЧС, вызванной паводком (приложение № 10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11). План эвакуации населения Жуковского сельсовета, попадающего в зону подтопление (приложение № 1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2) Список лиц, ответственных за контроль уровня воды и передачу информации с водомерных постов (приложение № 1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Главному бухгалтеру  обеспечить своевременное финансирование затрат на паводок 2025 года (расшифровка затрат по резервному фонду приложение № 1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агаю на заместителя главы администрации  сельсовета Клемцову Е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 Признать утратившим силу постановление администрации сельсовета от 28.03.2024 № 32 «О  подготовке к паводку 2024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923292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2:00Z</dcterms:created>
  <dc:creator>Я</dc:creator>
  <dc:description/>
  <cp:keywords/>
  <dc:language>en-US</dc:language>
  <cp:lastModifiedBy>админ</cp:lastModifiedBy>
  <cp:lastPrinted>2025-03-14T08:43:00Z</cp:lastPrinted>
  <dcterms:modified xsi:type="dcterms:W3CDTF">2025-03-14T01:43:00Z</dcterms:modified>
  <cp:revision>35</cp:revision>
  <dc:subject/>
  <dc:title>АДМИНИСТРАЦИЯ</dc:title>
</cp:coreProperties>
</file>