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ДМИНИСТРАЦИЯ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ЖУКОВСКОГО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ЗУЛЬ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.04. 2023                                 с. Жуковка                                                     № 40  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ведении особого противопожар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жима на  территории Жук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18, 30 Федерального закона от 21.12.1994          № 69-ФЗ «О пожарной безопасности»,  Постановлением правительства Красноярского края от 18.04.2023 № 310-п «О введении особого противопожарного режима на территории отдельных муниципальных образований Красноярского края», Постановлением администрации Жуковского сельсовета от 17.05.2019 №31 «О порядке установления особого противопожарного режима на территории Жуковского сельсовета», руководствуясь ст. 6, 12, 15, 18 Устава сельсовета, ПОСТАНОВЛЯЮ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  на территории Жуковского сельсовета особый противопожарный режим   до ликвидации причин, вызвавших его  введение на территории Козуль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иод действия особого противопожарного режима в целях обеспечения мер пожарной безопасности установить дополнительные  требования пожарной безопасности: ограничение посещение лесов гражданами; запрет на разведение костров в лесах; запрет на использование открытого огня на землях поселения, межселенных территориях, территориях садоводческих товариществах, полосах отведения линий электропередачи, железнодорожных и автомобильных доро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правообладателям земельных участков обеспечить их содержание в пожаробезопасном состоянии, очистку от сухой травянистой растительности и горючего мус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выполнение первичных мер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защиту населенных пунктов от перехода природных пожаров на территории населенных пунктов соответствии с Правилами противопожарного режима в Российской Федерации, утвержденными постановлением Правительства Российской Федерации от  16.09.2020 №1479,посредствам создания (обновления) противопожарных минерализованных полос шириной не менее 10мет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изировать планы эвакуации населения сельсовета, из опасных для проживания мест, с предоставлением временных  жилых помещ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ивать в постоянной готовности  системы оповеще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у по общим вопросам (Королева О.В.) , заведующей хозяйством  (Котова Г.И) администрации сельсов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проведение разъяснительной работы с населением о мерах пожарной безопасности и действиях в случае возникновения пожара, необходимости установления у каждого жилого строения емкости (бочки) с водой или огнетуш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ганизовать в средствах массовой информации, интернет-ресурсах, в мобильном приложении «Система оповещения 112»,официальных сайтах администрации информирование населения о вводимых особых противопожарных режи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 Рекомендовать  Жуковскому сельскому совету депутатов проведение разъяснительной работы с населением о мерах пожарной безопасности: ограничение посещение лесов; запрет на разведение костров в лесах; запрет на использование открытого огня на землях поселения, по уборке сухой травы, валежника, иного горючего мусора с территорий, прилегающих к границам домовладений граждан сельсовета.</w:t>
      </w:r>
    </w:p>
    <w:p>
      <w:pPr>
        <w:pStyle w:val="Normal"/>
        <w:shd w:fill="FFFFFF" w:val="clear"/>
        <w:spacing w:lineRule="auto" w:line="240" w:before="0" w:after="0"/>
        <w:ind w:left="3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      Руководителям предприятий, организаций учреждений всех форм собственн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смотреть использование для целей пожаротушения имеющуюся водовозную, поливочную и землеройную техн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запасы воды в целях пожароту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ь меры по скашиванию сухой травы, уборке древесного хлама, иного горючего мусора с территорий,  прилегающих к границам предприятий, организаций 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 Гражданам сельсовета  предусмотреть использование для целей пожаротушения, первичные  средства, наличие запасов воды и песка, осуществить иные мероприятия, связанные с решением вопросов содействия пожарной охране в тушении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инять меры по уборке сухой травы, валежника, иного горючего мусора с территорий, прилегающих к границам домовладений граждан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ть патрулирование силами местного населения, добровольными пожар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овать в установленном законодательством порядке уполномоченные органы  о нарушениях требований пожарной безопасности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еспечить немедленное представление в ЕДДС района информацию о нарушениях функционирования объектов жизнеобеспечения населения, социально значимых объектов и объектов жилого с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. Контроль за  исполнением данного постановления возложить на заместителя главы администрации Клемцову Е.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 в силу со дня подписания и подлежит опубликованию в средстве массовой информац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hukovskij-r04.gosweb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       Н.В.Шпа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фикова Ольг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-929-321-88-63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5:00Z</dcterms:created>
  <dc:creator>IRU-PS</dc:creator>
  <dc:description/>
  <cp:keywords/>
  <dc:language>en-US</dc:language>
  <cp:lastModifiedBy>1</cp:lastModifiedBy>
  <cp:lastPrinted>2023-04-26T11:34:00Z</cp:lastPrinted>
  <dcterms:modified xsi:type="dcterms:W3CDTF">2023-04-27T02:04:00Z</dcterms:modified>
  <cp:revision>21</cp:revision>
  <dc:subject/>
  <dc:title/>
</cp:coreProperties>
</file>