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5.2023                                    с. Жуковка                                               № 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</w:tblGrid>
      <w:tr>
        <w:trPr>
          <w:trHeight w:val="990" w:hRule="atLeast"/>
        </w:trPr>
        <w:tc>
          <w:tcPr>
            <w:tcW w:w="5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24.06.1998 № 89-ФЗ «Об отходах производства и потребления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Постановлением Правительства Российской Федерации от 12.11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 1156 «Об обращении с твердыми коммунальными отходами и внесении изменения в постановление Правительства Российской Федерации от 25 августа 2008 г. № 641», </w:t>
      </w:r>
      <w:r>
        <w:rPr>
          <w:sz w:val="28"/>
          <w:szCs w:val="28"/>
        </w:rPr>
        <w:t xml:space="preserve">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Жуковского сельсовет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о предоставлению муниципальной услуги «Согласование создания места (площадки) накопления твердых коммунальных отходов» согласно приложению.</w:t>
      </w:r>
    </w:p>
    <w:p>
      <w:pPr>
        <w:pStyle w:val="Style23"/>
        <w:widowControl/>
        <w:autoSpaceDE w:val="true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нтроль за  исполнением данного постановления возложить на </w:t>
      </w:r>
      <w:r>
        <w:rPr>
          <w:sz w:val="28"/>
          <w:szCs w:val="28"/>
        </w:rPr>
        <w:t xml:space="preserve">комиссию </w:t>
      </w:r>
      <w:r>
        <w:rPr>
          <w:bCs/>
          <w:color w:val="000000"/>
          <w:sz w:val="28"/>
          <w:szCs w:val="28"/>
        </w:rPr>
        <w:t>по предупреждению и ликвидации чрезвычайных ситуаций и обеспечению пожарной безопасности Жуков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Style23"/>
        <w:widowControl/>
        <w:autoSpaceDE w:val="true"/>
        <w:ind w:left="0" w:firstLine="709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(zhukovskij-r04.gosweb.gosuslugi.ru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лёва Оксана Витальевн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89233363979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5.05.2023 г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2093077"/>
      <w:r>
        <w:rPr>
          <w:b/>
          <w:sz w:val="28"/>
          <w:szCs w:val="28"/>
        </w:rPr>
        <w:t xml:space="preserve">«Согласование создания места (площадки) накопления твердых </w:t>
      </w:r>
      <w:bookmarkEnd w:id="1"/>
      <w:r>
        <w:rPr>
          <w:b/>
          <w:sz w:val="28"/>
          <w:szCs w:val="28"/>
        </w:rPr>
        <w:t>коммунальных отх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Par47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административный регламент предоставления муниципальной услуги «Согласование создания места (площадки) накопления твердых коммунальных отходов» (далее – административный регламент) разработан в целях установления порядка согласования создания мест (площадок) накопления твердых коммунальных отходов на территории Скребловского сельского поселения, устанавливает сроки и последовательность действий при согласовании создания места (площадки) накопления твердых коммунальных отходов с администрацией Скреб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разработан в соответствии с:</w:t>
      </w:r>
      <w:bookmarkStart w:id="3" w:name="_Hlk49498080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4.06.1998 № 89-ФЗ «Об отходах производства и потреб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Правительства Российской Федерации от 12.11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 1156 «Об обращении с твердыми коммунальными отходами и внесении изменения в постановление Правительства Российской Федерации от 25 августа 2008 г. № 641»;</w:t>
      </w:r>
      <w:bookmarkStart w:id="4" w:name="_Hlk9936720"/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7)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  <w:lang w:eastAsia="zxx" w:bidi="zxx"/>
        </w:rPr>
      </w:pPr>
      <w:bookmarkEnd w:id="3"/>
      <w:r>
        <w:rPr>
          <w:sz w:val="28"/>
          <w:szCs w:val="28"/>
        </w:rPr>
        <w:t xml:space="preserve">3. Информация о настоящем административном регламенте и предоставляемой муниципальной услуге размещается на официальном сайте Администрации Жуковского сельсовета (zhukovskij-r04.gosweb.gosuslugi.ru), на сайте ГБУ ЛО «Многофункциональный центр предоставления государственных и муниципальных услуг» (далее – МФЦ) (http://mfc47.ru), </w:t>
        <w:br/>
        <w:t>в реестре государственных и муниципальных услуг, оказываемых Администрацией Жуковского сельсовета,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 в федеральных государственных информационных системах «Федеральный реестр государственных и муниципальных услуг (функций)»,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5" w:name="Par62"/>
      <w:bookmarkEnd w:id="5"/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</w:r>
      <w:bookmarkStart w:id="6" w:name="_Hlk501533393"/>
      <w:r>
        <w:rPr>
          <w:sz w:val="28"/>
          <w:szCs w:val="28"/>
        </w:rPr>
        <w:t>Наименование муниципальной услуги</w:t>
      </w:r>
      <w:bookmarkEnd w:id="6"/>
      <w:r>
        <w:rPr>
          <w:sz w:val="28"/>
          <w:szCs w:val="28"/>
        </w:rPr>
        <w:t>: «Согласование создания места (площадки) накопления твердых коммунальных отходов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Заявителями на получение муниципальной услуги (далее – заявитель) являются физические или юридические лица, индивидуальные предприниматели либо их уполномоченные представители, обратившиеся с запросом (заявкой) о предоставлении муниципальной услуги о согласовании создания места (площадки) накопления твердых коммунальных отходов (далее – запрос (заявка)) в </w:t>
      </w:r>
      <w:bookmarkStart w:id="7" w:name="_Hlk510687684"/>
      <w:r>
        <w:rPr>
          <w:sz w:val="28"/>
          <w:szCs w:val="28"/>
        </w:rPr>
        <w:t xml:space="preserve">орган, предоставляющий муниципальную услугу </w:t>
      </w:r>
      <w:bookmarkEnd w:id="7"/>
      <w:r>
        <w:rPr>
          <w:sz w:val="28"/>
          <w:szCs w:val="28"/>
        </w:rPr>
        <w:t>в установленном настоящим административным регламент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униципальная услуга не является взаимосвязанной с другими муниципальными услугами, предоставление муниципальной услуги посредством комплексного запроса не осуществляется. </w:t>
      </w:r>
      <w:r>
        <w:rPr>
          <w:kern w:val="2"/>
          <w:sz w:val="28"/>
          <w:szCs w:val="28"/>
          <w:lang w:eastAsia="zh-CN" w:bidi="hi-IN"/>
        </w:rPr>
        <w:t>Муниципальная услуга предоставляется в одной из следующих форм по выбору заявител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1)</w:t>
        <w:tab/>
        <w:t xml:space="preserve">путем обращения заявителя в </w:t>
      </w:r>
      <w:bookmarkStart w:id="8" w:name="_Hlk3882386"/>
      <w:r>
        <w:rPr>
          <w:kern w:val="2"/>
          <w:sz w:val="28"/>
          <w:szCs w:val="28"/>
          <w:lang w:eastAsia="zh-CN" w:bidi="hi-IN"/>
        </w:rPr>
        <w:t>орган, предоставляющий муниципальную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услугу</w:t>
      </w:r>
      <w:bookmarkEnd w:id="8"/>
      <w:r>
        <w:rPr>
          <w:kern w:val="2"/>
          <w:sz w:val="28"/>
          <w:szCs w:val="28"/>
          <w:lang w:eastAsia="zh-CN" w:bidi="hi-IN"/>
        </w:rPr>
        <w:t>, с соответствующим запросом (заявкой) в письменной форме и документами,  в МФЦ либо в организацию, осуществляющую функции по предоставлению муниципальных услуг, для предоставления муниципальной услуги по принципу «одного окна»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2)</w:t>
        <w:tab/>
        <w:t>в электронной форме с использованием Единого портала государственных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и муниципальных услуг (функций) (далее – Единый портал)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 осуществляетс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на базе информационных систем, включая государственные и муниципальные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информационные системы, составляющие информационно-технологическую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kern w:val="2"/>
          <w:sz w:val="28"/>
          <w:szCs w:val="28"/>
          <w:lang w:eastAsia="zh-CN" w:bidi="hi-IN"/>
        </w:rPr>
        <w:t>и коммуникационную инфраструктуру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xx" w:bidi="zxx"/>
        </w:rPr>
        <w:t>В случае подачи заявления в форме электронного документа с использованием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Единого портала необходимые документы представляются также в электронной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форме с разрешением не ниже 600 dpi в формате «.jpg». Объем файла не должен</w:t>
      </w:r>
      <w:r>
        <w:rPr>
          <w:rFonts w:eastAsia="Arial"/>
          <w:kern w:val="2"/>
          <w:sz w:val="28"/>
          <w:szCs w:val="28"/>
          <w:lang w:eastAsia="zxx" w:bidi="zxx"/>
        </w:rPr>
        <w:t xml:space="preserve"> </w:t>
      </w:r>
      <w:r>
        <w:rPr>
          <w:kern w:val="2"/>
          <w:sz w:val="28"/>
          <w:szCs w:val="28"/>
          <w:lang w:eastAsia="zxx" w:bidi="zxx"/>
        </w:rPr>
        <w:t>превышать 300 килобайт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униципальную услугу предоставляет Администрация Жу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услуги является Администрация Жу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  <w:shd w:fill="FFFFFF" w:val="clear"/>
        </w:rPr>
        <w:t>662045, Красноярский край, Козульский район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.Жуковка, ул. Кооперативная,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недельник – пятница: с 8 ч. 00 мин. до 16 ч. 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денный перерыв: с 12 ч. до 13 ч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-923-336-39-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shd w:fill="FFFFFF" w:val="clear"/>
        </w:rPr>
        <w:t>jukovka.2010@yandex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взаимодействует с органами государственной власти, отраслевыми (функциональными) органами Администрации Козульского муниципального района, учреждениями и организациями всех форм собственности, граждана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9" w:name="_Hlk501533538"/>
      <w:r>
        <w:rPr>
          <w:sz w:val="28"/>
          <w:szCs w:val="28"/>
        </w:rPr>
        <w:tab/>
        <w:t>Результат предоставления муниципальной услуги</w:t>
      </w:r>
      <w:bookmarkEnd w:id="9"/>
      <w:r>
        <w:rPr>
          <w:sz w:val="28"/>
          <w:szCs w:val="28"/>
        </w:rPr>
        <w:t>:</w:t>
      </w:r>
      <w:bookmarkStart w:id="10" w:name="_Hlk50050149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огласование создания места (площадки) накопления твердых коммунальных отходов</w:t>
      </w:r>
      <w:bookmarkEnd w:id="10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уведомление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</w:r>
      <w:bookmarkStart w:id="11" w:name="_Hlk501533569"/>
      <w:r>
        <w:rPr>
          <w:sz w:val="28"/>
          <w:szCs w:val="28"/>
        </w:rPr>
        <w:t>Срок предоставления муниципальной услуги</w:t>
      </w:r>
      <w:bookmarkEnd w:id="11"/>
      <w:r>
        <w:rPr>
          <w:sz w:val="28"/>
          <w:szCs w:val="28"/>
        </w:rPr>
        <w:t xml:space="preserve"> составляет 10  календарных дней со дня регистрации в Администрации запроса </w:t>
      </w:r>
      <w:r>
        <w:rPr>
          <w:bCs/>
          <w:sz w:val="28"/>
          <w:szCs w:val="28"/>
        </w:rPr>
        <w:t>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ителем запроса  и документов через МФЦ, срок предоставления муниципальной услуги исчисляется со дня передачи МФЦ такого заявления и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Администрацией запроса в </w:t>
      </w:r>
      <w:r>
        <w:rPr>
          <w:color w:val="222222"/>
          <w:sz w:val="28"/>
          <w:szCs w:val="28"/>
          <w:shd w:fill="FFFFFF" w:val="clear"/>
        </w:rPr>
        <w:t xml:space="preserve">Территориальный отдел управления Федеральной службы по надзору в сфере защиты прав потребителей и благополучия человека </w:t>
      </w:r>
      <w:r>
        <w:rPr>
          <w:sz w:val="28"/>
          <w:szCs w:val="28"/>
        </w:rPr>
        <w:t xml:space="preserve">для оценки заявки на предмет соблюдения требований законодательства Российской Федерации </w:t>
        <w:br/>
        <w:t xml:space="preserve">в области санитарно-эпидемиологического благополучия населения к местам (площадкам) накопления твердых коммунальных отходов  срок предоставления муниципальной услуги может быть увеличен до 20  календарных дней. При этом заявителю не позднее 3 календарных дней со дня принятия Управлением такого решения направляется уведомление о продлении срок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может быть приостановлено по основаниям, установленным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иема заявителем для сдачи и получения документов, консультаций о процедуре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у специалиста Администрации, ответственного за предоставление муниципальной услуги, осуществляющего выдачу и прием документов, не должна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4.06.1998 № 89-ФЗ «Об отходах производства и потреб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8.07.2012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Правительства Российской Федерации от 12.11.201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 1156 «Об обращении с твердыми коммунальными отходами и внесении изменения в постановление Правительства Российской Федерации от 25 августа 2008 г. № 6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Центральный вход в здание Администрации оборудуется информационной табличкой (вывеской), содержащей полное наименование организации, внутренние двери кабинетов Администрации оборудуются табличками, содержащими информацию о наименовании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ством и иными нормативными правовыми актам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здание и выхода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в целях доступа к месту предоставления муниципальной услуги, в том числе с помощью специалистов, участвующих в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посадки в транспортное средство и высадки из него перед входом, в том числе с использованием кресла-коляски и, при необходимости, с помощью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нарушения функции зрения и самостоятельного передвижения по территории по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действие инвалиду при входе и выходе, информирование инвалида </w:t>
        <w:br/>
        <w:t>о доступных маршрутах общественного транспорта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6) обеспечение доступа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муниципальным услугам, с учетом ограничений их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_Hlk9946575"/>
      <w:bookmarkEnd w:id="12"/>
      <w:r>
        <w:rPr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муниципальной услуги, доступности ее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ием заявителей, должно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письменных принадлежностей и бумаги формата А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быть оборудованы компьютером, телефонной связью, множительной техникой, средствами пожаротушения и оповещения о возникновении чрезвычайной ситуации, а также должны быть предусмотрены доступные места общественного пользования и места хранения верхней одежды граждан.</w:t>
      </w:r>
    </w:p>
    <w:p>
      <w:pPr>
        <w:pStyle w:val="Normal"/>
        <w:ind w:firstLine="709"/>
        <w:jc w:val="both"/>
        <w:rPr/>
      </w:pPr>
      <w:bookmarkStart w:id="13" w:name="_Hlk9946575"/>
      <w:bookmarkStart w:id="14" w:name="_Hlk501541923"/>
      <w:bookmarkEnd w:id="13"/>
      <w:bookmarkEnd w:id="14"/>
      <w:r>
        <w:rPr>
          <w:sz w:val="28"/>
          <w:szCs w:val="28"/>
        </w:rPr>
        <w:t>8. Основными требованиями к информированию заявителей об административных процедурах, осуществляемых при предоставлении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_Hlk501355394"/>
      <w:bookmarkEnd w:id="15"/>
      <w:r>
        <w:rPr>
          <w:sz w:val="28"/>
          <w:szCs w:val="28"/>
        </w:rPr>
        <w:t>Порядок приема документов и выдача заявителю результатов предоставления муниципальной услуги, порядок обеспечения доступа к информации о деятельности МФЦ, консультирование заявителей по вопросам предоставления муниципальной услуги на базе МФЦ осуществляется в соответствии с регламентом работы МФЦ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документов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_Hlk501541923"/>
      <w:bookmarkStart w:id="17" w:name="_Hlk501355394"/>
      <w:bookmarkStart w:id="18" w:name="sub_1016"/>
      <w:bookmarkEnd w:id="16"/>
      <w:bookmarkEnd w:id="17"/>
      <w:r>
        <w:rPr>
          <w:sz w:val="28"/>
          <w:szCs w:val="28"/>
        </w:rPr>
        <w:t>9.</w:t>
      </w:r>
      <w:bookmarkStart w:id="19" w:name="_Hlk496008746"/>
      <w:r>
        <w:rPr>
          <w:sz w:val="28"/>
          <w:szCs w:val="28"/>
        </w:rPr>
        <w:t xml:space="preserve"> Заявитель, обратившийся за получением муниципальной услуги, </w:t>
      </w:r>
      <w:bookmarkEnd w:id="18"/>
      <w:bookmarkEnd w:id="19"/>
      <w:r>
        <w:rPr>
          <w:sz w:val="28"/>
          <w:szCs w:val="28"/>
        </w:rPr>
        <w:t>пред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bookmarkStart w:id="20" w:name="_Hlk2006379"/>
      <w:r>
        <w:rPr>
          <w:sz w:val="28"/>
          <w:szCs w:val="28"/>
        </w:rPr>
        <w:t xml:space="preserve"> запрос </w:t>
      </w:r>
      <w:bookmarkStart w:id="21" w:name="_Hlk501374502"/>
      <w:bookmarkEnd w:id="20"/>
      <w:r>
        <w:rPr>
          <w:sz w:val="28"/>
          <w:szCs w:val="28"/>
        </w:rPr>
        <w:t>(приложение 1 к административному регламенту) в 2 экземпля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единоличного исполнительного органа юридического лица, действующего от имени юридического лица без доверенности, подтверждаются учредительными документами юридического лица, решением об избрании единоличного исполнительного органа, а также паспортом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физического лица подтверждаются паспортом гражданин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юридического либо физического лица, действующего на основании доверенности, подтверждаются доверенностью, выданной и оформленной в соответствии с требованиями законодательства Российской Федерации, а также паспортом гражданина Российской Федерации</w:t>
      </w:r>
      <w:bookmarkEnd w:id="21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хему размещения площадки накопления твердых коммунальных отходов, отражающую данные о нахождении площадки накопления твердых коммунальных отходов на карте соответствующего муниципального образования в масштабе 1:2000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9</w:t>
      </w:r>
      <w:r>
        <w:rPr>
          <w:rFonts w:eastAsia="SimSun;宋体"/>
          <w:kern w:val="2"/>
          <w:sz w:val="28"/>
          <w:szCs w:val="28"/>
          <w:lang w:eastAsia="zh-CN" w:bidi="hi-IN"/>
        </w:rPr>
        <w:t>.1.</w:t>
        <w:tab/>
        <w:t>К запросу  могут быть приложены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)</w:t>
        <w:tab/>
        <w:t>кадастровая выписка о земельном участке или кадастровый паспорт земельного участка;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)</w:t>
        <w:tab/>
        <w:t>выписка из Единого государственного реестра недвижимости об объекте недвижимости (земельный участок).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bidi="ru-RU"/>
        </w:rPr>
        <w:t>9.2.</w:t>
        <w:tab/>
        <w:t>В случае если указанные в пункте 12.1.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настоящего административного регламен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</w:t>
        <w:tab/>
        <w:t>Администрация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, не вправе требовать от заявителя: </w:t>
      </w:r>
    </w:p>
    <w:p>
      <w:pPr>
        <w:pStyle w:val="Normal"/>
        <w:ind w:firstLine="709"/>
        <w:jc w:val="both"/>
        <w:rPr/>
      </w:pPr>
      <w:bookmarkStart w:id="22" w:name="_Hlk10040497"/>
      <w:bookmarkStart w:id="23" w:name="sub_71"/>
      <w:bookmarkEnd w:id="22"/>
      <w:bookmarkEnd w:id="23"/>
      <w:r>
        <w:rPr>
          <w:rFonts w:eastAsia="SimSun;宋体"/>
          <w:kern w:val="2"/>
          <w:sz w:val="28"/>
          <w:szCs w:val="28"/>
          <w:lang w:eastAsia="zh-CN" w:bidi="hi-I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2)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</w:t>
      </w:r>
      <w:bookmarkStart w:id="24" w:name="_Hlk10042050"/>
      <w:r>
        <w:rPr>
          <w:rFonts w:eastAsia="SimSun;宋体"/>
          <w:bCs/>
          <w:kern w:val="2"/>
          <w:sz w:val="28"/>
          <w:szCs w:val="28"/>
          <w:lang w:eastAsia="zh-CN" w:bidi="hi-IN"/>
        </w:rPr>
        <w:t>№ 210-ФЗ</w:t>
      </w:r>
      <w:bookmarkEnd w:id="24"/>
      <w:r>
        <w:rPr>
          <w:rFonts w:eastAsia="SimSun;宋体"/>
          <w:kern w:val="2"/>
          <w:sz w:val="28"/>
          <w:szCs w:val="28"/>
          <w:lang w:eastAsia="zh-CN" w:bidi="hi-IN"/>
        </w:rPr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 6 Федерального закон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№ 210-ФЗ </w:t>
      </w:r>
      <w:r>
        <w:rPr>
          <w:rFonts w:eastAsia="SimSun;宋体"/>
          <w:kern w:val="2"/>
          <w:sz w:val="28"/>
          <w:szCs w:val="28"/>
          <w:lang w:eastAsia="zh-CN" w:bidi="hi-IN"/>
        </w:rPr>
        <w:t>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№ 210-ФЗ;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- изменение требований нормативных правовых актов, касающихся предоставления муниципальной услуги, после первоначальной подачи заявления </w:t>
        <w:b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- наличие ошибок в заявлении о предоставлении муниципальной услуги 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- выявление документально подтвержденного факта ошибочного или противоправного действия  должностного лица органа, предоставляющего муниципальную услугу, муниципального служащего, работника МФЦ, работника организации, осуществляющей функции по предоставлению муниципальных услуг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осуществляющей функции по предоставлению муниципальных услуг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center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</w:r>
      <w:bookmarkStart w:id="25" w:name="_Hlk10040497"/>
      <w:bookmarkStart w:id="26" w:name="sub_71"/>
      <w:bookmarkStart w:id="27" w:name="_Hlk10040497"/>
      <w:bookmarkStart w:id="28" w:name="sub_71"/>
      <w:bookmarkEnd w:id="27"/>
      <w:bookmarkEnd w:id="28"/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снованиями для отказа в приеме документов, необходимых для предоставления муниципальной услуги, являются:</w:t>
      </w:r>
      <w:bookmarkStart w:id="29" w:name="sub_10451"/>
      <w:bookmarkEnd w:id="2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запрос, документы поданы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запрос, документы подписаны неуполномочен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ос и (или) документы содержат подчистки, приписки, зачеркнутые слова и и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прос и (или) документы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  <w:tab/>
        <w:t>запрос и (или)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</w:t>
        <w:tab/>
        <w:t>верность копий документов не удостоверен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выявления изложенных в настоящем пункте оснований, запрос с приложенными документами возвращается заявителю без регистрации </w:t>
        <w:br/>
        <w:t xml:space="preserve">с устным разъяснением причин отказа в приеме запроса и документов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устранения обстоятельств, послуживших основанием для отказа </w:t>
        <w:br/>
        <w:t>в приеме запроса и документов, заявитель вправе подать документы повтор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отказа в предоста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Основаниями для отказа в согласовании создания места </w:t>
      </w:r>
      <w:bookmarkStart w:id="30" w:name="_Hlk2094083"/>
      <w:r>
        <w:rPr>
          <w:sz w:val="28"/>
          <w:szCs w:val="28"/>
        </w:rPr>
        <w:t>(площадки) накопления твердых коммунальных отходов</w:t>
      </w:r>
      <w:bookmarkEnd w:id="30"/>
      <w:r>
        <w:rPr>
          <w:sz w:val="28"/>
          <w:szCs w:val="28"/>
        </w:rPr>
        <w:t xml:space="preserve"> являются:</w:t>
      </w:r>
      <w:bookmarkStart w:id="31" w:name="sub_10461"/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соответствие запроса установл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несоответствие места накопления твердых коммунальных отходов требованиям Правил благоустройства на территории муниципального образования Жуков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Администрация уведомляе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о результате оказания муниципальной услуги не поздн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10 календарных дней со дня регистрации запроса  </w:t>
        <w:br/>
        <w:t xml:space="preserve">в Администрации, в случае отсутствия необходимости в направлении запроса </w:t>
        <w:br/>
        <w:t>в Управление Роспотреб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20 календарных дней со дня регистрации запроса  в Администрации, в случае принятия решения о направлении запроса в Управление Роспотреб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продлении срока предоставления муниципальной услуги – не позднее 3 календарных дней со дня принятия решения о направлении запроса в Управление Роспотреб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осле устранения основания для отказа в согласовании создания места  накопления твердых коммунальных отходов, заявитель вправе повторно обратиться в уполномоченный орган за согласованием создания места накопления твердых коммунальных от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</w:t>
        <w:tab/>
        <w:t>Муниципальная услуга в соответствии с настоящим административным регламентом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и (или) должностного лица, МФЦ и (или) работника МФЦ, плата с заявител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</w:t>
      </w:r>
      <w:bookmarkStart w:id="32" w:name="_Hlk501542360"/>
      <w:r>
        <w:rPr>
          <w:sz w:val="28"/>
          <w:szCs w:val="28"/>
        </w:rPr>
        <w:t>. Показатели доступности и качества предоставления муниципальной услуги</w:t>
      </w:r>
      <w:bookmarkEnd w:id="32"/>
      <w:r>
        <w:rPr>
          <w:sz w:val="28"/>
          <w:szCs w:val="28"/>
        </w:rPr>
        <w:t xml:space="preserve">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бный график приема посет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ноту информирования заявителей о ходе рассмотрения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фессиональную подготовку специалистов, ответственных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добство и доступность получения информации заявителями о порядке и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перативность вынесения решения в отношении рассматриваемого обращ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а также особенности выполнения административных процедур в МФЦ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bookmarkStart w:id="33" w:name="sub_10611"/>
      <w:bookmarkEnd w:id="33"/>
      <w:r>
        <w:rPr>
          <w:sz w:val="28"/>
          <w:szCs w:val="28"/>
        </w:rPr>
        <w:t>1) прием и регистрация запроса (заявки) о предоставлении муниципальной услуги и прилагаемых к нем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уполномоченного специалиста, проверка представленных заявителем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отрение уполномоченным специалистом Администрации запроса в т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 календарных дней со дня регистрации запроса (заявки) в Администрации в случае отсутствия необходимости в направлении запроса в Управление Роспотреб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0 календарных дней со дня регистрации запроса (заявки) в Администрации в случае принятия решения о направлении запроса в Управление Роспотреб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правление запроса в Управление Роспотребнадзора в случае принятия Администрацией решения о направлении такого запроса, рассмотрение Администрацией заключения Управления Роспотреб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ение уведомления заявителю о продлении срока предоставления муниципальной услуги в срок не позднее 3 календарных дней со дня принятия решения о направлении запроса в Управление Роспотреб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ие решения по результатам рассмотрения запроса и документов в соответствии с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ыдача заявителю согласованного уполномоченным </w:t>
      </w:r>
      <w:bookmarkStart w:id="34" w:name="_Hlk3801779"/>
      <w:r>
        <w:rPr>
          <w:sz w:val="28"/>
          <w:szCs w:val="28"/>
        </w:rPr>
        <w:t>должностным</w:t>
      </w:r>
      <w:bookmarkEnd w:id="34"/>
      <w:r>
        <w:rPr>
          <w:sz w:val="28"/>
          <w:szCs w:val="28"/>
        </w:rPr>
        <w:t xml:space="preserve"> лицом Управления запроса либо подписанного уполномоченным должностным лицом Управления уведомления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муниципальной услуги осуществляется специалистами Администрации, уполномоченными осуществлять административные процедуры и действия по исполнению муниципальной услуги</w:t>
      </w:r>
      <w:bookmarkStart w:id="35" w:name="sub_10621"/>
      <w:bookmarkStart w:id="36" w:name="Bookmark331"/>
      <w:bookmarkEnd w:id="35"/>
      <w:bookmarkEnd w:id="3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ая услуга предоставляется в соответствии с порядком, указанным в блок-схем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AppData/AppData/Local/Temp/HYPERLINK" \l "sub_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и регистрация запроса (заявки) о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и муниципальной услуг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лагаемых к нему документ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снованием для начала административной процедуры является регистрация запроса (заявки) и прилагаемых к нему документов в Админист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Заявитель представляет уполномоченному специалисту </w:t>
      </w:r>
      <w:bookmarkStart w:id="37" w:name="_Hlk3802593"/>
      <w:r>
        <w:rPr>
          <w:bCs/>
          <w:sz w:val="28"/>
          <w:szCs w:val="28"/>
        </w:rPr>
        <w:t>запрос (</w:t>
      </w:r>
      <w:r>
        <w:rPr>
          <w:sz w:val="28"/>
          <w:szCs w:val="28"/>
        </w:rPr>
        <w:t xml:space="preserve">заявку) </w:t>
      </w:r>
      <w:bookmarkEnd w:id="37"/>
      <w:r>
        <w:rPr>
          <w:bCs/>
          <w:sz w:val="28"/>
          <w:szCs w:val="28"/>
        </w:rPr>
        <w:t>с комплектом необходимых документов в соответствии с пунктом 12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кументы, прилагаемые к запросу (</w:t>
      </w:r>
      <w:r>
        <w:rPr>
          <w:sz w:val="28"/>
          <w:szCs w:val="28"/>
        </w:rPr>
        <w:t>заявке)</w:t>
      </w:r>
      <w:r>
        <w:rPr>
          <w:bCs/>
          <w:sz w:val="28"/>
          <w:szCs w:val="28"/>
        </w:rPr>
        <w:t>, представляются в подлинниках либо в виде копий, заверенных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38" w:name="sub_1068"/>
      <w:bookmarkStart w:id="39" w:name="Bookmark361"/>
      <w:bookmarkEnd w:id="38"/>
      <w:bookmarkEnd w:id="39"/>
      <w:r>
        <w:rPr>
          <w:bCs/>
          <w:sz w:val="28"/>
          <w:szCs w:val="28"/>
        </w:rPr>
        <w:t>В случае если заявитель прилагает к запросу (</w:t>
      </w:r>
      <w:r>
        <w:rPr>
          <w:sz w:val="28"/>
          <w:szCs w:val="28"/>
        </w:rPr>
        <w:t xml:space="preserve">заявке) </w:t>
      </w:r>
      <w:r>
        <w:rPr>
          <w:bCs/>
          <w:sz w:val="28"/>
          <w:szCs w:val="28"/>
        </w:rPr>
        <w:t>копии документов, он обязан в процессе приема документов представить уполномоченному специалисту их подлинники для возможности сверить представленные экземпляры подлинников и копий документов.</w:t>
      </w:r>
      <w:bookmarkStart w:id="40" w:name="sub_1069"/>
      <w:bookmarkEnd w:id="4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процессе приема документов от заявителя уполномоченный специалист:</w:t>
      </w:r>
      <w:bookmarkStart w:id="41" w:name="sub_1070"/>
      <w:bookmarkEnd w:id="41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одит проверку наличия документов, прилагаемых запросу (</w:t>
      </w:r>
      <w:r>
        <w:rPr>
          <w:sz w:val="28"/>
          <w:szCs w:val="28"/>
        </w:rPr>
        <w:t>заявке)</w:t>
      </w:r>
      <w:r>
        <w:rPr>
          <w:bCs/>
          <w:sz w:val="28"/>
          <w:szCs w:val="28"/>
        </w:rPr>
        <w:t>;</w:t>
      </w:r>
      <w:bookmarkStart w:id="42" w:name="sub_10701"/>
      <w:bookmarkEnd w:id="42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веряет представленные экземпляры подлинников и копий документов в случае, если заявитель прилагает запросу (</w:t>
      </w:r>
      <w:r>
        <w:rPr>
          <w:sz w:val="28"/>
          <w:szCs w:val="28"/>
        </w:rPr>
        <w:t xml:space="preserve">заявке) </w:t>
      </w:r>
      <w:r>
        <w:rPr>
          <w:bCs/>
          <w:sz w:val="28"/>
          <w:szCs w:val="28"/>
        </w:rPr>
        <w:t>копии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ряет наличие оснований для отказа в приеме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гистрирует представленные документы в журнале регистрации обращений заявителей с указанием даты приема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Особенности организации работы по приему документов в МФ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 документов, необходимых для предоставления муниципальной услуги, осуществляется работниками МФЦ с последующей их передачей должностным лицам Администрации, ответственным за прием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 МФЦ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документы, прилагаемые к запросу (</w:t>
      </w:r>
      <w:r>
        <w:rPr>
          <w:sz w:val="28"/>
          <w:szCs w:val="28"/>
        </w:rPr>
        <w:t>заявке)</w:t>
      </w:r>
      <w:r>
        <w:rPr>
          <w:bCs/>
          <w:sz w:val="28"/>
          <w:szCs w:val="28"/>
        </w:rPr>
        <w:t>, указанные в пункте 12</w:t>
      </w:r>
      <w:bookmarkStart w:id="43" w:name="_Hlk510107477"/>
      <w:r>
        <w:rPr>
          <w:bCs/>
          <w:sz w:val="28"/>
          <w:szCs w:val="28"/>
        </w:rPr>
        <w:t xml:space="preserve"> настоящего административного </w:t>
      </w:r>
      <w:bookmarkEnd w:id="43"/>
      <w:r>
        <w:rPr>
          <w:bCs/>
          <w:sz w:val="28"/>
          <w:szCs w:val="28"/>
        </w:rPr>
        <w:t>регламента, проверяет соответствие копий представляемых документов (за исключением нотариально заверенных) их оригинал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тник МФЦ, ответственный за организацию работы по приему документов, необходимых для предоставления муниципальной услуги, принимает от заявителя документы, указанные в пункте 12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тветственный работник МФЦ в течение 1 рабочего дня следующего за днем приема запроса (</w:t>
      </w:r>
      <w:r>
        <w:rPr>
          <w:sz w:val="28"/>
          <w:szCs w:val="28"/>
        </w:rPr>
        <w:t xml:space="preserve">заявки) </w:t>
      </w:r>
      <w:r>
        <w:rPr>
          <w:bCs/>
          <w:sz w:val="28"/>
          <w:szCs w:val="28"/>
        </w:rPr>
        <w:t>о предоставлении муниципальной услуги осуществляет доставку сформированного пакета документов в Администрацию. Должностное лицо Администрации, ответственное за прием документов, в журнале регистрации фиксирует дату приема и количество принятых пакетов документов с указанием фамилии сотрудника МФЦ, сдавшего документы и материа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пределение уполномоченного специалиста, проверка представленных заявителем сведений, рассмотрение </w:t>
      </w:r>
      <w:bookmarkStart w:id="44" w:name="_Hlk3802876"/>
      <w:r>
        <w:rPr>
          <w:b/>
          <w:bCs/>
          <w:sz w:val="28"/>
          <w:szCs w:val="28"/>
        </w:rPr>
        <w:t>запроса (</w:t>
      </w:r>
      <w:r>
        <w:rPr>
          <w:b/>
          <w:sz w:val="28"/>
          <w:szCs w:val="28"/>
        </w:rPr>
        <w:t>заявки)</w:t>
      </w:r>
      <w:bookmarkEnd w:id="44"/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ринятие решения по результатам рассмотрения запроса (</w:t>
      </w:r>
      <w:r>
        <w:rPr>
          <w:b/>
          <w:sz w:val="28"/>
          <w:szCs w:val="28"/>
        </w:rPr>
        <w:t xml:space="preserve">заявки) </w:t>
      </w:r>
      <w:r>
        <w:rPr>
          <w:b/>
          <w:bCs/>
          <w:sz w:val="28"/>
          <w:szCs w:val="28"/>
        </w:rPr>
        <w:t>и документов в соответствии с настоящим административным регламен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ем для начала административной процедуры является поступление документов в администрацию, после чего главой Администрации назначается уполномоченный специалист. Уполномоченный специалист Администрации </w:t>
      </w:r>
      <w:bookmarkStart w:id="45" w:name="_Hlk496176548"/>
      <w:r>
        <w:rPr>
          <w:sz w:val="28"/>
          <w:szCs w:val="28"/>
        </w:rPr>
        <w:t xml:space="preserve">проводит проверку соответствия </w:t>
      </w:r>
      <w:r>
        <w:rPr>
          <w:bCs/>
          <w:sz w:val="28"/>
          <w:szCs w:val="28"/>
        </w:rPr>
        <w:t>запроса (</w:t>
      </w:r>
      <w:r>
        <w:rPr>
          <w:sz w:val="28"/>
          <w:szCs w:val="28"/>
        </w:rPr>
        <w:t>заявки) и документов, установленных пунктом 12 настоящего административного регламента, требованиям законодательства Российской Федерации</w:t>
      </w:r>
      <w:bookmarkEnd w:id="45"/>
      <w:r>
        <w:rPr>
          <w:sz w:val="28"/>
          <w:szCs w:val="28"/>
        </w:rPr>
        <w:t xml:space="preserve"> и настоящего административного регламента.</w:t>
      </w:r>
      <w:bookmarkStart w:id="46" w:name="sub_1075"/>
      <w:bookmarkStart w:id="47" w:name="Bookmark39"/>
      <w:bookmarkStart w:id="48" w:name="sub_107821"/>
      <w:bookmarkStart w:id="49" w:name="sub_10781"/>
      <w:bookmarkStart w:id="50" w:name="sub_10782"/>
      <w:bookmarkEnd w:id="46"/>
      <w:bookmarkEnd w:id="47"/>
      <w:bookmarkEnd w:id="48"/>
      <w:bookmarkEnd w:id="49"/>
      <w:bookmarkEnd w:id="5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По результатам рассмотрения </w:t>
      </w:r>
      <w:r>
        <w:rPr>
          <w:bCs/>
          <w:sz w:val="28"/>
          <w:szCs w:val="28"/>
        </w:rPr>
        <w:t>запроса (</w:t>
      </w:r>
      <w:r>
        <w:rPr>
          <w:sz w:val="28"/>
          <w:szCs w:val="28"/>
        </w:rPr>
        <w:t xml:space="preserve">заявки) и документов уполномоченный специалист принимает решение о возможности согласования создания места (площадки) накопления твердых коммунальных отходов </w:t>
      </w:r>
      <w:r>
        <w:rPr>
          <w:bCs/>
          <w:sz w:val="28"/>
          <w:szCs w:val="28"/>
        </w:rPr>
        <w:t xml:space="preserve">либо об отказе в </w:t>
      </w:r>
      <w:r>
        <w:rPr>
          <w:sz w:val="28"/>
          <w:szCs w:val="28"/>
        </w:rPr>
        <w:t xml:space="preserve">согласовании создания места (площадки) накопления твердых коммунальных отходов </w:t>
      </w:r>
      <w:r>
        <w:rPr>
          <w:bCs/>
          <w:sz w:val="28"/>
          <w:szCs w:val="28"/>
        </w:rPr>
        <w:t>с указанием причин отказа.</w:t>
      </w:r>
    </w:p>
    <w:p>
      <w:pPr>
        <w:pStyle w:val="Normal"/>
        <w:ind w:firstLine="709"/>
        <w:jc w:val="both"/>
        <w:rPr/>
      </w:pPr>
      <w:bookmarkStart w:id="51" w:name="sub_1076"/>
      <w:bookmarkStart w:id="52" w:name="sub_10751"/>
      <w:bookmarkEnd w:id="51"/>
      <w:bookmarkEnd w:id="52"/>
      <w:r>
        <w:rPr>
          <w:sz w:val="28"/>
          <w:szCs w:val="28"/>
        </w:rPr>
        <w:t>12. Согласование создания места (площадки) накопления твердых коммунальных отходов оформляется в виде соответствующей резолюции уполномоченного должностного лица Администрации на лицевой стороне двух подлинных экземпляров запросов (заявок), из которых:</w:t>
      </w:r>
    </w:p>
    <w:p>
      <w:pPr>
        <w:pStyle w:val="Normal"/>
        <w:ind w:firstLine="709"/>
        <w:jc w:val="both"/>
        <w:rPr/>
      </w:pPr>
      <w:bookmarkStart w:id="53" w:name="sub_10761"/>
      <w:bookmarkEnd w:id="53"/>
      <w:r>
        <w:rPr>
          <w:sz w:val="28"/>
          <w:szCs w:val="28"/>
        </w:rPr>
        <w:t>1) один экземпляр выдается заявителю под подпись в соответствующей графе журнала регистрации выданных запросов (зая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торой экземпляр остается на хранении в Администрации. </w:t>
      </w:r>
      <w:bookmarkStart w:id="54" w:name="sub_1077"/>
      <w:bookmarkEnd w:id="5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кончанием предоставления муниципальной услуги является выдача либо направление посредством электронной, почтовой связи заявителю </w:t>
      </w:r>
      <w:bookmarkStart w:id="55" w:name="sub_10771"/>
      <w:bookmarkEnd w:id="55"/>
      <w:r>
        <w:rPr>
          <w:sz w:val="28"/>
          <w:szCs w:val="28"/>
        </w:rPr>
        <w:t>согласованного уполномоченным должностным лицом Администрации запроса (заявки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либо подписанного уполномоченным должностным лицом Администрации уведомления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документов уполномоченный специалист информирует заявителя посредством телефон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и учет </w:t>
      </w:r>
      <w:bookmarkStart w:id="56" w:name="_Hlk3803118"/>
      <w:r>
        <w:rPr>
          <w:b/>
          <w:bCs/>
          <w:sz w:val="28"/>
          <w:szCs w:val="28"/>
        </w:rPr>
        <w:t>запросов (заявок)</w:t>
      </w:r>
      <w:bookmarkStart w:id="57" w:name="Bookmark40"/>
      <w:bookmarkStart w:id="58" w:name="sub_108221"/>
      <w:bookmarkStart w:id="59" w:name="sub_10821"/>
      <w:bookmarkStart w:id="60" w:name="sub_10822"/>
      <w:bookmarkEnd w:id="56"/>
      <w:bookmarkEnd w:id="57"/>
      <w:bookmarkEnd w:id="58"/>
      <w:bookmarkEnd w:id="59"/>
      <w:bookmarkEnd w:id="6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1" w:name="sub_1079"/>
      <w:bookmarkEnd w:id="61"/>
      <w:r>
        <w:rPr>
          <w:sz w:val="28"/>
          <w:szCs w:val="28"/>
        </w:rPr>
        <w:t xml:space="preserve">14. Информация о поступивших в Администрацию </w:t>
      </w:r>
      <w:r>
        <w:rPr>
          <w:bCs/>
          <w:sz w:val="28"/>
          <w:szCs w:val="28"/>
        </w:rPr>
        <w:t xml:space="preserve">запросов (заявок) </w:t>
      </w:r>
      <w:r>
        <w:rPr>
          <w:sz w:val="28"/>
          <w:szCs w:val="28"/>
        </w:rPr>
        <w:t>хранится в архиве Администрации на бумажных носителях.</w:t>
      </w:r>
    </w:p>
    <w:p>
      <w:pPr>
        <w:pStyle w:val="Normal"/>
        <w:ind w:firstLine="709"/>
        <w:jc w:val="both"/>
        <w:rPr/>
      </w:pPr>
      <w:bookmarkStart w:id="62" w:name="sub_10791"/>
      <w:bookmarkStart w:id="63" w:name="Bookmark371"/>
      <w:bookmarkEnd w:id="62"/>
      <w:bookmarkEnd w:id="63"/>
      <w:r>
        <w:rPr>
          <w:sz w:val="28"/>
          <w:szCs w:val="28"/>
        </w:rPr>
        <w:t>33. Хранению и учету на бумажных носителях выданных запросов (заявок) подлежат:</w:t>
      </w:r>
    </w:p>
    <w:p>
      <w:pPr>
        <w:pStyle w:val="Normal"/>
        <w:ind w:firstLine="709"/>
        <w:jc w:val="both"/>
        <w:rPr/>
      </w:pPr>
      <w:bookmarkStart w:id="64" w:name="sub_1080"/>
      <w:bookmarkEnd w:id="64"/>
      <w:r>
        <w:rPr>
          <w:sz w:val="28"/>
          <w:szCs w:val="28"/>
        </w:rPr>
        <w:t>1) подлинный экземпляр запроса (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редоставленные заявителем в соответствии с пунктом 1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81"/>
      <w:bookmarkStart w:id="66" w:name="sub_1081"/>
      <w:bookmarkEnd w:id="6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ы контроля за исполнение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  <w:bookmarkStart w:id="67" w:name="Bookmark43"/>
      <w:bookmarkStart w:id="68" w:name="sub_109121"/>
      <w:bookmarkStart w:id="69" w:name="sub_10911"/>
      <w:bookmarkStart w:id="70" w:name="sub_10912"/>
      <w:bookmarkEnd w:id="67"/>
      <w:bookmarkEnd w:id="68"/>
      <w:bookmarkEnd w:id="69"/>
      <w:bookmarkEnd w:id="7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1" w:name="sub_1088"/>
      <w:bookmarkStart w:id="72" w:name="sub_1088"/>
      <w:bookmarkEnd w:id="7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кущий контроль за соблюдением и исполнением настоящего административного регламента уполномоченными специалистами Администрации осуществляется главой Администрации и иными уполномоченными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, но не реже 2-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верок носит плановый и внеплановый характер.</w:t>
      </w:r>
    </w:p>
    <w:p>
      <w:pPr>
        <w:pStyle w:val="Normal"/>
        <w:ind w:firstLine="709"/>
        <w:jc w:val="both"/>
        <w:rPr/>
      </w:pPr>
      <w:bookmarkStart w:id="73" w:name="sub_10881"/>
      <w:bookmarkStart w:id="74" w:name="Bookmark391"/>
      <w:bookmarkEnd w:id="73"/>
      <w:bookmarkEnd w:id="74"/>
      <w:r>
        <w:rPr>
          <w:sz w:val="28"/>
          <w:szCs w:val="28"/>
        </w:rPr>
        <w:t>2. Персональная ответственность лиц, участвующих в исполнении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5" w:name="sub_1089"/>
      <w:bookmarkStart w:id="76" w:name="Bookmark401"/>
      <w:bookmarkStart w:id="77" w:name="sub_1089"/>
      <w:bookmarkStart w:id="78" w:name="Bookmark401"/>
      <w:bookmarkEnd w:id="77"/>
      <w:bookmarkEnd w:id="78"/>
    </w:p>
    <w:p>
      <w:pPr>
        <w:pStyle w:val="Normal"/>
        <w:ind w:firstLine="709"/>
        <w:jc w:val="center"/>
        <w:rPr/>
      </w:pPr>
      <w:bookmarkStart w:id="79" w:name="sub_1092"/>
      <w:bookmarkEnd w:id="79"/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ов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Заявитель имеет право подать жалобу в письменной форме на бумажном носителе или в электронной форме либо направить по почте на решения и действия органа, предоставляющего муниципальную услугу, должностного лица органа, предоставляющего муниципальную услугу, муниципальных служащих главе Администрации Жуковского сельсовета, с использованием информационно-телекоммуникационной сети «Интернет», Единого портала либо регионального портала государственных и муниципальных услуг, на личном приеме заявителя Главой Администрации Жуковского сельсовета, иным уполномоченным должностным лицом местного самоуправления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Жалоба на решения и действия МФЦ подается в Администрацию города, работников МФЦ – директору МФЦ. Жалоба может быть направлена по почте, с использованием информационно-телекоммуникационной сети «Интернет», официального сайта МФЦ, Единого портала либо регионального портала государственных и муниципальных услуг, а также может быть подан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работников организаций, осуществляющих функции по предоставлению муниципальных услуг, подается руководителям таких организаций. Жалоба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 государственных и муниципальных услуг, а также может быть подан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, подаваемая в форме электронного документа, и прилагаемые к ней документы, подаваемые в форме электронных документов, подписываются простой электронной подписью в соответствии с требованиями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, Федерального закона от 06.04.2011 № 63-ФЗ «Об электронной подписи», постановления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явитель имеет право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(заявки)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обжалование заявителем решений и действий МФЦ, работника МФЦ возможно в случае, если на МФЦ, решения и действия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Жуковского сельсовета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Жуковского сельсовета,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 Жуковского сельсовета. В указанном случае досудебное обжалование заявителем решений и действий МФЦ, работника МФЦ возможно в случае, если на МФЦ, решения и действия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Жук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осуществляющих функции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обжалование заявителем решений и действий  МФЦ, работника МФЦ возможно в случае, если на МФЦ, решения и действия 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 Жуковского сельсовета. В указанном случае досудебное обжалование заявителем решений и действий МФЦ, работника МФЦ возможно в случае, если на МФЦ, решения и действия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2 пункта 12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казанном случае досудебное обжалование заявителем решений и действий МФЦ, работника МФЦ возможно в случае, если на МФЦ, решения и действия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осуществляющих функции по предоставлению муниципальных услуг, их руководителей и (или) работников, решения и действия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, а также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осуществляющих функции по предоставлению муниципальных услуг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осуществляющих функции по предоставлению муниципальных услуг, 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Жалоба, поступившая в орган, предоставляющий муниципальную услугу, МФЦ, учредителю МФЦ, в организации, осуществляющие функции по предоставлению муниципальных услуг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ФЦ, организаций, осуществляющих функции по предоставлению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Жук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каз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е позднее дня, следующего за днем принятия решения, указанного в пункте 4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случае признания жалобы подлежащей удовлетворению в ответе заявителю, указанном в настоящем пункте, дается информация о действиях, осуществляемых органом, предоставляющим муниципальную услугу, МФЦ либо </w:t>
      </w:r>
      <w:bookmarkStart w:id="80" w:name="_Hlk5965722"/>
      <w:r>
        <w:rPr>
          <w:kern w:val="2"/>
          <w:sz w:val="28"/>
          <w:szCs w:val="28"/>
          <w:lang w:eastAsia="zh-CN" w:bidi="hi-IN"/>
        </w:rPr>
        <w:t xml:space="preserve">организацией, осуществляющей функции по предоставлению муниципальных услуг, </w:t>
      </w:r>
      <w:bookmarkEnd w:id="80"/>
      <w:r>
        <w:rPr>
          <w:sz w:val="28"/>
          <w:szCs w:val="28"/>
        </w:rPr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в случае признания жалобы не подлежащей удовлетворению в ответе заявителю, указанном в настоящем пункте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ами 36, 37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Заявитель имеет право на получение исчерпывающей информации </w:t>
        <w:br/>
        <w:t>и документов, необходимых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23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гласование со</w:t>
      </w:r>
      <w:r>
        <w:rPr>
          <w:rFonts w:eastAsia="Calibri"/>
          <w:b/>
          <w:sz w:val="28"/>
          <w:szCs w:val="28"/>
          <w:lang w:eastAsia="en-US"/>
        </w:rPr>
        <w:t xml:space="preserve">здания места </w:t>
      </w:r>
      <w:r>
        <w:rPr>
          <w:b/>
          <w:spacing w:val="-6"/>
          <w:sz w:val="28"/>
          <w:szCs w:val="28"/>
        </w:rPr>
        <w:t>(площадки) накопления твердых коммунальных отх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81280</wp:posOffset>
                </wp:positionV>
                <wp:extent cx="276225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Глава администрации Жуко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_____ФИО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«____»____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  <w:t>М.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2.7pt;mso-wrap-distance-left:9.05pt;mso-wrap-distance-right:9.05pt;mso-wrap-distance-top:0pt;mso-wrap-distance-bottom:0pt;margin-top:6.4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Глава администрации Жуковского сельсовета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_____ФИО_____________________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«____»__________________20___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</w:rPr>
                        <w:t>М.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8890</wp:posOffset>
                </wp:positionV>
                <wp:extent cx="302895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е администрации Жуковского сельсовета ФИ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___ФИО______________________________________________________________________проживающего по адресу:__________________________________ тел.: 8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5pt;mso-wrap-distance-left:9.05pt;mso-wrap-distance-right:9.05pt;mso-wrap-distance-top:0pt;mso-wrap-distance-bottom:0pt;margin-top:0.7pt;mso-position-vertical-relative:text;margin-left:2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е администрации Жуковского сельсовета ФИ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___ФИО______________________________________________________________________проживающего по адресу:__________________________________ тел.: 8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1" w:name="_Hlk3818252"/>
      <w:bookmarkStart w:id="82" w:name="_Hlk3818248"/>
      <w:bookmarkStart w:id="83" w:name="_Hlk3818252"/>
      <w:bookmarkStart w:id="84" w:name="_Hlk3818248"/>
      <w:bookmarkEnd w:id="83"/>
      <w:bookmarkEnd w:id="8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  <w:bookmarkStart w:id="85" w:name="_Hlk3818252"/>
      <w:bookmarkStart w:id="86" w:name="_Hlk3818248"/>
      <w:bookmarkStart w:id="87" w:name="_Hlk3818252"/>
      <w:bookmarkStart w:id="88" w:name="_Hlk3818248"/>
      <w:bookmarkEnd w:id="87"/>
      <w:bookmarkEnd w:id="88"/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прос (заявка) о предоставлении муниципальной услуги </w:t>
        <w:br/>
        <w:t>«Согласование создания места (площадки) накопления твердых коммунальных от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i/>
          <w:sz w:val="28"/>
          <w:szCs w:val="28"/>
          <w:lang w:eastAsia="en-US"/>
        </w:rPr>
        <w:t xml:space="preserve">Прошу согласовать создание места </w:t>
      </w:r>
      <w:r>
        <w:rPr>
          <w:i/>
          <w:spacing w:val="-6"/>
          <w:sz w:val="28"/>
          <w:szCs w:val="28"/>
        </w:rPr>
        <w:t>(площадки) накопления твердых коммунальных отходов на территории Жуковского сельсовета</w:t>
      </w:r>
      <w:r>
        <w:rPr>
          <w:spacing w:val="-6"/>
          <w:sz w:val="28"/>
          <w:szCs w:val="28"/>
        </w:rPr>
        <w:t>:</w:t>
      </w:r>
    </w:p>
    <w:p>
      <w:pPr>
        <w:pStyle w:val="Normal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анные о собственнике места (площадки) накопления ТКО</w:t>
      </w:r>
    </w:p>
    <w:p>
      <w:pPr>
        <w:pStyle w:val="Normal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юридического л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индивидуального предприним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по месту 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физического л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по месту 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ые о нахождении места (площадки) накопления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гор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Данные о технических характеристиках места (площадки) накопления 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лощад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ТКО/для КГО/для ТКО и К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лощадки (открытая/закрыт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ограж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ограждения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еса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ндуса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ордюра от проезжей части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площадки до ближайшего объекта (ов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(жилое здание/детская игровая площадка/спортивная площад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аемые мусоросборни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ериал (пластик/метал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ем куб.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крышки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колес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глубленные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ериал (пластик/метал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, е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ъем куб.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личие крышки (да/н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Данные об источниках образования ТКО, для которых создается место (площадка) накопления ТК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(ы) капитального стро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и (части территор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КО, для накопления которых создается площадка (по ФКК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анные о собственнике(ах) земельного участка, на котором планируется создание места (площадки) накопления ТКО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4"/>
      </w:r>
    </w:p>
    <w:p>
      <w:pPr>
        <w:pStyle w:val="Normal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юридического л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индивидуального предпринимател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в Едином государственном реестре индивидуальных предприним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по месту 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физического л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по месту 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я многоквартирного жилого дома</w:t>
            </w:r>
            <w:r>
              <w:rPr>
                <w:rStyle w:val="FootnoteCharacters"/>
                <w:rStyle w:val="FootnoteAnchor"/>
                <w:rFonts w:eastAsia="Calibri"/>
                <w:b/>
                <w:sz w:val="28"/>
                <w:szCs w:val="28"/>
                <w:lang w:eastAsia="en-US"/>
              </w:rPr>
              <w:footnoteReference w:id="5"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управления многоквартирным дом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управляющей организации: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  <w:lang w:eastAsia="en-US"/>
              </w:rPr>
              <w:footnoteReference w:id="6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новной государственный регистрационный номер в Едином государственном реестре юридических ли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 руковод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законном представителе собственников помещений в многоквартирном доме: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  <w:lang w:eastAsia="en-US"/>
              </w:rPr>
              <w:footnoteReference w:id="7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амилия имя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 регистрации по месту житель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анные о документе, дающем право на использование земельного участка, на котором планируется создание места (площадки) накопления ТКО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8"/>
      </w:r>
    </w:p>
    <w:p>
      <w:pPr>
        <w:pStyle w:val="Normal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окумента (договор/разрешение на использо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документ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а доку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докум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орона, предоставившая право на использование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орона, получившая право на использование земельного участ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ок исполь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полнительная информац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говор с правообладателем земельного участка/разрешение на использование земельного участка (территории)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9"/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rPr/>
      </w:pPr>
      <w:r>
        <w:rPr/>
        <w:t>___________________________  ___________  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 представ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 И. О. физического лица/представителя юридического лица, индивидуального предпринимателя, физического лиц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 на обработку персональных данных, осуществляемую без использования средств автом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подпись)                                   Фамилия И.О</w:t>
      </w:r>
      <w:r>
        <w:rPr>
          <w:sz w:val="28"/>
          <w:szCs w:val="28"/>
        </w:rPr>
        <w:t>.</w:t>
      </w:r>
      <w:bookmarkStart w:id="89" w:name="_Hlk50049679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ab/>
        <w:t>к постановлению</w:t>
      </w:r>
    </w:p>
    <w:p>
      <w:pPr>
        <w:pStyle w:val="Normal"/>
        <w:jc w:val="right"/>
        <w:rPr/>
      </w:pPr>
      <w:r>
        <w:rPr/>
        <w:t>от 25.05.2023 №44</w:t>
      </w:r>
    </w:p>
    <w:p>
      <w:pPr>
        <w:pStyle w:val="Normal"/>
        <w:rPr/>
      </w:pPr>
      <w:r>
        <w:rPr/>
      </w:r>
      <w:bookmarkEnd w:id="8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овательности административных процедур при исполнении Администрацией Жуковского сельсовета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38735</wp:posOffset>
                </wp:positionV>
                <wp:extent cx="6052820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Заявитель представляет </w:t>
                            </w:r>
                            <w:bookmarkStart w:id="90" w:name="_Hlk3820384"/>
                            <w:r>
                              <w:rPr>
                                <w:sz w:val="22"/>
                              </w:rPr>
                              <w:t xml:space="preserve">запрос (заявку) </w:t>
                            </w:r>
                            <w:bookmarkEnd w:id="90"/>
                            <w:r>
                              <w:rPr>
                                <w:sz w:val="22"/>
                              </w:rPr>
                              <w:t xml:space="preserve">и пакет документов для получения </w:t>
                            </w:r>
                            <w:bookmarkStart w:id="91" w:name="_Hlk2072333"/>
                            <w:r>
                              <w:rPr>
                                <w:sz w:val="22"/>
                              </w:rPr>
                              <w:t xml:space="preserve">согласования создания места (площадки) накопления твердых коммунальных отходов </w:t>
                            </w:r>
                            <w:bookmarkEnd w:id="91"/>
                            <w:r>
                              <w:rPr>
                                <w:sz w:val="22"/>
                              </w:rPr>
                              <w:t>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34.8pt;mso-wrap-distance-left:9.05pt;mso-wrap-distance-right:9.05pt;mso-wrap-distance-top:0pt;mso-wrap-distance-bottom:0pt;margin-top:3.0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Заявитель представляет </w:t>
                      </w:r>
                      <w:bookmarkStart w:id="92" w:name="_Hlk3820384"/>
                      <w:r>
                        <w:rPr>
                          <w:sz w:val="22"/>
                        </w:rPr>
                        <w:t xml:space="preserve">запрос (заявку) </w:t>
                      </w:r>
                      <w:bookmarkEnd w:id="92"/>
                      <w:r>
                        <w:rPr>
                          <w:sz w:val="22"/>
                        </w:rPr>
                        <w:t xml:space="preserve">и пакет документов для получения </w:t>
                      </w:r>
                      <w:bookmarkStart w:id="93" w:name="_Hlk2072333"/>
                      <w:r>
                        <w:rPr>
                          <w:sz w:val="22"/>
                        </w:rPr>
                        <w:t xml:space="preserve">согласования создания места (площадки) накопления твердых коммунальных отходов </w:t>
                      </w:r>
                      <w:bookmarkEnd w:id="93"/>
                      <w:r>
                        <w:rPr>
                          <w:sz w:val="22"/>
                        </w:rPr>
                        <w:t>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14300" cy="228600"/>
                <wp:effectExtent l="45720" t="19050" r="59690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5pt;margin-top:6.7pt;width:8.95pt;height:17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44450</wp:posOffset>
                </wp:positionV>
                <wp:extent cx="6052820" cy="615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олномоченный специалист проверяет наличие документов, прилагаемых </w:t>
                              <w:br/>
                              <w:t>к запросу (заявке), сверяет представленные экземпляры подлинников и копий документов, проверяет наличие оснований для отказа в приеме документов, регистрирует запрос (заяв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48.45pt;mso-wrap-distance-left:9.05pt;mso-wrap-distance-right:9.05pt;mso-wrap-distance-top:0pt;mso-wrap-distance-bottom:0pt;margin-top:3.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олномоченный специалист проверяет наличие документов, прилагаемых </w:t>
                        <w:br/>
                        <w:t>к запросу (заявке), сверяет представленные экземпляры подлинников и копий документов, проверяет наличие оснований для отказа в приеме документов, регистрирует запрос (заяв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14300" cy="228600"/>
                <wp:effectExtent l="45720" t="19050" r="59690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pt;margin-top:6.2pt;width:8.95pt;height:17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41275</wp:posOffset>
                </wp:positionV>
                <wp:extent cx="6052820" cy="12433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полномоченный специалист проводит проверку на соответствие запроса (заявки) установленной форме, на соответствие места (площадки) накопления твердых коммунальных отходов требованиям Правил благоустройства территории Жуков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97.9pt;mso-wrap-distance-left:9.05pt;mso-wrap-distance-right:9.05pt;mso-wrap-distance-top:0pt;mso-wrap-distance-bottom:0pt;margin-top:3.2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полномоченный специалист проводит проверку на соответствие запроса (заявки) установленной форме, на соответствие места (площадки) накопления твердых коммунальных отходов требованиям Правил благоустройства территории Жуков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6350</wp:posOffset>
                </wp:positionV>
                <wp:extent cx="114300" cy="228600"/>
                <wp:effectExtent l="45720" t="19050" r="5969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7pt;margin-top:0.5pt;width:8.95pt;height:17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9590</wp:posOffset>
                </wp:positionH>
                <wp:positionV relativeFrom="paragraph">
                  <wp:posOffset>6350</wp:posOffset>
                </wp:positionV>
                <wp:extent cx="114300" cy="228600"/>
                <wp:effectExtent l="45720" t="19050" r="59690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1.7pt;margin-top:0.5pt;width:8.95pt;height:17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55245</wp:posOffset>
                </wp:positionV>
                <wp:extent cx="2984500" cy="1056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нятие решения уполномоченным специалистом о возможности согласования создания места (площадки) накопления твердых коммунальных отходов, согласование запроса (заявки) уполномоч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83.2pt;mso-wrap-distance-left:9.05pt;mso-wrap-distance-right:9.05pt;mso-wrap-distance-top:0pt;mso-wrap-distance-bottom:0pt;margin-top:4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нятие решения уполномоченным специалистом о возможности согласования создания места (площадки) накопления твердых коммунальных отходов, согласование запроса (заявки) уполномоч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0695</wp:posOffset>
                </wp:positionH>
                <wp:positionV relativeFrom="paragraph">
                  <wp:posOffset>55245</wp:posOffset>
                </wp:positionV>
                <wp:extent cx="2909570" cy="1056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готовка уполномоченным специалистом уведомления об отказе в согласовании создания места (площадки) накопления твердых коммунальных отходов с указанием причин отказа, подписание уведомления уполномоченным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83.2pt;mso-wrap-distance-left:9.05pt;mso-wrap-distance-right:9.05pt;mso-wrap-distance-top:0pt;mso-wrap-distance-bottom:0pt;margin-top:4.3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готовка уполномоченным специалистом уведомления об отказе в согласовании создания места (площадки) накопления твердых коммунальных отходов с указанием причин отказа, подписание уведомления уполномоченным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55880</wp:posOffset>
                </wp:positionV>
                <wp:extent cx="114300" cy="228600"/>
                <wp:effectExtent l="45720" t="19050" r="59690" b="501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4.7pt;margin-top:4.4pt;width:8.95pt;height:17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250</wp:posOffset>
                </wp:positionH>
                <wp:positionV relativeFrom="paragraph">
                  <wp:posOffset>55880</wp:posOffset>
                </wp:positionV>
                <wp:extent cx="114300" cy="228600"/>
                <wp:effectExtent l="45720" t="19050" r="59690" b="501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5pt;margin-top:4.4pt;width:8.95pt;height:17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40970</wp:posOffset>
                </wp:positionV>
                <wp:extent cx="2984500" cy="8902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ручение заявителю (направление электронной, почтовой связью) согласованного уполномоченным должностным лицом запроса (заявк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70.1pt;mso-wrap-distance-left:9.05pt;mso-wrap-distance-right:9.05pt;mso-wrap-distance-top:0pt;mso-wrap-distance-bottom:0pt;margin-top:11.1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ручение заявителю (направление электронной, почтовой связью) согласованного уполномоченным должностным лицом запроса (заявк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140970</wp:posOffset>
                </wp:positionV>
                <wp:extent cx="2909570" cy="8902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ручение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направление электронной, почтовой связью) уведомления об отказе в согласовании создания места (площадки) накопления твердых коммунальных от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70.1pt;mso-wrap-distance-left:9.05pt;mso-wrap-distance-right:9.05pt;mso-wrap-distance-top:0pt;mso-wrap-distance-bottom:0pt;margin-top:11.1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ручение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(направление электронной, почтовой связью) уведомления об отказе в согласовании создания места (площадки) накопления твердых коммунальных от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567" w:gutter="0" w:header="0" w:top="67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наличии нескольких источников накопления ТКО необходимое количество строк дополнить, информацию указать для каждого объе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и установке на площадке контейнеров и бункеров разного типа необходимое количество строк дополнить, информацию указать для каждого типа контейнеров и бункер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ри наличии зарегистрированного в установленном порядке права собственности  на земельный участок. При наличии нескольких собственников необходимое количество строк дополнить, информацию указать для каждого собственни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в зависимости от способа управления многоквартирным домо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ри наличии управляющей организ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ри отсутствии организации, управляющей общим имуществом многоквартирного жилого дом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при наличии документа, дающего право на использование земельного участк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редоставляется в случае, если место (площадка) накопления твердых коммунальных отходов планируется к созданию на земельном участке, имеющем иного правооблад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134" w:right="28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еразрешенное упоминание"/>
    <w:qFormat/>
    <w:rPr>
      <w:color w:val="808080"/>
      <w:shd w:fill="E6E6E6" w:val="clear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135;Times New Roman"/>
      <w:color w:val="auto"/>
      <w:kern w:val="2"/>
      <w:sz w:val="22"/>
      <w:szCs w:val="22"/>
      <w:lang w:val="ru-RU" w:eastAsia="zh-CN" w:bidi="ar-SA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rFonts w:ascii="Arial" w:hAnsi="Arial" w:cs="Arial"/>
      <w:sz w:val="26"/>
      <w:szCs w:val="2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Маркированный список1"/>
    <w:basedOn w:val="Normal"/>
    <w:qFormat/>
    <w:pPr/>
    <w:rPr>
      <w:sz w:val="26"/>
      <w:szCs w:val="26"/>
    </w:rPr>
  </w:style>
  <w:style w:type="paragraph" w:styleId="Style1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LONormal">
    <w:name w:val="LO-Normal"/>
    <w:next w:val="Style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20">
    <w:name w:val="Список определений"/>
    <w:basedOn w:val="Normal"/>
    <w:next w:val="Normal"/>
    <w:qFormat/>
    <w:pPr>
      <w:ind w:left="360" w:right="0" w:hanging="0"/>
    </w:pPr>
    <w:rPr>
      <w:sz w:val="24"/>
    </w:rPr>
  </w:style>
  <w:style w:type="paragraph" w:styleId="BodyText">
    <w:name w:val="Body Text"/>
    <w:basedOn w:val="LONormal"/>
    <w:qFormat/>
    <w:pPr>
      <w:jc w:val="both"/>
    </w:pPr>
    <w:rPr/>
  </w:style>
  <w:style w:type="paragraph" w:styleId="Style21">
    <w:name w:val="Таблица"/>
    <w:basedOn w:val="41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24581BE863708AC15A005779D41FFBFFF5D31DBDED92078C8ACDF8AHErFD" TargetMode="External"/><Relationship Id="rId3" Type="http://schemas.openxmlformats.org/officeDocument/2006/relationships/hyperlink" Target="consultantplus://offline/ref=E8824581BE863708AC15A005779D41FFBFFF5D31DBDED92078C8ACDF8AHErFD" TargetMode="External"/><Relationship Id="rId4" Type="http://schemas.openxmlformats.org/officeDocument/2006/relationships/hyperlink" Target="consultantplus://offline/ref=E8824581BE863708AC15A005779D41FFBFFF5E30D8D9D92078C8ACDF8AEFF77F903CECDD745A4704HAr2D" TargetMode="External"/><Relationship Id="rId5" Type="http://schemas.openxmlformats.org/officeDocument/2006/relationships/hyperlink" Target="consultantplus://offline/ref=E8824581BE863708AC15A005779D41FFBFFA5831DFD4D92078C8ACDF8AHErFD" TargetMode="External"/><Relationship Id="rId6" Type="http://schemas.openxmlformats.org/officeDocument/2006/relationships/hyperlink" Target="consultantplus://offline/ref=E8824581BE863708AC15A005779D41FFBCF15C36D38A8E22299DA2HDrAD" TargetMode="External"/><Relationship Id="rId7" Type="http://schemas.openxmlformats.org/officeDocument/2006/relationships/hyperlink" Target="consultantplus://offline/ref=E8824581BE863708AC15A005779D41FFBFFF5D31DBDED92078C8ACDF8AHErFD" TargetMode="External"/><Relationship Id="rId8" Type="http://schemas.openxmlformats.org/officeDocument/2006/relationships/hyperlink" Target="consultantplus://offline/ref=E8824581BE863708AC15A005779D41FFBFFF5D31DBDED92078C8ACDF8AHErFD" TargetMode="External"/><Relationship Id="rId9" Type="http://schemas.openxmlformats.org/officeDocument/2006/relationships/hyperlink" Target="consultantplus://offline/ref=E8824581BE863708AC15A005779D41FFBFFF5E30D8D9D92078C8ACDF8AEFF77F903CECDD745A4704HAr2D" TargetMode="External"/><Relationship Id="rId10" Type="http://schemas.openxmlformats.org/officeDocument/2006/relationships/hyperlink" Target="consultantplus://offline/ref=E8824581BE863708AC15A005779D41FFBFFA5831DFD4D92078C8ACDF8AHErFD" TargetMode="External"/><Relationship Id="rId11" Type="http://schemas.openxmlformats.org/officeDocument/2006/relationships/hyperlink" Target="consultantplus://offline/ref=E8824581BE863708AC15A005779D41FFBCF15C36D38A8E22299DA2HDrAD" TargetMode="External"/><Relationship Id="rId12" Type="http://schemas.openxmlformats.org/officeDocument/2006/relationships/hyperlink" Target="consultantplus://offline/ref=E8824581BE863708AC15A005779D41FFBFFF5D31DBDED92078C8ACDF8AHErFD" TargetMode="External"/><Relationship Id="rId13" Type="http://schemas.openxmlformats.org/officeDocument/2006/relationships/hyperlink" Target="consultantplus://offline/ref=E8824581BE863708AC15A005779D41FFBFFF5D31DBDED92078C8ACDF8AHErFD" TargetMode="External"/><Relationship Id="rId14" Type="http://schemas.openxmlformats.org/officeDocument/2006/relationships/hyperlink" Target="consultantplus://offline/ref=E8824581BE863708AC15A005779D41FFBFFF5E30D8D9D92078C8ACDF8AEFF77F903CECDD745A4704HAr2D" TargetMode="External"/><Relationship Id="rId15" Type="http://schemas.openxmlformats.org/officeDocument/2006/relationships/hyperlink" Target="consultantplus://offline/ref=E8824581BE863708AC15A005779D41FFBFFA5831DFD4D92078C8ACDF8AHErFD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2:00Z</dcterms:created>
  <dc:creator>buh</dc:creator>
  <dc:description/>
  <cp:keywords/>
  <dc:language>en-US</dc:language>
  <cp:lastModifiedBy>1</cp:lastModifiedBy>
  <cp:lastPrinted>2023-05-15T10:06:00Z</cp:lastPrinted>
  <dcterms:modified xsi:type="dcterms:W3CDTF">2023-05-25T02:25:00Z</dcterms:modified>
  <cp:revision>13</cp:revision>
  <dc:subject/>
  <dc:title>Приложение</dc:title>
</cp:coreProperties>
</file>