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6.05.2024                                    с. Жуковка                                                   № 4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 введении особого пожароопасного пери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"/>
        <w:ind w:firstLine="708"/>
        <w:rPr/>
      </w:pPr>
      <w:r>
        <w:rPr>
          <w:color w:val="000000"/>
          <w:szCs w:val="26"/>
        </w:rPr>
        <w:t xml:space="preserve">В соответствии </w:t>
      </w:r>
      <w:r>
        <w:rPr>
          <w:bCs/>
          <w:color w:val="000000"/>
          <w:szCs w:val="26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3 от 06.05.2024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szCs w:val="26"/>
        </w:rPr>
        <w:t>, руководствуясь статьями 6, 12, 15, 18 Устава сельсовета, ПОСТАНОВЛЯЮ: 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/>
      </w:pPr>
      <w:r>
        <w:rPr>
          <w:rStyle w:val="2"/>
          <w:rFonts w:eastAsia="Arial Unicode MS"/>
          <w:b w:val="false"/>
          <w:sz w:val="27"/>
          <w:szCs w:val="27"/>
        </w:rPr>
        <w:t xml:space="preserve">Ввести особый пожароопасный </w:t>
      </w:r>
      <w:r>
        <w:rPr>
          <w:color w:val="000000"/>
          <w:sz w:val="27"/>
          <w:szCs w:val="27"/>
        </w:rPr>
        <w:t xml:space="preserve">режим </w:t>
      </w:r>
      <w:r>
        <w:rPr>
          <w:sz w:val="27"/>
          <w:szCs w:val="27"/>
        </w:rPr>
        <w:t xml:space="preserve">на территории муниципального образования Жуковского сельсовета </w:t>
      </w:r>
      <w:r>
        <w:rPr>
          <w:color w:val="000000"/>
          <w:sz w:val="27"/>
          <w:szCs w:val="27"/>
        </w:rPr>
        <w:t>с 00 часов 00 минут 06 мая 2024 года до ликвидации причин, вызвавших его введение</w:t>
      </w:r>
      <w:r>
        <w:rPr>
          <w:sz w:val="27"/>
          <w:szCs w:val="27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>
          <w:sz w:val="27"/>
          <w:szCs w:val="27"/>
        </w:rPr>
      </w:pPr>
      <w:r>
        <w:rPr>
          <w:sz w:val="27"/>
          <w:szCs w:val="27"/>
        </w:rPr>
        <w:t>Определить зоной повышенной готовности Жуковский сельсовет.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/>
      </w:pPr>
      <w:r>
        <w:rPr>
          <w:rStyle w:val="FontStyle11"/>
          <w:b w:val="false"/>
          <w:sz w:val="27"/>
          <w:szCs w:val="27"/>
        </w:rPr>
        <w:t xml:space="preserve">Начальнику ОГИБДД ОМВД России по Козульскому району Шестакову А.В. организовать патрулирование территории Жуковского сельсовета.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/>
      </w:pPr>
      <w:r>
        <w:rPr>
          <w:color w:val="000000"/>
          <w:sz w:val="27"/>
          <w:szCs w:val="27"/>
        </w:rPr>
        <w:t xml:space="preserve">Начальнику  52 ПСЧ 2 ПСО ФПС ГПС ГУ МЧС России по Красноярскому краю  Шестакову И.В. следить за пожарной безопасностью от внезапного возгорания. </w:t>
      </w:r>
    </w:p>
    <w:p>
      <w:pPr>
        <w:pStyle w:val="TextBody"/>
        <w:numPr>
          <w:ilvl w:val="0"/>
          <w:numId w:val="1"/>
        </w:numPr>
        <w:spacing w:lineRule="auto" w:line="276"/>
        <w:ind w:left="0" w:firstLine="709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И.о. Начальника ОМВД России по Козульскому району Булатову М.М. осуществить охрану общественного порядка. 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>Начальнику управления образования опеки и попечительства администрации района Косареву А.Р., обеспечить прием граждан эвакуированных в ПВР, привлечь для эвакуации транспортное средство УАЗ 315195 государственный регистрационный знак В561АТ124 МБОУ «Кемчугская СОШ» имени М.А. Хлебникова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И.о. Главного врача КГБУЗ «Козульская РБ» Романову А.М.  быть готовым обеспечить оказание первой медицинской помощи. 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ршему мастеру Козульского участка Ачинского РЭС по ЗЭС филиал «Красноярскэнерго» - ПАО «Россети Сибири» Кобылкову А.П. обеспечить работоспособность электросетей п. Новосибирский. Осуществить контроль за ситуацией с электросетями и возможным обрывом проводов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«Оборонэнерго»  обеспечить работоспособность электросетей п. Заречный, п. Малые Ручьи. Осуществить контроль за ситуацией с электросетями и возможным обрывом проводов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ОАО «РЖД» ЭЧ-3 обеспечить работоспособность электросетей с. Жуковка, п. Бадаложная, п. Косачи. Осуществить контроль за ситуацией с электросетями и возможным обрывом проводов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ю КГБУ «Козульское лесничество» Харину Ю.Н следить за пожарной безопасностью лесонасаждений вблизи населенных пунктов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у 1 категории по общим вопросам Королёвой О.В. проинформировать население о введении пожароопасного периода, в период действия которого установить дополнительные требования пожарной безопасности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граничение посещения лесов гражданами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ет на разведение костров в лесах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ет на использование открытого огня на землях населенных пунктов, землях сельскохозяйственного  назначения, землях промышленности, энергетики, транспорта, связи, землях особо охраняемых территорий и объектов, землях лесного фонда, землях водного фонда, землях запаса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правообладателям земельных участков обеспечить их содержание в пожаробезопасном состоянии, очистку от сухой травянистой растительности и горючего мусора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лучае необходимости оказывать помощь пострадавшему населению. 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кам по пожарной безопасности администрации Жуковского сельсовета Титову В.В. и Велькер Д.В. обеспечить выполнение первичных мер пожарной безопасности и проверить все системы оповещения и информирования населения о чрезвычайных ситуациях природного и техногенного характера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ктористу администрации Жуковского сельсовета Башкову А.А. обеспечить защиту населенных пунктов от перехода природных пожаров на их территории, по средствам создания (обновления) противопожарных минерализованных полос шириной не менее 10 метр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онтроль за  исполнением данного постановления возложить на </w:t>
      </w:r>
      <w:r>
        <w:rPr>
          <w:rFonts w:cs="Times New Roman" w:ascii="Times New Roman" w:hAnsi="Times New Roman"/>
          <w:sz w:val="27"/>
          <w:szCs w:val="27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</w:t>
      </w:r>
      <w:r>
        <w:rPr>
          <w:rFonts w:cs="Times New Roman" w:ascii="Times New Roman" w:hAnsi="Times New Roman"/>
          <w:color w:val="000000"/>
          <w:sz w:val="27"/>
          <w:szCs w:val="27"/>
        </w:rPr>
        <w:t>zhukovskij-r04.gosweb.gosuslugi.ru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Style17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Глава сельсовета                                                                                Н.В. 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лемцова Еле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92329270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5:00Z</dcterms:created>
  <dc:creator>IRU-PS</dc:creator>
  <dc:description/>
  <cp:keywords/>
  <dc:language>en-US</dc:language>
  <cp:lastModifiedBy>админ</cp:lastModifiedBy>
  <cp:lastPrinted>2024-05-06T16:16:00Z</cp:lastPrinted>
  <dcterms:modified xsi:type="dcterms:W3CDTF">2024-05-06T13:21:00Z</dcterms:modified>
  <cp:revision>32</cp:revision>
  <dc:subject/>
  <dc:title/>
</cp:coreProperties>
</file>