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ЖУК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ЗУЛЬСКОГО РАЙОНА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6.2024                                       с. Жуковка                                               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запрете куп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неустановленных мест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законом Российской Федерации от 06.10.2003  № 131-ФЗ «Об общих принципах организации местного самоуправления в Российской Федерации» в связи с наступлением купального сезона и отсутствием на территории муниципального образования Жуковский сельсовет организованных мест для массового отдыха людей на водных объектах и наличием неисследованных  водоемов на предмет соответствия Сан ПИН 2.1.5.980 «Гигиенические требования к охране поверхности вод», во избежание несчастных случаев, риска травматизма и заражения инфекционными заболеваниями на летний период, руководствуясь ст. 12, 15, 18 Устава сельсовета 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Запретить купание в неустановленных местах на водоемах, расположенных на  территории Жуковского сельсовета во избежание несчастных  случаев, риска травматизма и заражения инфекционными заболева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овести до населения информационное сообщение, памятки, объявления о запрете купания в неустановленных мес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аведующей хозяйством  администрации сельсовета и специалисту по общим вопросам установить  аншлаги о запрете  купания населения на водных объектах расположенных на  территории Жуковского сель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администрации сельсовета № 49 от 24.05.2022 года считать утратившим силу с момента подпис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Контроль за исполнением данного постановления возложить на специалиста по социальным вопросам и благоустройству администрации сельсовет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остановление вступает в силу после официального опубликования  в периодическ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  Н.В.Шпа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лемцова Елена Сергеевна</w:t>
      </w:r>
    </w:p>
    <w:p>
      <w:pPr>
        <w:pStyle w:val="Normal"/>
        <w:rPr>
          <w:sz w:val="20"/>
        </w:rPr>
      </w:pPr>
      <w:r>
        <w:rPr>
          <w:sz w:val="20"/>
        </w:rPr>
        <w:t xml:space="preserve">89232927002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5:00Z</dcterms:created>
  <dc:creator>Я</dc:creator>
  <dc:description/>
  <dc:language>en-US</dc:language>
  <cp:lastModifiedBy>IRU-PS</cp:lastModifiedBy>
  <cp:lastPrinted>2024-06-25T14:14:00Z</cp:lastPrinted>
  <dcterms:modified xsi:type="dcterms:W3CDTF">2024-06-25T07:15:00Z</dcterms:modified>
  <cp:revision>2</cp:revision>
  <dc:subject/>
  <dc:title>АДМИНИСТРАЦИЯ</dc:title>
</cp:coreProperties>
</file>