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.07.2023                                     с. Жуковка                                           № 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сельсовета № 68 от 05.07.2012 г. «О Положении  о порядке уведомления главы администрации Жуковского сельсовета о фактах</w:t>
      </w:r>
      <w:r>
        <w:rPr>
          <w:b/>
          <w:szCs w:val="28"/>
        </w:rPr>
        <w:t xml:space="preserve"> </w:t>
      </w:r>
      <w:r>
        <w:rPr>
          <w:szCs w:val="28"/>
        </w:rPr>
        <w:t>обращения в целях склонения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служащего к совершению коррупционных правонарушений»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45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татьи 9 Федерального закона от 25.12.2008 г. № 273-ФЗ «О противодействии коррупции», в соответствии со статьей 6 Устава Жуков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-360" w:right="45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ind w:left="0" w:right="-1" w:firstLine="709"/>
        <w:jc w:val="both"/>
        <w:rPr/>
      </w:pPr>
      <w:r>
        <w:rPr>
          <w:b w:val="false"/>
          <w:sz w:val="28"/>
          <w:szCs w:val="28"/>
        </w:rPr>
        <w:t>В постановление № 68 от 05.07.2012 г. «О Положении  о порядке уведомления главы администрации Жуковского сельсовета о фактах обращения в целях склонения муниципального служащего к совершению коррупционных правонарушений» внести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пункт 3 приложения №1 к постановлению администрации № 68 от 05.07.2012 г. изложить в следующей редакции: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Во всех случаях обращения к муниципальному служащ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, муниципальный служащий обязан не позднее рабочего дня, следующего за днем обращения, уведомить о данных фактах главу администрации по форме, согласно приложению 1 к настоящему Положению.».</w:t>
      </w:r>
    </w:p>
    <w:p>
      <w:pPr>
        <w:pStyle w:val="Heading1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ение вступает в силу после его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.</w:t>
      </w:r>
    </w:p>
    <w:p>
      <w:pPr>
        <w:pStyle w:val="Heading1"/>
        <w:ind w:left="-360" w:right="-1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Глава сельсовета                                                                             Н.В. Шпакова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Клемцова Елена Сергеевна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89232927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10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1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2:00Z</dcterms:created>
  <dc:creator>Elli 2.1 Full</dc:creator>
  <dc:description/>
  <dc:language>en-US</dc:language>
  <cp:lastModifiedBy>IRU-PS</cp:lastModifiedBy>
  <cp:lastPrinted>2012-07-05T11:12:00Z</cp:lastPrinted>
  <dcterms:modified xsi:type="dcterms:W3CDTF">2023-07-11T07:42:00Z</dcterms:modified>
  <cp:revision>2</cp:revision>
  <dc:subject/>
  <dc:title/>
</cp:coreProperties>
</file>