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ЖУКОВСКОГО СЕЛЬСОВЕТ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КОЗУЛЬСКОГО РАЙОН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/>
        <w:t>16.07.2023                                       с. Жуковка                                                        № 6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электронных торг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6.07.2006  № 135-ФЗ «О защите конкуренции», постановлением Правительства РФ от 27.08.2012 №860 «Об организации и проведении продажи государственного или муниципального имущества в электронной форме», решением Жуковского сельского Совета депутатов от 09.06.2014 № 48-132Р «Об утверждении Положения о порядке владения, пользования и распоряжения муниципальной собственностью на территории Жуковского сельсовета», </w:t>
      </w:r>
      <w:r>
        <w:rPr>
          <w:color w:val="000000"/>
          <w:szCs w:val="28"/>
        </w:rPr>
        <w:t>решением Жуковского сельского Совета депутатов от 10.11.2020 № 03-10Р «Об утверждении Порядка принятия решений об  условиях приватизации муниципального имущества»,</w:t>
      </w:r>
      <w:r>
        <w:rPr>
          <w:szCs w:val="28"/>
        </w:rPr>
        <w:t xml:space="preserve"> решением Жуковского сельского Совета депутатов от 19.05.2023 № 23-136Р «Об утверждении прогнозного плана приватизации муниципального имущества Жуковского сельсовета на 2023-2025 гг.»</w:t>
      </w:r>
      <w:r>
        <w:rPr>
          <w:rStyle w:val="StrongEmphasis"/>
          <w:b w:val="false"/>
          <w:szCs w:val="28"/>
        </w:rPr>
        <w:t>,</w:t>
      </w:r>
      <w:r>
        <w:rPr>
          <w:szCs w:val="28"/>
        </w:rPr>
        <w:t xml:space="preserve"> руководствуясь статьями 6, 12, 15, 26 Устава сельсовета, ПОСТАНОВЛЯЮ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Комиссии по продаже имущества, находящегося в муниципальной собственности на электронной площадке РТС – тендер провести электронные торги в форме </w:t>
      </w:r>
      <w:r>
        <w:rPr>
          <w:rStyle w:val="Style16"/>
          <w:rFonts w:cs="Times New Roman"/>
          <w:sz w:val="28"/>
          <w:szCs w:val="28"/>
        </w:rPr>
        <w:t>аукциона</w:t>
      </w:r>
      <w:r>
        <w:rPr>
          <w:szCs w:val="28"/>
        </w:rPr>
        <w:t xml:space="preserve"> следующего муниципального имущества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94"/>
        <w:gridCol w:w="3403"/>
        <w:gridCol w:w="1559"/>
      </w:tblGrid>
      <w:tr>
        <w:trPr>
          <w:trHeight w:val="12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ъекта муниципального имущества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ая цена, тыс. руб.</w:t>
            </w:r>
          </w:p>
        </w:tc>
      </w:tr>
      <w:tr>
        <w:trPr>
          <w:trHeight w:val="98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оружение электроэнергетики ТП 10/0,4 кВ №1-5-1 кВт, площадь 9 кв.м., кадастровый номер 24:21:4702002:975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, Красноярский край, Козульский район, 110 метров по направлению на восток от ориентира п. Малые Ручь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5,0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становить, что величина повышения начальной цены выкупа (шаг аукциона) составляет 5 % начального размера цены выкупа, рыночно, размер задатка составляет 10 % начальной цены выкуп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</w:t>
      </w:r>
      <w:r>
        <w:rPr>
          <w:color w:val="242424"/>
          <w:szCs w:val="28"/>
        </w:rPr>
        <w:t>Установить в отношении объекта приватизации (объекта электросетевого хозяйства) эксплуатационные и инвестиционные обяз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Заместителю главы администрации в срок до 17.07.2023 года обеспечить подготовку документации, необходимой для проведения торг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Настоящее постановление вступает в силу со дня подписания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Глава сельсовета                                                                                         Н.В.Шпакова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ербовое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4:07:00Z</dcterms:created>
  <dc:creator>Администратор</dc:creator>
  <dc:description/>
  <cp:keywords/>
  <dc:language>en-US</dc:language>
  <cp:lastModifiedBy>IRU-PS</cp:lastModifiedBy>
  <cp:lastPrinted>2023-01-30T11:43:00Z</cp:lastPrinted>
  <dcterms:modified xsi:type="dcterms:W3CDTF">2023-07-17T04:02:00Z</dcterms:modified>
  <cp:revision>152</cp:revision>
  <dc:subject/>
  <dc:title> </dc:title>
</cp:coreProperties>
</file>