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05.2025                                    с. Жуковка                                               № 6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11"/>
        <w:keepNext w:val="true"/>
        <w:keepLines/>
        <w:shd w:fill="auto" w:val="clear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Об организации работы по созданию маршрутов патрулирования, с указанием конкретного перечня мест несанкционированного купания,  силами оперативных групп из числа представителей административных комиссий, сотрудников сельсовета, родителей учащихся, местного населения с привлечением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bCs/>
          <w:color w:val="000000"/>
          <w:szCs w:val="28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2 от 21.05.2025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</w:rPr>
        <w:t xml:space="preserve">, руководствуясь статьями </w:t>
      </w:r>
      <w:r>
        <w:rPr>
          <w:color w:val="000000"/>
          <w:szCs w:val="28"/>
        </w:rPr>
        <w:t>6, 12, 15, 18 Устава сельсовета, ПОСТАНОВЛЯЮ: 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76" w:before="0" w:after="0"/>
        <w:ind w:firstLine="709"/>
        <w:jc w:val="both"/>
        <w:rPr/>
      </w:pPr>
      <w:r>
        <w:rPr/>
        <w:t xml:space="preserve">1.Обязать комиссию </w:t>
      </w:r>
      <w:r>
        <w:rPr>
          <w:bCs/>
          <w:color w:val="000000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/>
        <w:t xml:space="preserve">: 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76" w:before="0" w:after="0"/>
        <w:ind w:firstLine="709"/>
        <w:jc w:val="both"/>
        <w:rPr/>
      </w:pPr>
      <w:r>
        <w:rPr/>
        <w:t>1.1. Создать и организовать работу патрульных групп</w:t>
      </w:r>
      <w:r>
        <w:rPr>
          <w:b/>
        </w:rPr>
        <w:t xml:space="preserve"> </w:t>
      </w:r>
      <w:r>
        <w:rPr/>
        <w:t>из числа представителей административных комиссий,</w:t>
      </w:r>
      <w:r>
        <w:rPr>
          <w:b/>
        </w:rPr>
        <w:t xml:space="preserve"> </w:t>
      </w:r>
      <w:r>
        <w:rPr/>
        <w:t>сотрудников сельсовета, местного населения, с привлечением правоохранительных органов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маршруты патрулирования, с указанием конкретного перечня мест несанкционированного купания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FontStyle11"/>
          <w:b w:val="false"/>
          <w:sz w:val="28"/>
          <w:szCs w:val="28"/>
        </w:rPr>
        <w:t xml:space="preserve"> Заместителю главы администрации сельсовета Клемцовой Е.С.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профилактических бесед со всеми учащимися Жуковского сельсовета о запрете купания на территории сельсовета, посещения мест, опасных для жизни и здоровья, проводить патрулирование по водным объектам на территории сельсовет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постоянное информирование населения через средства массовой информации об опасности купания в необорудованных для этого  местах, а так же размещение информации о гибели людей на водоемах, с выделением информации о детской гибел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пециалисту 1 категории по общим вопросам администрации сельсовета через официальный сайт администрации Жуко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uko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ериодическое печатное издание «Жуковский вестник» и информационные стенды, периодически информировать население об опасности купания в необорудованных для этого местах, а так же размещать информацию о гибели людей на водоемах, с выделением информации о детской гибе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Контроль за 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uko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   Н.В.Ш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фикова Ольг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-929-321-88-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spacing w:before="0" w:after="0"/>
        <w:ind w:firstLine="6096"/>
        <w:rPr>
          <w:rStyle w:val="Eop"/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от 21.05.2025 № 69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</w:rPr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й группы  на территории Жуковского сельсовета по патрулированию стихийных мест массового отдыха людей на водных объек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Жуковка –   река Б. Кемчуг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министрации сельсовета, член комиссии по ГО, ЧС и ПБ, (родитель учащегос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23287095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ым вопросам и благоустройству, 8929321886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цова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(родитель учащего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2927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Косачи -  река Б. Кемчуг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10"/>
        <w:gridCol w:w="4630"/>
      </w:tblGrid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кер И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Жуковского сельского Совета депутатов, 89535944620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агэ Екате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итель учащих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99536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Жуковка –   река Жуковк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й сельсовета,(родитель учащего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33673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 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благоустройству и ПБ, (родитель учащихс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620721043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IRU-PS</dc:creator>
  <dc:description/>
  <cp:keywords/>
  <dc:language>en-US</dc:language>
  <cp:lastModifiedBy>админ</cp:lastModifiedBy>
  <cp:lastPrinted>2025-05-22T08:56:00Z</cp:lastPrinted>
  <dcterms:modified xsi:type="dcterms:W3CDTF">2025-05-22T02:01:00Z</dcterms:modified>
  <cp:revision>51</cp:revision>
  <dc:subject/>
  <dc:title/>
</cp:coreProperties>
</file>