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УКОВСКОГО СЕЛЬСОВЕТ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ЗУЛЬ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01.08.2023                                      с. Жуковка                                                № 75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агитацио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п.7 ст.55 Федерального закона от 12.06.2002 № 67- ФЗ «Об основных гарантиях избирательных прав и права на участие в референдуме граждан Российской Федерации», Уставного закона Красноярского края от 20 июня 2012 г.№ 2-410 «О выборах Губернатора Красноярского края», руководствуясь ст.12,18 Устава сельсовета, ПОСТАНОВЛЯЮ: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размещения  информационных стендов для размещения агитационных  материалов на территории сельсовета: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 Жуковка,  ул. Кооперативная, 12, административное здание Жуковского отделения почтовой связи;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- п. Косачи, ул. Лесная, 17, административное здание ИП «Аксентий К.И.»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 Заречный информационный стен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   Постановление от 08.08.2018 № 48 «О выделении специальных мес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азмещения агитационных материалов» считать утратившим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Постановление вступает в силу со дня подписания, подлежит опубликованию в средстве массовой информации «Жуковский Вестник» и  размещению на официальном сайте администрации (zhukovskij-r04.gosweb.gosuslugi.ru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Н.В.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Щаулова Людмила Леонидовна</w:t>
      </w:r>
    </w:p>
    <w:p>
      <w:pPr>
        <w:pStyle w:val="Normal"/>
        <w:rPr/>
      </w:pPr>
      <w:r>
        <w:rPr/>
        <w:t>89631841001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23:00Z</dcterms:created>
  <dc:creator>Elli 2.1 Full</dc:creator>
  <dc:description/>
  <dc:language>en-US</dc:language>
  <cp:lastModifiedBy>Наталья</cp:lastModifiedBy>
  <cp:lastPrinted>2023-08-01T09:41:00Z</cp:lastPrinted>
  <dcterms:modified xsi:type="dcterms:W3CDTF">2023-08-01T03:23:00Z</dcterms:modified>
  <cp:revision>2</cp:revision>
  <dc:subject/>
  <dc:title/>
</cp:coreProperties>
</file>