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ЖУ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ЗУ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23                                      с. Жуковка                                              № 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«Об общих принципах местного самоуправления в Российской Федерации» от 06.10.2003 № 131-ФЗ, руководствуясь статьёй 39 Устава сельсовет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ату проведения  публичных слушаний по обсуждению проекта решения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Жуковского сельсовета</w:t>
      </w:r>
      <w:r>
        <w:rPr>
          <w:rFonts w:cs="Times New Roman" w:ascii="Times New Roman" w:hAnsi="Times New Roman"/>
          <w:sz w:val="28"/>
          <w:szCs w:val="28"/>
        </w:rPr>
        <w:t>» на 20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едседателем публичных слушаний председателя Жуковского сельского Совета депутатов Велькер Ирину Юрьевну, секретарем публичных слушаний </w:t>
      </w:r>
      <w:bookmarkStart w:id="0" w:name="OLE_LINK24"/>
      <w:bookmarkStart w:id="1" w:name="OLE_LINK12"/>
      <w:bookmarkStart w:id="2" w:name="OLE_LINK11"/>
      <w:bookmarkStart w:id="3" w:name="OLE_LINK10"/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по общим вопросам администрации сельсовета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ролеву Оксану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бличные слушания состоятся в 14.00 часов по адресу: </w:t>
        <w:br/>
        <w:t>с. Жуковка, ул. Кооперативная, 9 в здании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проектом решения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Жуковского сельсовета</w:t>
      </w:r>
      <w:r>
        <w:rPr>
          <w:rFonts w:cs="Times New Roman" w:ascii="Times New Roman" w:hAnsi="Times New Roman"/>
          <w:sz w:val="28"/>
          <w:szCs w:val="28"/>
        </w:rPr>
        <w:t>» граждане Российской Федерации, проживающие на территории Жуковского сельсовета и обладающие избирательным правом, могут ознакомиться и внести свои предложения и замечания до 19 сентября 2023 года в рабочее время с 8 ч.00 мин. до 16 ч. 00 мин. в администрацию сельсовета по адресу: с. Жуковка, ул. Кооперативная,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, проект решения Жуковского сельского Совета депутатов 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Жуковского сельсовета</w:t>
      </w:r>
      <w:r>
        <w:rPr>
          <w:rFonts w:cs="Times New Roman" w:ascii="Times New Roman" w:hAnsi="Times New Roman"/>
          <w:sz w:val="28"/>
          <w:szCs w:val="28"/>
        </w:rPr>
        <w:t>», Порядок учета предложений по проекту Устава, проекту муниципального    правового   акта  о  внесении изменений и дополнений  в  Устав  Жуковского сельсовета, порядок участия граждан в его обсуждении в периодическом печатном издании «Жуковский вестник» и разместить на официальном сайте администрации сельсовет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Н.В. Шп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лемцова Е.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232927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1:00Z</dcterms:created>
  <dc:creator>ШСИ</dc:creator>
  <dc:description/>
  <cp:keywords/>
  <dc:language>en-US</dc:language>
  <cp:lastModifiedBy>жуковка</cp:lastModifiedBy>
  <cp:lastPrinted>2023-08-21T11:31:00Z</cp:lastPrinted>
  <dcterms:modified xsi:type="dcterms:W3CDTF">2023-08-21T04:31:00Z</dcterms:modified>
  <cp:revision>14</cp:revision>
  <dc:subject/>
  <dc:title/>
</cp:coreProperties>
</file>