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ЖУКОВСКОГО СЕЛЬСОВ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ЗУЛЬ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.10.2023                                        с. Жуковка                                                 № 8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дготовке к осенне-зимне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жароопасному периоду 2023 -2024 г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Жуко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1 декабря 1994 г. № 69-ФЗ, «О пожарной безопасности», Федеральным законом от 06 октября 2003 г.      №131-ФЗ «Об общих принципах организации местного самоуправления в Российской Федерации», в целях реализации полномочий по обеспечению мер пожарной безопасности на объектах и в населенных пунктах сельсовета в осенне-зимней пожароопасный период  2023-2024 гг., руководствуясь статьями 6,12,15,18 Устава  сельсовета  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 мероприятий по организации пожарной безопасности на объектах и в населенных пунктах сельсовета в осенне-зимний пожароопасный период 2023-2024 гг.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 предприятий, организаций и учреждений независимо от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Оперативно представлять информацию в  ЕДДС района  по телефону 8(39154)2-12-34 обо всех чрезвычайных ситуациях, возникших на подведомственных территор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оддерживать технические средства пожаротушения в исправном состоянии, иметь резервный запас ГС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Разработать и утвердить собственные планы по усилению пожарной безопасности на территории объектов в осенне-зимний пожароопасный пери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пециалисту  по общим вопросам Королёвой О.В.  довести до населения информацию  о принятых решениях по обеспечению пожарной безопасности в осенне-зимний пожароопасный период 2023-2024 г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над исполнением постановления возложить на заместителя главы администраци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5. Постановление вступает  в силу со дня подписания и подлежит опубликованию в периодическом печатном издании «Жуковский вестник» и размещению на официальном сайте администрации сельсовет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Н.В.Шп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емцова Елена Серге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9232927002</w:t>
      </w:r>
    </w:p>
    <w:p>
      <w:pPr>
        <w:sectPr>
          <w:type w:val="nextPage"/>
          <w:pgSz w:w="11906" w:h="16838"/>
          <w:pgMar w:left="1701" w:right="680" w:gutter="0" w:header="0" w:top="14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22" w:before="67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autoSpaceDE w:val="false"/>
        <w:spacing w:lineRule="exact" w:line="322"/>
        <w:ind w:left="9547" w:right="1555" w:hanging="0"/>
        <w:rPr/>
      </w:pPr>
      <w:r>
        <w:rPr/>
        <w:t>к постановлению администрации сельсовета от 02.10.2023 № 87</w:t>
      </w:r>
    </w:p>
    <w:p>
      <w:pPr>
        <w:pStyle w:val="Normal"/>
        <w:autoSpaceDE w:val="false"/>
        <w:spacing w:lineRule="exact" w:line="322" w:before="168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Normal"/>
        <w:autoSpaceDE w:val="false"/>
        <w:ind w:left="418" w:firstLine="245"/>
        <w:jc w:val="center"/>
        <w:rPr>
          <w:b/>
          <w:b/>
          <w:bCs/>
        </w:rPr>
      </w:pPr>
      <w:r>
        <w:rPr>
          <w:b/>
          <w:bCs/>
        </w:rPr>
        <w:t xml:space="preserve">мероприятий по организации пожарной безопасности на объектах и в населенных пунктах сельсовета в осенне-зимний пожароопасный период 2023-2024 гг.  </w:t>
      </w:r>
    </w:p>
    <w:p>
      <w:pPr>
        <w:pStyle w:val="Normal"/>
        <w:autoSpaceDE w:val="false"/>
        <w:ind w:left="418" w:firstLine="24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474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7274"/>
        <w:gridCol w:w="1985"/>
        <w:gridCol w:w="4678"/>
      </w:tblGrid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8" w:hanging="38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38" w:hanging="38"/>
              <w:jc w:val="center"/>
              <w:rPr/>
            </w:pPr>
            <w:r>
              <w:rPr/>
              <w:t>п/п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198" w:hanging="0"/>
              <w:jc w:val="center"/>
              <w:rPr/>
            </w:pPr>
            <w:r>
              <w:rPr/>
              <w:t>Проводимые меропри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475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64" w:hanging="0"/>
              <w:rPr/>
            </w:pPr>
            <w:r>
              <w:rPr/>
              <w:t>1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725" w:hanging="0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54" w:hanging="0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541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32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rPr/>
            </w:pPr>
            <w:r>
              <w:rPr/>
              <w:t>Разработать и утвердить план мероприятий по обеспечению пожарной безопасности на территории  Жуковского  сельсовета.</w:t>
            </w:r>
          </w:p>
          <w:p>
            <w:pPr>
              <w:pStyle w:val="Normal"/>
              <w:autoSpaceDE w:val="false"/>
              <w:spacing w:lineRule="exact" w:line="317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exact" w:line="317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/>
            </w:pPr>
            <w:r>
              <w:rPr/>
              <w:t>До наступления пожароопасного перио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243" w:hanging="5"/>
              <w:jc w:val="both"/>
              <w:rPr/>
            </w:pPr>
            <w:r>
              <w:rPr/>
              <w:t>Администрация сельсовета, специалист по общим вопросам Королёва О.В., техник по благоустройству и ПБ Башков А.А. и техник по благоустройству и ПБ Велькер Д.В.</w:t>
            </w:r>
          </w:p>
        </w:tc>
      </w:tr>
      <w:tr>
        <w:trPr>
          <w:trHeight w:val="630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2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rPr/>
            </w:pPr>
            <w:r>
              <w:rPr/>
              <w:t>Обновить материалы стенда «Пожарная безопасност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/>
            </w:pPr>
            <w:r>
              <w:rPr/>
              <w:t>20 октября</w:t>
            </w:r>
          </w:p>
          <w:p>
            <w:pPr>
              <w:pStyle w:val="Normal"/>
              <w:autoSpaceDE w:val="false"/>
              <w:spacing w:lineRule="exact" w:line="326"/>
              <w:jc w:val="center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right="243" w:hanging="0"/>
              <w:jc w:val="both"/>
              <w:rPr/>
            </w:pPr>
            <w:r>
              <w:rPr/>
              <w:t>Администрация   сельсовета, специалист по общим вопросам Королёва О.В., техник по благоустройству и ПБ Башков А.А. и техник по благоустройству и ПБ Велькер Д.В.</w:t>
            </w:r>
          </w:p>
        </w:tc>
      </w:tr>
      <w:tr>
        <w:trPr>
          <w:trHeight w:val="906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3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5" w:hanging="5"/>
              <w:rPr/>
            </w:pPr>
            <w:r>
              <w:rPr/>
              <w:t>Обустроить  защитные противопожарные минерализованные полосы (шириной не менее 10 метров) в местах прилегания  лесных массивов к населенным пунктам сельсовета (опашка и расчистка)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 октябр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243" w:hanging="5"/>
              <w:jc w:val="both"/>
              <w:rPr/>
            </w:pPr>
            <w:r>
              <w:rPr/>
              <w:t>Администрация сельсовета, завхоз Котова Г.И., техник по благоустройству и ПБ Башков А.А. и техник по благоустройству и ПБ Велькер Д.В.</w:t>
            </w:r>
          </w:p>
        </w:tc>
      </w:tr>
      <w:tr>
        <w:trPr>
          <w:trHeight w:val="735" w:hRule="atLeast"/>
        </w:trPr>
        <w:tc>
          <w:tcPr>
            <w:tcW w:w="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left="5" w:hanging="5"/>
              <w:rPr/>
            </w:pPr>
            <w:r>
              <w:rPr/>
              <w:t>Организовать очистку прилегающих  территорий от горючих отходов, мусора, сухой травы, опавших листьев.</w:t>
            </w:r>
          </w:p>
          <w:p>
            <w:pPr>
              <w:pStyle w:val="Normal"/>
              <w:autoSpaceDE w:val="false"/>
              <w:spacing w:lineRule="exact" w:line="317"/>
              <w:ind w:left="5" w:hanging="5"/>
              <w:rPr/>
            </w:pPr>
            <w:r>
              <w:rPr/>
              <w:t xml:space="preserve">Проведение разъяснительных бесед с населением по вопросам очистки прилегающих домовых территорий от зарослей сухой  травы и мусора способствующих возникновению пожара.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 октябр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right="243" w:hanging="0"/>
              <w:jc w:val="both"/>
              <w:rPr/>
            </w:pPr>
            <w:r>
              <w:rPr/>
              <w:t xml:space="preserve">Администрация                   сельсовета, </w:t>
            </w:r>
          </w:p>
          <w:p>
            <w:pPr>
              <w:pStyle w:val="Normal"/>
              <w:autoSpaceDE w:val="false"/>
              <w:spacing w:lineRule="exact" w:line="326"/>
              <w:ind w:right="243" w:hanging="0"/>
              <w:jc w:val="both"/>
              <w:rPr/>
            </w:pPr>
            <w:r>
              <w:rPr/>
              <w:t>руководители учреждений, организаций, предприятий всех видов собственности, собственники и владельцы жилых домов, завхоз Котова Г.И.,    техник по благоустройству и ПБ  Башков А.А. и техник по благоустройству и ПБ Велькер Д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5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rPr>
                <w:bCs/>
              </w:rPr>
            </w:pPr>
            <w:r>
              <w:rPr>
                <w:bCs/>
              </w:rPr>
              <w:t>Подготовить к зимнему режиму эксплуатации специальные автомобили, оборудование и другие средства пожаротушения, предусмотреть их размещение в отапливаемых помещениях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До 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октября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4" w:right="243" w:hanging="14"/>
              <w:jc w:val="both"/>
              <w:rPr>
                <w:bCs/>
              </w:rPr>
            </w:pPr>
            <w:r>
              <w:rPr>
                <w:bCs/>
              </w:rPr>
              <w:t>Администрация сельсовета, завхоз Котова Г.И., техник по благоустройству и ПБ Башков А.А.</w:t>
            </w:r>
            <w:r>
              <w:rPr/>
              <w:t xml:space="preserve"> и техник по благоустройству и ПБ Велькер Д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6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10" w:hanging="10"/>
              <w:rPr>
                <w:bCs/>
              </w:rPr>
            </w:pPr>
            <w:r>
              <w:rPr>
                <w:bCs/>
              </w:rPr>
              <w:t xml:space="preserve">Провести среди населения разъяснительную работу об опасности применения самодельных электрических устройств, для обогрева и о правилах эксплуатации печей, электрообогревательных бытовых приборов.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Пожароопасный пери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243" w:hanging="5"/>
              <w:jc w:val="both"/>
              <w:rPr/>
            </w:pPr>
            <w:r>
              <w:rPr>
                <w:bCs/>
              </w:rPr>
              <w:t>Администрация сельсовета,</w:t>
            </w:r>
          </w:p>
          <w:p>
            <w:pPr>
              <w:pStyle w:val="Normal"/>
              <w:autoSpaceDE w:val="false"/>
              <w:spacing w:lineRule="exact" w:line="326"/>
              <w:ind w:left="5" w:right="243" w:hanging="5"/>
              <w:jc w:val="both"/>
              <w:rPr/>
            </w:pPr>
            <w:r>
              <w:rPr/>
              <w:t>специалист по общим вопросам Королёва О.В., завхоз Котова Г.И., техник по благоустройству и ПБ  Башков А.А. и техник по благоустройству и ПБ Велькер Д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7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рганизовать размещение в средствах массовой информации публикаций по пропаганде мер пожарной безопасности (с учетом специфики осенне-зимнего периода) при устройстве новогодних елок и проведении мероприятий с массовым пребыванием люде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жароопасный пери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243" w:hanging="5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сельсовета, специалист        по общим вопросам </w:t>
            </w:r>
            <w:r>
              <w:rPr/>
              <w:t>Королёва О.В.</w:t>
            </w:r>
            <w:r>
              <w:rPr>
                <w:bCs/>
              </w:rPr>
              <w:t xml:space="preserve">, </w:t>
            </w:r>
            <w:r>
              <w:rPr/>
              <w:t>завхоз  Котова Г.И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формировать перечь (реестров) объектов (мест), задействованных в проведении праздничных (спортивных, культурных и пр.) мероприятий с массовым пребыванием людей. Заблаговременно направлять данные перечни (реестры) КГКУ «Центр ГО и ЧС» и главное управление МЧС России по Красноярскому краю для планирования профилактических мероприят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жароопасный пери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243" w:hanging="5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сельсовета, специалист        по общим вопросам </w:t>
            </w:r>
            <w:r>
              <w:rPr/>
              <w:t>Королёва О.В.</w:t>
            </w:r>
            <w:r>
              <w:rPr>
                <w:bCs/>
              </w:rPr>
              <w:t xml:space="preserve">, </w:t>
            </w:r>
            <w:r>
              <w:rPr/>
              <w:t>завхоз  Котова Г.И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9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firstLine="5"/>
              <w:rPr>
                <w:bCs/>
              </w:rPr>
            </w:pPr>
            <w:r>
              <w:rPr>
                <w:bCs/>
              </w:rPr>
              <w:t>Проведение работ по утеплению колодцев с пожарными гидрантами и их периодической очистке от снега и льда, обустройству подъездов к источникам наружного водоснабжения, используемых в целях пожаротушения, незамерзающих прорубей на естественных водоема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жароопасный пери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right="243" w:hanging="0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                  сельсовета, </w:t>
            </w:r>
          </w:p>
          <w:p>
            <w:pPr>
              <w:pStyle w:val="Normal"/>
              <w:autoSpaceDE w:val="false"/>
              <w:spacing w:lineRule="exact" w:line="322"/>
              <w:ind w:right="243" w:hanging="0"/>
              <w:jc w:val="both"/>
              <w:rPr>
                <w:bCs/>
              </w:rPr>
            </w:pPr>
            <w:r>
              <w:rPr>
                <w:bCs/>
              </w:rPr>
              <w:t>руководители учреждений, организаций, предприятий всех видов собственности, собственники и владельцы жилых домов, завхоз Котова Г.И.,    техник по благоустройству и ПБ  Башков А.А.</w:t>
            </w:r>
            <w:r>
              <w:rPr/>
              <w:t xml:space="preserve"> и техник по благоустройству и ПБ Велькер Д.В.</w:t>
            </w:r>
          </w:p>
        </w:tc>
      </w:tr>
      <w:tr>
        <w:trPr/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2"/>
              <w:ind w:left="5" w:hanging="5"/>
              <w:rPr>
                <w:bCs/>
              </w:rPr>
            </w:pPr>
            <w:r>
              <w:rPr>
                <w:bCs/>
              </w:rPr>
              <w:t>Поддержание в надлежащем состоянии автомобильных дорог в населенных пунктах сельсовета  в осенне – зимний пожароопасный период для обеспечения беспрепятственного проезда пожарной и специальной техники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жароопасный период</w:t>
            </w:r>
          </w:p>
          <w:p>
            <w:pPr>
              <w:pStyle w:val="Normal"/>
              <w:autoSpaceDE w:val="false"/>
              <w:spacing w:lineRule="exact" w:line="322"/>
              <w:ind w:left="5" w:hanging="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spacing w:lineRule="exact" w:line="322"/>
              <w:ind w:left="5" w:hanging="5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right="243" w:hanging="5"/>
              <w:jc w:val="both"/>
              <w:rPr>
                <w:bCs/>
              </w:rPr>
            </w:pPr>
            <w:r>
              <w:rPr>
                <w:bCs/>
              </w:rPr>
              <w:t>Администрация сельсовета,</w:t>
            </w:r>
          </w:p>
          <w:p>
            <w:pPr>
              <w:pStyle w:val="Normal"/>
              <w:autoSpaceDE w:val="false"/>
              <w:spacing w:lineRule="exact" w:line="326"/>
              <w:ind w:left="5" w:right="243" w:hanging="5"/>
              <w:jc w:val="both"/>
              <w:rPr/>
            </w:pPr>
            <w:r>
              <w:rPr/>
              <w:t xml:space="preserve">техник по благоустройству и ПБ Башков  А.А., завхоз Котова Г.И. и техник по благоустройству и ПБ Велькер Д.В. </w:t>
            </w:r>
          </w:p>
        </w:tc>
      </w:tr>
      <w:tr>
        <w:trPr>
          <w:trHeight w:val="922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202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1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left="5" w:hanging="5"/>
              <w:rPr>
                <w:bCs/>
              </w:rPr>
            </w:pPr>
            <w:r>
              <w:rPr>
                <w:bCs/>
              </w:rPr>
              <w:t>Взять на контроль неблагополучные, многодетные семьи, инвалидов, людей преклонного возраста, которые проживают в ветхом жилье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о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 октябр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6"/>
              <w:ind w:right="243" w:hanging="0"/>
              <w:jc w:val="both"/>
              <w:rPr>
                <w:bCs/>
              </w:rPr>
            </w:pPr>
            <w:r>
              <w:rPr>
                <w:bCs/>
              </w:rPr>
              <w:t xml:space="preserve">Администрация сельсовета, </w:t>
            </w:r>
            <w:r>
              <w:rPr/>
              <w:t xml:space="preserve">специалист по </w:t>
            </w:r>
            <w:r>
              <w:rPr>
                <w:bCs/>
              </w:rPr>
              <w:t xml:space="preserve">общим вопросам </w:t>
            </w:r>
            <w:r>
              <w:rPr/>
              <w:t>Королёва О.В., завхоз Котова Г.И.</w:t>
            </w:r>
          </w:p>
        </w:tc>
      </w:tr>
      <w:tr>
        <w:trPr>
          <w:trHeight w:val="9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12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rPr>
                <w:bCs/>
              </w:rPr>
            </w:pPr>
            <w:r>
              <w:rPr>
                <w:bCs/>
              </w:rPr>
              <w:t>Создать необходимый запас ГСМ с целью заправки пожарной и иной техники для тушения пожаров в зимних условиях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 наступления пожароопасного период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right="243" w:hanging="0"/>
              <w:jc w:val="both"/>
              <w:rPr>
                <w:bCs/>
              </w:rPr>
            </w:pPr>
            <w:r>
              <w:rPr>
                <w:bCs/>
              </w:rPr>
              <w:t>Администрация сельсовета,</w:t>
            </w:r>
          </w:p>
          <w:p>
            <w:pPr>
              <w:pStyle w:val="Normal"/>
              <w:autoSpaceDE w:val="false"/>
              <w:spacing w:lineRule="exact" w:line="317"/>
              <w:ind w:right="243" w:hanging="0"/>
              <w:jc w:val="both"/>
              <w:rPr>
                <w:bCs/>
              </w:rPr>
            </w:pPr>
            <w:r>
              <w:rPr>
                <w:bCs/>
              </w:rPr>
              <w:t>техник по благоустройству и ПБ Башков А.А., завхоз Котова Г.И.</w:t>
            </w:r>
            <w:r>
              <w:rPr/>
              <w:t xml:space="preserve">  и техник по благоустройству и ПБ Велькер Д.В.</w:t>
            </w:r>
          </w:p>
        </w:tc>
      </w:tr>
      <w:tr>
        <w:trPr>
          <w:trHeight w:val="980" w:hRule="atLeas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rPr>
                <w:bCs/>
              </w:rPr>
            </w:pPr>
            <w:r>
              <w:rPr>
                <w:bCs/>
              </w:rPr>
              <w:t>Продолжать работу по выявлению бесхозных строений, где возможно нахождение граждан, ведущих антисоциальный образ жизни и склонных к правонарушениям  в области пожарной безопасности, с привлечением (в установленном законодательством порядке)  органов внутренних дел для принятия мер по прекращению противоправных действий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жароопасный период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17"/>
              <w:ind w:right="243" w:hanging="0"/>
              <w:jc w:val="both"/>
              <w:rPr>
                <w:bCs/>
              </w:rPr>
            </w:pPr>
            <w:r>
              <w:rPr>
                <w:bCs/>
              </w:rPr>
              <w:t>Администрация сельсовета, заместитель главы администрации Клемцова Е.С., специалист по общим вопросам Королёва О.В.,</w:t>
            </w:r>
            <w:r>
              <w:rPr/>
              <w:t xml:space="preserve"> завхоз  Котова Г.И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701" w:right="68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6:00Z</dcterms:created>
  <dc:creator>USER</dc:creator>
  <dc:description/>
  <cp:keywords/>
  <dc:language>en-US</dc:language>
  <cp:lastModifiedBy>IRU-PS</cp:lastModifiedBy>
  <cp:lastPrinted>2022-11-14T13:53:00Z</cp:lastPrinted>
  <dcterms:modified xsi:type="dcterms:W3CDTF">2023-10-03T09:07:00Z</dcterms:modified>
  <cp:revision>39</cp:revision>
  <dc:subject/>
  <dc:title>АДМИНИСТРАЦИЯ</dc:title>
</cp:coreProperties>
</file>