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32"/>
          <w:szCs w:val="24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24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z w:val="32"/>
          <w:szCs w:val="24"/>
          <w:lang w:val="ru-RU" w:eastAsia="ru-RU"/>
        </w:rPr>
        <w:t>ЖУ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32"/>
          <w:szCs w:val="24"/>
          <w:lang w:val="ru-RU" w:eastAsia="ru-RU"/>
        </w:rPr>
        <w:t>КОЗУ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Times New Roman" w:hAnsi="Times New Roman" w:eastAsia="SimSun;宋体" w:cs="Times New Roman"/>
          <w:b/>
          <w:b/>
          <w:bCs/>
          <w:color w:val="000000"/>
          <w:sz w:val="32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32"/>
          <w:szCs w:val="24"/>
          <w:lang w:val="ru-RU"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sz w:val="32"/>
          <w:szCs w:val="32"/>
          <w:lang w:val="ru-RU"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32"/>
          <w:lang w:val="ru-RU"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19.10.2023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              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>с. Жуковка</w:t>
        <w:tab/>
        <w:t xml:space="preserve">                                              № 94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SimSun;宋体" w:cs="Times New Roman"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«Об утверждении Положения «Об организации и осуществлении первичного воинского учета граждан на территории муниципального образования Жуковски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В соответствии с Конституцией Российской Федерации, Федеральными законами Российской Федерации от 31.05.1996 № 61-ФЗ «Об обороне», от 26.02.1997 № 31 ФЗ «О мобилизационной подготовке и мобилизации в Российской Федерации»,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руководствуясь статьями 12, 15, 18 Устава сельсовет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1. Отменить постановление от 22.06.2020 № 32 администрации Жуковского сельсовета Козульского района Красноярского края «Об утверждении Положения об организации и осуществлении первичного воинского учета граждан на территории муниципального образования Жуковский сельсов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2. Утвердить Положение  «Об организации и осуществлении первичного воинского учета граждан на территории муниципального образования Жуковский сельсовет», согласно приложению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>3.Утвердить должностную инструкцию военно-учетного работника, согласно приложению №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zhukovskij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04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gosweb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SimSun;宋体" w:cs="Times New Roman"/>
          <w:color w:val="000000"/>
          <w:sz w:val="28"/>
          <w:szCs w:val="28"/>
          <w:lang w:val="ru-RU" w:eastAsia="ru-RU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Глава сельсовета                                                                             </w:t>
        <w:tab/>
        <w:t>Н.В. Шпа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iCs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eastAsia="SimSun;宋体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3" w:firstLine="11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Котова Гали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4"/>
          <w:lang w:val="ru-RU"/>
        </w:rPr>
      </w:pPr>
      <w:r>
        <w:rPr>
          <w:rFonts w:cs="Times New Roman" w:ascii="Times New Roman" w:hAnsi="Times New Roman"/>
          <w:bCs/>
          <w:sz w:val="20"/>
          <w:szCs w:val="24"/>
          <w:lang w:val="ru-RU"/>
        </w:rPr>
        <w:t>8933336397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8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7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3:00Z</dcterms:created>
  <dc:creator>word</dc:creator>
  <dc:description/>
  <dc:language>en-US</dc:language>
  <cp:lastModifiedBy>1</cp:lastModifiedBy>
  <cp:lastPrinted>2023-10-11T14:28:00Z</cp:lastPrinted>
  <dcterms:modified xsi:type="dcterms:W3CDTF">2023-10-2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0AACCF2424D758B0491BEC6F5BD1A</vt:lpwstr>
  </property>
  <property fmtid="{D5CDD505-2E9C-101B-9397-08002B2CF9AE}" pid="3" name="KSOProductBuildVer">
    <vt:lpwstr>1049-11.2.0.11306</vt:lpwstr>
  </property>
</Properties>
</file>