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24                                       с. Жуковка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администрации сельсовета № 22 от 19.02.2016 года «Об утверждении схемы размещения нестационарных объектов на территории Жуковского сельсове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>В соответствии с Приказом Министерства сельского хозяйства и торговли Красноярского края от 27.09.2018 г.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  <w:r>
        <w:rPr>
          <w:bCs/>
          <w:i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ями 6, 12, 15, 18 Устава Жуковского сельсовета Козульского района Красноярского края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е администрации сельсовета № 22 от 19.02.2016 года «Об утверждении схемы размещения нестационарных объектов на территории Жуковского сельсовет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лемцова Елена Сергеевна</w:t>
      </w:r>
    </w:p>
    <w:p>
      <w:pPr>
        <w:pStyle w:val="Normal"/>
        <w:rPr>
          <w:sz w:val="20"/>
        </w:rPr>
      </w:pPr>
      <w:r>
        <w:rPr>
          <w:sz w:val="20"/>
        </w:rPr>
        <w:t>89232927002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rd</dc:creator>
  <dc:description/>
  <cp:keywords/>
  <dc:language>en-US</dc:language>
  <cp:lastModifiedBy>админ</cp:lastModifiedBy>
  <cp:lastPrinted>2024-10-04T14:37:00Z</cp:lastPrinted>
  <dcterms:modified xsi:type="dcterms:W3CDTF">2024-10-04T11:37:00Z</dcterms:modified>
  <cp:revision>2</cp:revision>
  <dc:subject/>
  <dc:title>АДМИНИСТРАЦИЯ</dc:title>
</cp:coreProperties>
</file>