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тверждении муниципальной программы «Улучшение качества жизни населения муниципального образования Жуковский сельсо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 Бюджетного кодекса Российской Федерации, руководствуясь статьями 6, 32 Устава сельсовет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качества жизни населения муниципального образования Жуковский сельсовет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от 10.10.2023 № 88 «Об утверждении муниципальной программы «Улучшение качества жизни населения муниципального образования Жуковский сельсовет» с 01.01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5 года, подлежит опубликованию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923292700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6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6:00Z</dcterms:created>
  <dc:creator>777</dc:creator>
  <dc:description/>
  <cp:keywords/>
  <dc:language>en-US</dc:language>
  <cp:lastModifiedBy>админ</cp:lastModifiedBy>
  <cp:lastPrinted>2024-10-21T08:57:00Z</cp:lastPrinted>
  <dcterms:modified xsi:type="dcterms:W3CDTF">2024-10-21T05:57:00Z</dcterms:modified>
  <cp:revision>13</cp:revision>
  <dc:subject/>
  <dc:title/>
</cp:coreProperties>
</file>