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УЛЬ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5102" w:leader="none"/>
        </w:tabs>
        <w:jc w:val="both"/>
        <w:rPr/>
      </w:pPr>
      <w:r>
        <w:rPr>
          <w:color w:val="000000"/>
          <w:sz w:val="28"/>
          <w:szCs w:val="28"/>
        </w:rPr>
        <w:t xml:space="preserve">14.01.2025                                       с. Жуковка                                                № 4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сельсовета № 132 от 27.12.2024 года «Об     утверждении положения  об   оплате труда работников  администрации Жуковского   сельсовета, 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 статьёй 32 Устава Жуковского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ункт 4.3 раздела 4 Положения об оплате труда работников администрации Жуковского сельсовета, не являющихся лицами, замещающими муниципальные должности и должности муниципальной службы</w:t>
      </w:r>
      <w:r>
        <w:rPr/>
        <w:t xml:space="preserve"> дополнить абцацем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126"/>
        <w:gridCol w:w="1559"/>
        <w:gridCol w:w="99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Сторож-истоп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беспечение сохранности технологического оборудования, хозяйственного инвентар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беспечение сохранност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Содержание в чистоте и порядке служебных помещений территорий, прилегающих к фасаду зда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тсутствие обоснованных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Специалист по программ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 xml:space="preserve">Своевременное обновление программн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Соответствие установленным сро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8"/>
          <w:color w:val="000000"/>
          <w:sz w:val="28"/>
          <w:szCs w:val="28"/>
          <w:lang w:eastAsia="en-US"/>
        </w:rPr>
        <w:t xml:space="preserve"> </w:t>
      </w:r>
      <w:r>
        <w:rPr>
          <w:rStyle w:val="FontStyle18"/>
          <w:color w:val="000000"/>
          <w:sz w:val="28"/>
          <w:szCs w:val="28"/>
          <w:lang w:eastAsia="en-US"/>
        </w:rPr>
        <w:t>2. Пункт 4.4 раздела 4 Положения об оплате труда работников администрации Жуковского сельсовета, не являющихся лицами, замещающими муниципальные должности и должности муниципальной службы</w:t>
      </w:r>
      <w:r>
        <w:rPr>
          <w:rStyle w:val="FontStyle18"/>
          <w:sz w:val="24"/>
          <w:szCs w:val="24"/>
          <w:lang w:eastAsia="en-US"/>
        </w:rPr>
        <w:t xml:space="preserve"> дополнить абцацем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126"/>
        <w:gridCol w:w="1559"/>
        <w:gridCol w:w="993"/>
      </w:tblGrid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Сторож-истоп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перативное выполнение поручений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Специалист по программ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перативное выполнение поручений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9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9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FontStyle18"/>
          <w:color w:val="000000"/>
          <w:sz w:val="28"/>
          <w:szCs w:val="28"/>
          <w:lang w:eastAsia="en-US"/>
        </w:rPr>
        <w:t>Пункт 4.5 раздела 4 Положения об оплате труда работников администрации Жуковского сельсовета, не являющихся лицами, замещающими муниципальные должности и должности муниципальной службы дополнить абцацем следующего содержания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126"/>
        <w:gridCol w:w="1559"/>
        <w:gridCol w:w="99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Сторож-истоп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Своевременное выполнение распоряжений непосредствен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тсутствие замечаний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0,3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8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Проявление инициативы и выполнение работ для более качественного содержания в чистоте территории, прилегающей к фасаду зда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Факты проявления инициа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Специалист по программному обеспеч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Качественное исполнение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7" w:after="0"/>
              <w:ind w:hanging="0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Отсутствие замеч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9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319" w:before="7" w:after="0"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Style w:val="FontStyle18"/>
          <w:color w:val="000000"/>
          <w:sz w:val="28"/>
          <w:szCs w:val="28"/>
          <w:lang w:eastAsia="en-US"/>
        </w:rPr>
        <w:t>Пункт 2.3 приложения 1 к Положению  об  оплате труда работников   администрации Жуковского  сельсовета, не являющихся лицами, замещающими муниципальные должности и муниципальными служащими</w:t>
      </w:r>
      <w:r>
        <w:rPr>
          <w:rStyle w:val="FontStyle18"/>
          <w:sz w:val="24"/>
          <w:szCs w:val="24"/>
          <w:lang w:eastAsia="en-US"/>
        </w:rPr>
        <w:t xml:space="preserve"> дополнить строкой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программному обеспеч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ункт 1.1 приложения 2 к Положению  об  оплате труда работников   администрации Жуковского  сельсовета, не являющихся лицами, замещающими муниципальные должности и муниципальными служащими</w:t>
      </w:r>
      <w:r>
        <w:rPr/>
        <w:t xml:space="preserve"> дополнить строкой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8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истоп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становление вступает в силу со дня опубликования в периодическом печатном издании «Жуковский вестник» и подлежит размещению на официальном сайте администрации сельсовета, распространяется на правоотношения, возникшие с 01.01.2025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</w:t>
        <w:tab/>
        <w:t xml:space="preserve">                                                                          Н.В. Шпакова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емцова Елена Серге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9232927002</w:t>
      </w:r>
    </w:p>
    <w:sectPr>
      <w:type w:val="nextPage"/>
      <w:pgSz w:w="11906" w:h="16838"/>
      <w:pgMar w:left="1843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6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7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05:00Z</dcterms:created>
  <dc:creator>жуковка</dc:creator>
  <dc:description/>
  <cp:keywords/>
  <dc:language>en-US</dc:language>
  <cp:lastModifiedBy>админ</cp:lastModifiedBy>
  <cp:lastPrinted>2025-01-14T14:06:00Z</cp:lastPrinted>
  <dcterms:modified xsi:type="dcterms:W3CDTF">2025-01-14T11:06:00Z</dcterms:modified>
  <cp:revision>3</cp:revision>
  <dc:subject/>
  <dc:title/>
</cp:coreProperties>
</file>