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position w:val="7"/>
          <w:sz w:val="28"/>
          <w:szCs w:val="28"/>
        </w:rPr>
      </w:pPr>
      <w:r>
        <w:rPr>
          <w:b/>
          <w:position w:val="7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1.2024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Жуков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552"/>
        <w:gridCol w:w="3278"/>
      </w:tblGrid>
      <w:tr>
        <w:trPr>
          <w:trHeight w:val="1279" w:hRule="atLeast"/>
        </w:trPr>
        <w:tc>
          <w:tcPr>
            <w:tcW w:w="9747" w:type="dxa"/>
            <w:tcBorders/>
          </w:tcPr>
          <w:p>
            <w:pPr>
              <w:pStyle w:val="Normal"/>
              <w:ind w:right="-4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наделении полномочиями администраторов доходов сельского бюджета 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вии ст.232 Бюджетного кодекса Российской Федерации с пунктом 9 статьи 20 Бюджетного кодекса Российской Федерации, статьями 6,12,15,18,32 Устава Жуковского сельсовета ПОСТАНОВЛЯЮ: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Наделить полномочиями администратора доходов сельского бюджета на 2024 год Администрацию Жуковского сельсовета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дополнительный код за Администрацией Жуковского сельсовета полномочия по администрированию кодов доходов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бухгалтера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после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 xml:space="preserve">в местном печатном издании «Жуковский вестник» и подлежит размещению на официальном сайте администрации Жуковского сельсовета.              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Н.В.Шп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бушкина Алла Викто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-92335315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администрации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  <w:u w:val="single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24.01.2024 № 12</w:t>
      </w:r>
    </w:p>
    <w:p>
      <w:pPr>
        <w:pStyle w:val="Normal"/>
        <w:ind w:right="-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9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09"/>
        <w:gridCol w:w="6229"/>
      </w:tblGrid>
      <w:tr>
        <w:trPr>
          <w:trHeight w:val="411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</w:t>
            </w:r>
          </w:p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008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Жуковского сельсов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 010 10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.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14:00Z</dcterms:created>
  <dc:creator>танюша</dc:creator>
  <dc:description/>
  <cp:keywords/>
  <dc:language>en-US</dc:language>
  <cp:lastModifiedBy>Jukovka</cp:lastModifiedBy>
  <cp:lastPrinted>2023-01-09T11:35:00Z</cp:lastPrinted>
  <dcterms:modified xsi:type="dcterms:W3CDTF">2024-01-24T03:26:00Z</dcterms:modified>
  <cp:revision>4</cp:revision>
  <dc:subject/>
  <dc:title> </dc:title>
</cp:coreProperties>
</file>