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04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ind w:right="-4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наделении полномочиями администраторов доходов сельского бюджета 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24 го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соответствии ст.232 Бюджетного кодекса Российской Федерации с пунктом 9 статьи 20 Бюджетного кодекса Российской Федерации, статьями 6,12,15,18,32 Устава Жуковского сельсовета ПОСТАНОВЛЯЮ: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Наделить полномочиями администратора доходов сельского бюджета на 2024 год Администрацию Жуковского сельсовет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репить дополнительный код за Администрацией Жуковского сельсовета полномочия по администрированию кодов доходов согласно при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 xml:space="preserve">в местном печатном издании «Жуковский вестник» и подлежит размещению на официальном сайте администрации Жуковского сельсовета.                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Н.В.Ш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бушкина Алл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92335315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  <w:u w:val="single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01.04.2024 № 34</w:t>
      </w:r>
    </w:p>
    <w:p>
      <w:pPr>
        <w:pStyle w:val="Normal"/>
        <w:ind w:right="-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 999 10 7749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реализацию проектов по решению вопросов местного значения, осуществляемых непосредственно населением на территории населенного пункта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18:00Z</dcterms:created>
  <dc:creator>танюша</dc:creator>
  <dc:description/>
  <cp:keywords/>
  <dc:language>en-US</dc:language>
  <cp:lastModifiedBy>Jukovka</cp:lastModifiedBy>
  <cp:lastPrinted>2023-01-09T11:35:00Z</cp:lastPrinted>
  <dcterms:modified xsi:type="dcterms:W3CDTF">2024-04-01T02:26:00Z</dcterms:modified>
  <cp:revision>5</cp:revision>
  <dc:subject/>
  <dc:title> </dc:title>
</cp:coreProperties>
</file>