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У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ЗУЛЬ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2023                                       с. Жуковка                                                  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лана мероприятий муниципального образования Жуковского сельсовета по противопожарному обустройству населенных пунктов, объектов экономики и инфраструктуры, а также мероприятий по охране земель, имеющих общую границу с лесничествами, лесопарк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мер пожарной безопасности на территории  муниципального образования Жуковский сельсовет в весенне-летний пожароопасный период 2023 года, в соответствии со статьями 19, 21, 25, 26 и 30 Федерального закона от 21.12.1994 № 69-ФЗ «О пожарной безопасности», статьей 14 Федерального закона от 06.10.2003 № 131-ФЗ «Об общих принципах организации местного самоуправления в Российской Федерации», статьей 11 закона Красноярского края от 10.02.2000 № 9-631 «О защите населения и территорий Красноярского края от чрезвычайных ситуаций природного и техногенного характера», руководствуясь статьями 6, 12, 15, 18 Устава сельсовета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мероприятий по обеспечению пожарной безопасности в пожароопасный период 2024 года, созданию условий для предупреждения и успешной ликвидации пожаров на территории муниципального образования Жуковского сельсовета, согласн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 в силу со дня подписания и подлежит опубликованию в периодическом печатном издании «Жуковский вестник» и размещению на официальном сайте администрации (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zhukovskij-r04.gosweb.gosuslugi.ru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Глава сельсовета                                                                                  Н.В.Шпак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Берлова Ирина Юрьевна</w:t>
      </w:r>
    </w:p>
    <w:p>
      <w:pPr>
        <w:sectPr>
          <w:type w:val="nextPage"/>
          <w:pgSz w:w="11906" w:h="16838"/>
          <w:pgMar w:left="1701" w:right="68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8-923-292-70-02</w:t>
      </w:r>
    </w:p>
    <w:p>
      <w:pPr>
        <w:pStyle w:val="Normal"/>
        <w:autoSpaceDE w:val="false"/>
        <w:spacing w:lineRule="exact" w:line="322" w:before="67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322"/>
        <w:ind w:left="9547" w:right="155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овета от 00.00.2023 № 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мероприятий по обеспечению пожарной безопасности в пожароопасный период 2024 года, созданию условий для предупреждения и успешной ликвидации пожаров в лесах и на территории муниципального образования Жу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96"/>
        <w:gridCol w:w="2268"/>
        <w:gridCol w:w="466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м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Подготовка и корректировка нормативных правовых актов и нормативных докумен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опросам обеспечения пожар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обследований муниципального образования Жуковский сельсовет, подверженных угрозам ландшафтных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ступ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жароопасного период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сельсовета</w:t>
            </w:r>
          </w:p>
        </w:tc>
      </w:tr>
      <w:tr>
        <w:trPr>
          <w:trHeight w:val="1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весенне-летний пожароопас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01 апрел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сенне-зимний пожароопас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20 сентябр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утвердить годовой график работы по обучению и информированию населения о мерах пожарной безопасности, ведению противопожарной пропаганды и агитации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8 апреля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проведение заседаний комиссии по чрезвычайным ситуациям и обеспечению пожарной безопасности (КЧС и ПБ) и контроль выполнения принятых решений по вопроса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реже 1 ра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месяц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тивопожарном состоянии особо важных, пожаро-, взрывоопасных объектов экономики, медицинских, образовательных и культурно-зрелищных учреждений, муниципального и частного жил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контроль за соблюдением собственниками жилья обязанностей по скашиванию травы и недопустимости накапливания и складирования горючих материалов, уборке мусора  на прилегающих территор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овета           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Разработать (откорректировать) и утвердить муниципальную программу по вопросам обеспечения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до 01.03.202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Администрация сельсовета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ать, ежемесячно начиная с 01.01.2024 графики рейдовых мероприятий с выдачей листовок о профилактике пожаров, проведения бесед  для внештатных инструкторов пожарной профилактики  сельского поселения  Жук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о до 1 числ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.6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ринять постановление, об установлении на территории поселения особого противопожарного режима, режима повышенной готовности, режима Ч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и повышении класса опасност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Администрация сельсовета</w:t>
            </w:r>
          </w:p>
        </w:tc>
      </w:tr>
      <w:tr>
        <w:trPr>
          <w:trHeight w:val="703" w:hRule="atLeast"/>
        </w:trPr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Организация работы при подготовке к весенне-летнему пожароопасному перио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еречень мероприятий, включаемых в план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необходимого запаса ГСМ, средств огнетушения, технического инвентаря в черте населенных пункт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апрел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овет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необходимого запаса воды для целей пожароту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ого период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меры для создания условий для формирования добровольной пожарной дружины и обеспечению её средствами и приспособлениями пожаротушения, защитным обмундированием. При необходимости организовать дежурство ж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 ма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речня бесхозных строений, отсутствующих указателей улиц, номеров домов, восстановлению отсутствующих у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, обновление минерализованных полос вокруг   населенных пунктов муниципального образова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 ноябр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окос территорий, поверженных возгоранию и прилегающих к населенным пунктам, в целях локализации, в том, числе, мест захоронения и прилегающих к ним территор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учетом местных условий 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Cs w:val="20"/>
              </w:rPr>
              <w:t>главы КФХ, владельцы земель с/х назнач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визию источников наружного противопожарного водоснабжения (пожарные гидранты, водоёмы, водонапорные башни), в том числе на территории предприятий, оборудование подъезда к естественному водоёму, восстановление указателей мест расположения водоисточников с подсветкой в ночное время сут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 ма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овет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.8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Изготовить и обновить стенды по пропаганде мер пожарной безопасности, установить контроль за своевременным обновлением размещаемой информации в С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 теч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год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Подготовка, утверждение и реализация дополнительных мероприятий по защите объ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населенных пунктов в условиях сухой и жаркой погод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установлении сухой, жаркой и ветреной погоды принять меры по запрещению разведения костров, по ограничению или запрету на посещение лес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о местным условиям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Администрация сельсовет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сжигание мусора на приусадебных участках, выжигание пок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о местным условиям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Администрация сельсовет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у с населением с целью доведения информации о необходимости оснащения подворий граждан первичными средствами пожаротушения (баграми, лопатами, емкостями с водой) для оказания первой помощи по тушению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 ма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Администрация сельсовет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муниципального контроля за выполнением правил благоустройства   проводить работу по пресечению сжигания мусора, трав пожнивных остатков на территории муниципального образования Жуковский сельсовет. В обязательном порядке выдавать предписания на уборку придворовых территорий, а также привлечение к административной ответственности по ст. 5.1. Закона Красноярского края от 02.10.2008 № 7-2161«Об административных правонарушен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Администрация сельсовет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готовности поста муниципальной пожарной ох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нструктировать собственников жилья о порядке содержания и эксплуатации инженерного оборудования и правилах пожарной безопасности,  распространить памятки о мерах пожарной безопасности в быту, в том числе при пользовании открытым огнём на приусадебных участках в весенне-лет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о местным условиям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Администрация сельсовета</w:t>
            </w:r>
            <w:r>
              <w:rPr/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.7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рганизовать патрулирование населенных пунктов общественными инструкторами, добровольными пожарными, граждан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 период особого противопожарного режим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Организация работы при подготовке к осенне-зимнем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пожароопасному период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блюдении руководителями организаций и гражданами требований пожарной безопасности и выполнении предписаний, постановлений и иных законных требований должностных лиц пожарной ох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9 июн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овет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сти подворовые обходы муниципальных многоквартирных жилых домов на предмет закрытия чердаков и подвалов, исключения проживания (нахождения) в них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октябр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сти уточнение и корректировку списков, с указанием адреса проживания, зарегистрированных на обслуживаемой территории, престарелых и психически больных граждан, инвалидов, лиц, злоупотребляющих спиртными напитками и наркотиками. Неблагополучных семей, имеющих несовершеннолетних дет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алее – «группа риск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01.10.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ГБУ СО «КЦСОН Козульски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УП, Администрация сельсов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ать и согласовать графики совместных профилактических мероприятий обходов домовладений и мест проживания граждан «группы риска» проживающих на административных участках, закрепленными за участковыми уполномоченными полиции. В группы в обязательном порядке включить представителей ОМСУ, внештатных инструкторов пожарной безопасности, а также поли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01.10.202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ГБУ СО «КЦСОН Козульски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У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5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сти мероприятия по подготовке водоисточников (водонапорных башен, пожарных гидрантов, водоемов) к эксплуатации в зимних услов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01 октябр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АО РЖД, ООО «Люкс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ГБУ СО «КЦСОН Козульский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У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6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сти обследование состояния пожарной безопасности помещений для проживания граждан «группы риска». В ходе проверок обратить внимание на состояние и исправность газового и печного оборудования, электропроводки. При этом обеспечить проведение инструктажей с вручением памяток под роспис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нтябрь-ноябрь 202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ГБУ СО «КЦСОН Козульский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У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7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ать размещение в средствах массовой информации результатов проводимой работы, а также мер пожарной безопасности, направленных на обеспечение безопасного проживания гражд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-ноябрь 202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ГБУ СО «КЦСОН Козульски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У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.8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рганизовать проверку мест возможного проживания лиц без определенного места жительства с целью пресечения незаконного прожи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оябрь 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февраль 202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Администрация сельсовета,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ОМВД 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(по согласованию)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Организация работы по информированию руководителей предприятий, организ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населения о мерах по обеспечению пожарной безопасности и пропаганде знаний правил пожар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и обновить стенды по пропаганде мер пожарной безопасности, установить контроль за своевременным обновлений размещений информации в С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ечение года 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Отдел ГО и ЧС администрации Козульского района, Администрация сельсовета</w:t>
            </w:r>
            <w:r>
              <w:rPr>
                <w:sz w:val="32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еспечить проведение сходов, собраний жителей по вопросам обеспечения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Администрация сельсовета</w:t>
            </w:r>
            <w:r>
              <w:rPr>
                <w:sz w:val="32"/>
              </w:rPr>
              <w:t xml:space="preserve"> </w:t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в периодическом печатном издании «Жуковский вестник», а также на официальном сайте администрации материалов о противопожарном состоянии объектов, о руководителях и гражданах, не выполняющих требования пожарной безопасности (по представлению органа ГПН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овета </w:t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, изготовить и распространить памятки, буклеты, иные агитационные материалы о мерах пожарной безопас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5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нформировать предприятия, организации, население о введении особого противопожарного режима, режима «Чрезвычайная ситуация» и принятых в связи с этим дополнительных мерах по обеспечению пожарной 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62" w:hRule="atLeast"/>
        </w:trPr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0"/>
                <w:lang w:val="en-US"/>
              </w:rPr>
              <w:t>VI</w:t>
            </w:r>
            <w:r>
              <w:rPr>
                <w:b/>
                <w:szCs w:val="20"/>
              </w:rPr>
              <w:t xml:space="preserve">. Организация работы по взаимодействию с органами внутренних де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b/>
                <w:szCs w:val="20"/>
              </w:rPr>
              <w:t>общественными организациями</w:t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6.1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Проводить мероприятия по выявлению нарушителей требований законодательства,  пожарной безопасности для привлечения их в установленном порядке к ответ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остоянно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Администрация сельсовета, ОМВД 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(по согласованию)</w:t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6.2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ривлекать к проведению рейдовых мероприятий межведомственной рабочей группы участковых уполномоченных полиции  обслуживающих территорию  поселений для проведения рей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остоянно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Администрация сельсовета, ОМВД, ОНД и ПР 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(по согласованию)</w:t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6.3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Результаты рейдов ежеквартально рассматривать на совместных оперативных совещаниях у глав администраций, с учетом складывающейся оперативной обстановки вносить коррективы в работу групп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Ежеквартально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Администрация сельсовета, ОМВД, ОНД и ПР 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(по согласован)</w:t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6.4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рганизовать и провести проверки мест проживания инвалидов, пенсионеров, граждан, злоупотребляющих спиртными напитками, ведущих асоциальный образ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Администрация сельсовета,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ОМВД 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(по согласованию)</w:t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6.5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рганизовать работу по пропаганде мер пожарной безопасности среди на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Администрация сельсовета, органы ГПН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. Оказание содействия подразделениям муниципальной пожарной охраны, обществен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0"/>
              </w:rPr>
              <w:t>инструкторам, их привлечение к работам по предупреждению пожаров</w:t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7.1.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беспечить незамедлительную передачу достоверной информации с места ЧС в подразделения ПСЧ-52 ФПС ГПС ГУ М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остоянно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Администрация сельсовета,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ФПС ГПС.</w:t>
            </w:r>
          </w:p>
        </w:tc>
      </w:tr>
    </w:tbl>
    <w:p>
      <w:pPr>
        <w:pStyle w:val="Normal"/>
        <w:autoSpaceDE w:val="false"/>
        <w:spacing w:lineRule="exact" w:line="322" w:before="16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1712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ukov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5:45:00Z</dcterms:created>
  <dc:creator>USER</dc:creator>
  <dc:description/>
  <cp:keywords/>
  <dc:language>en-US</dc:language>
  <cp:lastModifiedBy>IRU-PS</cp:lastModifiedBy>
  <cp:lastPrinted>2023-03-17T10:08:00Z</cp:lastPrinted>
  <dcterms:modified xsi:type="dcterms:W3CDTF">2023-08-23T07:48:00Z</dcterms:modified>
  <cp:revision>8</cp:revision>
  <dc:subject/>
  <dc:title>АДМИНИСТРАЦИЯ</dc:title>
</cp:coreProperties>
</file>