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3                                            с. Жуковка                    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б утверждении программы (плана) 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Жуковский сельсовет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6,12,15,18 Устава  сельсовета 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(план) 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Жуковский сельсовет на 2022 год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Контроль над ис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Постановление вступает 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сельсов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Н.В.Шп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Клемцова Елена Сергеевн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9232927002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22"/>
        <w:ind w:left="637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 от 00.00.2023 № 00</w:t>
      </w:r>
    </w:p>
    <w:p>
      <w:pPr>
        <w:pStyle w:val="Normal"/>
        <w:autoSpaceDE w:val="false"/>
        <w:spacing w:lineRule="exact" w:line="322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Жуковский сельсовет на 2024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профилактики рисков причинения вреда (ущерба) охраняемым законом ценностям (далее - программа) разработана 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юридическими лицами, индивидуальными предпринимателями, гражданами (далее -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и подлежит исполнению в рамках осуществления муниципального жилищ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4"/>
      <w:r>
        <w:rPr>
          <w:sz w:val="28"/>
          <w:szCs w:val="28"/>
        </w:rPr>
        <w:t>1.3. Срок реализации Программы - 2024 год</w:t>
      </w:r>
      <w:bookmarkEnd w:id="0"/>
      <w:r>
        <w:rPr>
          <w:sz w:val="28"/>
          <w:szCs w:val="28"/>
        </w:rPr>
        <w:t>.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szCs w:val="28"/>
          <w:lang w:val="ru-RU"/>
        </w:rPr>
        <w:t>2</w:t>
      </w:r>
      <w:r>
        <w:rPr>
          <w:szCs w:val="28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. Вид муниципального контроля: </w:t>
      </w:r>
      <w:r>
        <w:rPr>
          <w:i/>
          <w:sz w:val="28"/>
          <w:szCs w:val="28"/>
        </w:rPr>
        <w:t>муниципальный жилищный контроль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Муниципальный жилищный контроль осуществляется администрацией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Жуковского сельсов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администрация)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 Объектами муниципального жилищного контрол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1" w:name="_Hlk77763765"/>
      <w:bookmarkStart w:id="2" w:name="_Hlk77763353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предъявляемые к контролируемым лицам, осуществляющим деятельность, действия (бездействие), указанные в подпунктах 1 – 11 пункта 2.2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настоящей Программы;</w:t>
      </w:r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.2 настояще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жилые помещения муниципального жилищного фонда, общее имущество в многоквартирных домах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е в подпунктах 1 – 11 пункта 2.2 настоящей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контролируемых лиц при осуществлении муниципального жилищного контроля выступают юридические лица 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6. Статистические данные по осуществлению муниципального жилищного контроля на территории муниципального образования Жуковский сельсове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471"/>
        <w:gridCol w:w="1631"/>
        <w:gridCol w:w="1431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веденных провер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явленных наруш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збужденных дел об административных правонарушен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7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) объявление предостережения </w:t>
      </w:r>
      <w:r>
        <w:rPr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szCs w:val="28"/>
          <w:lang w:val="ru-RU"/>
        </w:rPr>
        <w:t>3</w:t>
      </w:r>
      <w:r>
        <w:rPr>
          <w:szCs w:val="28"/>
        </w:rPr>
        <w:t>. Цели и задачи реализации Программы</w:t>
      </w:r>
    </w:p>
    <w:p>
      <w:pPr>
        <w:pStyle w:val="Normal"/>
        <w:tabs>
          <w:tab w:val="clear" w:pos="708"/>
          <w:tab w:val="left" w:pos="1464" w:leader="none"/>
        </w:tabs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3" w:name="sub_1005"/>
      <w:bookmarkEnd w:id="3"/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4" w:name="sub_1005"/>
      <w:bookmarkEnd w:id="4"/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муниципального жилищного фонд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 в сфере жилищных правоотношен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028"/>
        <w:gridCol w:w="3686"/>
        <w:gridCol w:w="269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>Вид профилактическ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>Периодичность провед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нформирова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 46 Федерального закона № 248-ФЗ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Размещение на официальном сайте администрации Жуковского сельсовета 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тексты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, по мере принятия или внесения изменени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, по мере принятия или внесения изменени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, по мере принятия или внесения изменени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"Об обязательных требованиях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, по мере принятия или внесения изменени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, по мере принятия или внесения изменени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, по мере принятия или внесения изменени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ведения о применении контрольным (надзорным) органом мер стимулирования добросовестности контролируем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, по мере принятия или внесения изменени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онсультирование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ст. 50 Федерального закона № 248-ФЗ)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должностным лицом органа муниципального жилищного контроля по вопросам, связанным с организацией и осуществлением муниципального жилищного контроля в отношении контролируемых лиц, осуществляется:</w:t>
            </w:r>
          </w:p>
          <w:p>
            <w:pPr>
              <w:pStyle w:val="Normal"/>
              <w:autoSpaceDE w:val="false"/>
              <w:rPr/>
            </w:pPr>
            <w:r>
              <w:rPr/>
              <w:t>- по телефону;</w:t>
            </w:r>
          </w:p>
          <w:p>
            <w:pPr>
              <w:pStyle w:val="Normal"/>
              <w:autoSpaceDE w:val="false"/>
              <w:rPr/>
            </w:pPr>
            <w:r>
              <w:rPr/>
              <w:t>- посредством видео-конференц-связи;</w:t>
            </w:r>
          </w:p>
          <w:p>
            <w:pPr>
              <w:pStyle w:val="Normal"/>
              <w:autoSpaceDE w:val="false"/>
              <w:rPr/>
            </w:pPr>
            <w:r>
              <w:rPr/>
              <w:t>- на личном приеме;</w:t>
            </w:r>
          </w:p>
          <w:p>
            <w:pPr>
              <w:pStyle w:val="Normal"/>
              <w:autoSpaceDE w:val="false"/>
              <w:rPr/>
            </w:pPr>
            <w:r>
              <w:rPr/>
              <w:t>-  либо в ходе проведения 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е 2024 год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b/>
              </w:rPr>
              <w:t xml:space="preserve">Объявление предостережения </w:t>
            </w:r>
            <w:r>
              <w:rPr>
                <w:b/>
                <w:bCs/>
              </w:rPr>
              <w:t>о недопустимости нарушения обязательных требований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ст. 49 Федерального закона № 248-ФЗ)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 xml:space="preserve">Объявление предостережения </w:t>
            </w:r>
            <w:r>
              <w:rPr>
                <w:bCs/>
              </w:rPr>
              <w:t>о недопустимости нарушения обязательных требований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проводится в целях предупреждения нарушений обязательных требований </w:t>
            </w:r>
            <w:r>
              <w:rPr>
                <w:color w:val="000000"/>
              </w:rPr>
              <w:t xml:space="preserve">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      </w:r>
            <w:hyperlink r:id="rId4">
              <w:r>
                <w:rPr>
                  <w:rStyle w:val="InternetLink"/>
                  <w:color w:val="000000"/>
                </w:rPr>
                <w:t>частью 2 статьи 90</w:t>
              </w:r>
            </w:hyperlink>
            <w:r>
              <w:rPr>
                <w:color w:val="00000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Жуковского сельсовета, выделяемых на обеспечение текуще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ее управление и контроль за ходом реализации Программы осуществляет администрация Жуков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тветственным исполнителем Программы является специалист 1 категории по общим вопросам администрации Жуковского сельсовета, тел. </w:t>
      </w:r>
      <w:r>
        <w:rPr/>
        <w:t>89233363979,</w:t>
      </w:r>
    </w:p>
    <w:p>
      <w:pPr>
        <w:pStyle w:val="Normal"/>
        <w:autoSpaceDE w:val="false"/>
        <w:jc w:val="both"/>
        <w:rPr/>
      </w:pPr>
      <w:r>
        <w:rPr/>
        <w:t xml:space="preserve">Адрес электронной почты – </w:t>
      </w:r>
      <w:r>
        <w:rPr>
          <w:rStyle w:val="Mailmessagesenderemail"/>
          <w:lang w:val="en-US"/>
        </w:rPr>
        <w:t>Jukovka</w:t>
      </w:r>
      <w:r>
        <w:rPr>
          <w:rStyle w:val="Mailmessagesenderemail"/>
        </w:rPr>
        <w:t>.2010@yandex.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нижение количества выявленных при проведении контрольно-надзорных мероприятий нарушений требований жилищ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5" w:right="709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hyperlink" Target="consultantplus://offline/ref=604032A200A6496F25F7554970AE4F74E913FA33463252191C3D239C617426EAC1EFFAD956D9E46C2D300B09A107157297EFD73F58FA7D27c5c5C" TargetMode="External"/><Relationship Id="rId4" Type="http://schemas.openxmlformats.org/officeDocument/2006/relationships/hyperlink" Target="https://login.consultant.ru/link/?req=doc&amp;base=LAW&amp;n=358750&amp;date=25.06.2021&amp;demo=1&amp;dst=100998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24:00Z</dcterms:created>
  <dc:creator>USER</dc:creator>
  <dc:description/>
  <cp:keywords/>
  <dc:language>en-US</dc:language>
  <cp:lastModifiedBy>IRU-PS</cp:lastModifiedBy>
  <cp:lastPrinted>2021-10-18T15:17:00Z</cp:lastPrinted>
  <dcterms:modified xsi:type="dcterms:W3CDTF">2023-11-09T04:46:00Z</dcterms:modified>
  <cp:revision>6</cp:revision>
  <dc:subject/>
  <dc:title>АДМИНИСТРАЦИЯ</dc:title>
</cp:coreProperties>
</file>