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                                                             </w:t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АДМИНИСТРАЦИЯ</w:t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</w:rPr>
        <w:t>ЖУКОВСКОГО СЕЛЬСОВЕТА</w:t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</w:rPr>
        <w:t xml:space="preserve">КОЗУЛЬСКОГО РАЙОНА </w:t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/>
          <w:sz w:val="40"/>
          <w:szCs w:val="4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827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0000                                                  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Жук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37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овета № 30 от 17.05.2019 года «Об организации пожарно-профилактической работы в жилом секторе и на объектах с массовым пребыванием людей территории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ельсовета,  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рганизации и проведения пожарно-профилактической работы в жилом секторе и на объектах с массовым пребыванием людей в границах  сельсовета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цели, задачи, порядок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тивопожарной пропаганды.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исключить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Основными задачам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 Повышение эффективности взаимодействия администрации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Совершенствование форм и методов противопожарной пропаганды;</w:t>
        <w:br/>
        <w:t xml:space="preserve">         1.3.3.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Для организации работы по пропаганде мер пожарной безопасности на территории сельсовета назначается ответственное должностное лиц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Пункт 2.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ротивопожарная пропаганда проводится на постоянной основе и непрерывно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Выполнение организационных мероприятий по соблюдению пожарной безопасности; </w:t>
        <w:br/>
        <w:t xml:space="preserve">         2.5.2.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3. 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4.  Готовность персонала организации к действиям в случае возникновения пожара; </w:t>
        <w:br/>
        <w:t xml:space="preserve">          2.5.5. 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организация и проведение противопожарной пропаганды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7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 и  подлежит опубликованию в периодическом печатном издании «Жуковский вестник» и размещению на официальном сайте администрации Жук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 Шпак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9232927002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1:00Z</dcterms:created>
  <dc:creator>Жанна</dc:creator>
  <dc:description/>
  <dc:language>en-US</dc:language>
  <cp:lastModifiedBy>IRU-PS</cp:lastModifiedBy>
  <cp:lastPrinted>2019-05-17T12:01:00Z</cp:lastPrinted>
  <dcterms:modified xsi:type="dcterms:W3CDTF">2023-12-22T07:11:00Z</dcterms:modified>
  <cp:revision>2</cp:revision>
  <dc:subject/>
  <dc:title>РОССИЙСКАЯ ФЕДЕРАЦИЯ</dc:title>
</cp:coreProperties>
</file>