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03.06.2024 года                                                                                                             № 11</w:t>
      </w: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11                                                                                                                                                     03.06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ЖУКОВСКИЙ СЕЛЬСКИЙ СОВЕТ ДЕПУТАТОВ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КОЗУЛЬСКОГО РАЙОНА КРАСНОЯРСКОГО КРАЯ</w:t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clear" w:pos="708"/>
          <w:tab w:val="left" w:pos="2870" w:leader="none"/>
          <w:tab w:val="center" w:pos="4677" w:leader="none"/>
          <w:tab w:val="left" w:pos="7596" w:leader="none"/>
          <w:tab w:val="left" w:pos="7944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РЕШЕНИЕ</w:t>
      </w:r>
    </w:p>
    <w:p>
      <w:pPr>
        <w:pStyle w:val="Normal"/>
        <w:tabs>
          <w:tab w:val="clear" w:pos="708"/>
          <w:tab w:val="left" w:pos="287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621" w:leader="none"/>
        </w:tabs>
        <w:rPr/>
      </w:pPr>
      <w:r>
        <w:rPr>
          <w:color w:val="000000"/>
          <w:sz w:val="20"/>
        </w:rPr>
        <w:t>31.05.2024</w:t>
        <w:tab/>
        <w:tab/>
        <w:tab/>
        <w:tab/>
        <w:t xml:space="preserve">                   с. Жуковка                                               </w:t>
        <w:tab/>
        <w:t xml:space="preserve"> </w:t>
        <w:tab/>
        <w:t xml:space="preserve">          № 30-165Р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</w:r>
    </w:p>
    <w:p>
      <w:pPr>
        <w:pStyle w:val="Style381"/>
        <w:widowControl/>
        <w:numPr>
          <w:ilvl w:val="0"/>
          <w:numId w:val="0"/>
        </w:numPr>
        <w:tabs>
          <w:tab w:val="clear" w:pos="708"/>
          <w:tab w:val="left" w:pos="5141" w:leader="underscore"/>
        </w:tabs>
        <w:spacing w:lineRule="auto" w:line="240"/>
        <w:outlineLvl w:val="0"/>
        <w:rPr>
          <w:color w:val="000000"/>
          <w:sz w:val="20"/>
        </w:rPr>
      </w:pPr>
      <w:r>
        <w:rPr>
          <w:rStyle w:val="FontStyle49"/>
          <w:color w:val="000000"/>
          <w:sz w:val="20"/>
          <w:szCs w:val="24"/>
        </w:rPr>
        <w:t xml:space="preserve">О назначении публичных слушаний на территории Жуковского сельсовета </w:t>
      </w:r>
      <w:r>
        <w:rPr>
          <w:bCs/>
          <w:color w:val="000000"/>
          <w:sz w:val="20"/>
        </w:rPr>
        <w:t>Козульского района Красноярского края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</w:rPr>
        <w:t xml:space="preserve">В соответствии со статьями 13 и 28 Федерального закона от 06.10.2003 № 131-ФЗ «Об общих принципах организации местного самоуправления в Российской Федерации», Уставом Жуковского сельсовета, решением Жуковского сельского Совета депутатов от 08.05.2024 №29-162Р «Об утверждении Положения об организации и проведении публичных слушаний в Жуковском сельсовете », рассмотрев инициативу Козульского районного Совета депутатов об объединении всех поселений, входящих в состав Козульского района Красноярского края, </w:t>
      </w:r>
      <w:r>
        <w:rPr>
          <w:rStyle w:val="FontStyle52"/>
          <w:color w:val="000000"/>
          <w:sz w:val="20"/>
          <w:szCs w:val="24"/>
        </w:rPr>
        <w:t xml:space="preserve">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, </w:t>
      </w:r>
      <w:r>
        <w:rPr>
          <w:bCs/>
          <w:color w:val="000000"/>
          <w:sz w:val="20"/>
        </w:rPr>
        <w:t xml:space="preserve">Жуковский сельский Совет депутатов </w:t>
      </w:r>
      <w:r>
        <w:rPr>
          <w:color w:val="000000"/>
          <w:sz w:val="20"/>
        </w:rPr>
        <w:t>РЕШИ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</w:rPr>
        <w:t>1. Назначить публичные слушания по вопросу «</w:t>
      </w:r>
      <w:r>
        <w:rPr>
          <w:rStyle w:val="FontStyle52"/>
          <w:color w:val="000000"/>
          <w:sz w:val="20"/>
          <w:szCs w:val="24"/>
        </w:rPr>
        <w:t xml:space="preserve">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 </w:t>
      </w:r>
      <w:r>
        <w:rPr>
          <w:bCs/>
          <w:color w:val="000000"/>
          <w:sz w:val="20"/>
        </w:rPr>
        <w:t>на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15 июня</w:t>
      </w:r>
      <w:r>
        <w:rPr>
          <w:bCs/>
          <w:i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2024 года  на 12 часов 00 минут по адресу: Красноярский край, Козульский район, с. Жуковка, ул. Кооперативная, 9. </w:t>
      </w:r>
    </w:p>
    <w:p>
      <w:pPr>
        <w:pStyle w:val="Normal"/>
        <w:ind w:firstLine="709"/>
        <w:jc w:val="both"/>
        <w:rPr/>
      </w:pPr>
      <w:r>
        <w:rPr>
          <w:rStyle w:val="FontStyle52"/>
          <w:color w:val="000000"/>
          <w:sz w:val="20"/>
          <w:szCs w:val="24"/>
        </w:rPr>
        <w:t>2. Решение вступает в силу с момента принятия и подлежит официальному опубликованию</w:t>
      </w:r>
      <w:r>
        <w:rPr>
          <w:color w:val="000000"/>
          <w:sz w:val="20"/>
        </w:rPr>
        <w:t xml:space="preserve"> в периодичном печатном издании «Жуковский вестник»,</w:t>
      </w:r>
      <w:r>
        <w:rPr>
          <w:rStyle w:val="FontStyle52"/>
          <w:color w:val="000000"/>
          <w:sz w:val="20"/>
          <w:szCs w:val="24"/>
        </w:rPr>
        <w:t xml:space="preserve"> а также размещению на официальном сайте органов местного самоуправления в информационно-телекоммуникационной сети Интернет .</w:t>
      </w:r>
    </w:p>
    <w:p>
      <w:pPr>
        <w:pStyle w:val="ConsNormal"/>
        <w:ind w:right="19772" w:hanging="0"/>
        <w:jc w:val="both"/>
        <w:rPr>
          <w:rStyle w:val="FontStyle52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52"/>
          <w:color w:val="000000"/>
          <w:sz w:val="20"/>
          <w:szCs w:val="24"/>
        </w:rPr>
        <w:t xml:space="preserve">Председатель сельского </w:t>
      </w:r>
    </w:p>
    <w:p>
      <w:pPr>
        <w:pStyle w:val="Normal"/>
        <w:tabs>
          <w:tab w:val="clear" w:pos="708"/>
          <w:tab w:val="left" w:pos="6711" w:leader="none"/>
        </w:tabs>
        <w:jc w:val="both"/>
        <w:rPr/>
      </w:pPr>
      <w:r>
        <w:rPr>
          <w:rStyle w:val="FontStyle52"/>
          <w:color w:val="000000"/>
          <w:sz w:val="20"/>
          <w:szCs w:val="24"/>
        </w:rPr>
        <w:t>Совета  депутатов                          И.Ю. Велькер</w:t>
      </w:r>
    </w:p>
    <w:p>
      <w:pPr>
        <w:pStyle w:val="Normal"/>
        <w:ind w:firstLine="709"/>
        <w:jc w:val="both"/>
        <w:rPr>
          <w:rStyle w:val="FontStyle5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220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ПУБЛИЧНЫХ СЛУША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15 июня 2024 года в 12 часов 00 минут состоятся публичные слушания по вопросу </w:t>
      </w:r>
      <w:r>
        <w:rPr>
          <w:rStyle w:val="FontStyle52"/>
          <w:b/>
          <w:sz w:val="20"/>
          <w:szCs w:val="20"/>
        </w:rPr>
        <w:t>«Согласны ли вы на объединение всех поселений, входящих в состав Козульского района Красноярского края, в одно муниципальное образование, имеющее статус муниципального округа – Козульский муниципальный округ Красноярского края, с административным центром – поселок городского типа Козулька».</w:t>
      </w:r>
    </w:p>
    <w:p>
      <w:pPr>
        <w:pStyle w:val="Normal"/>
        <w:ind w:firstLine="709"/>
        <w:jc w:val="both"/>
        <w:rPr/>
      </w:pPr>
      <w:r>
        <w:rPr>
          <w:rStyle w:val="FontStyle52"/>
          <w:b/>
          <w:sz w:val="20"/>
          <w:szCs w:val="20"/>
        </w:rPr>
        <w:t>Адрес проведения публичных слушаний: с. Жуковка, ул. Кооперативная, 9 (администрация сельсовета)</w:t>
      </w:r>
    </w:p>
    <w:p>
      <w:pPr>
        <w:pStyle w:val="Normal"/>
        <w:ind w:firstLine="709"/>
        <w:jc w:val="both"/>
        <w:rPr/>
      </w:pPr>
      <w:r>
        <w:rPr>
          <w:rStyle w:val="FontStyle52"/>
          <w:b/>
          <w:sz w:val="20"/>
          <w:szCs w:val="20"/>
        </w:rPr>
        <w:t>Приглашаем жителей Жуковского сельсовета принять активное участие в публичных слушаниях.</w:t>
      </w:r>
    </w:p>
    <w:p>
      <w:pPr>
        <w:pStyle w:val="Normal"/>
        <w:ind w:firstLine="709"/>
        <w:jc w:val="both"/>
        <w:rPr/>
      </w:pPr>
      <w:r>
        <w:rPr>
          <w:rStyle w:val="FontStyle52"/>
          <w:b/>
          <w:sz w:val="20"/>
          <w:szCs w:val="20"/>
        </w:rPr>
        <w:t xml:space="preserve">Участники публичных слушаний вправе представить в Жуковский сельский Совет депутатов свои письменные предложения и замечания по вопросу, вынесенному на публичные слушания, в том числе посредством официального сайта в </w:t>
      </w:r>
      <w:r>
        <w:rPr>
          <w:b/>
          <w:bCs/>
          <w:sz w:val="20"/>
          <w:szCs w:val="20"/>
        </w:rPr>
        <w:t xml:space="preserve">сети Интернет </w:t>
      </w:r>
      <w:hyperlink r:id="rId3">
        <w:r>
          <w:rPr>
            <w:rStyle w:val="InternetLink"/>
            <w:b/>
            <w:sz w:val="20"/>
            <w:szCs w:val="20"/>
          </w:rPr>
          <w:t>https://zhukovskij-r04.gosweb.gosuslugi.ru/</w:t>
        </w:r>
      </w:hyperlink>
      <w:r>
        <w:rPr>
          <w:b/>
          <w:bCs/>
          <w:sz w:val="20"/>
          <w:szCs w:val="20"/>
        </w:rPr>
        <w:t xml:space="preserve"> </w:t>
      </w:r>
      <w:r>
        <w:rPr>
          <w:rStyle w:val="FontStyle52"/>
          <w:b/>
          <w:sz w:val="20"/>
          <w:szCs w:val="20"/>
        </w:rPr>
        <w:t xml:space="preserve">до 12 июня 2024 года.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rStyle w:val="FontStyle52"/>
          <w:b/>
          <w:sz w:val="20"/>
          <w:szCs w:val="20"/>
        </w:rPr>
        <w:t>Порядок представления предложений и замечаний утвержден решением Жуковского сельского Совета депутатов от</w:t>
      </w:r>
      <w:r>
        <w:rPr>
          <w:b/>
          <w:bCs/>
          <w:sz w:val="20"/>
          <w:szCs w:val="20"/>
        </w:rPr>
        <w:t xml:space="preserve"> 08.05.2024 №29-162Р «Об утверждении Положения об организации и проведении публичных слушаний в Жуковском сельсовете»</w:t>
      </w:r>
    </w:p>
    <w:p>
      <w:pPr>
        <w:pStyle w:val="Normal"/>
        <w:ind w:firstLine="709"/>
        <w:jc w:val="both"/>
        <w:rPr>
          <w:rStyle w:val="FontStyle52"/>
          <w:rFonts w:ascii="Arial" w:hAnsi="Arial" w:cs="Arial"/>
          <w:color w:val="000000"/>
          <w:sz w:val="24"/>
          <w:szCs w:val="24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0"/>
          <w:szCs w:val="20"/>
          <w:lang w:val="ru-RU" w:eastAsia="ru-RU"/>
        </w:rPr>
        <w:t>Красноярская дирекция инфраструктуры крайне обеспокоена ситуацией, сложившейся с обеспечением безопасности движения на железнодорожных переездах</w:t>
      </w:r>
    </w:p>
    <w:p>
      <w:pPr>
        <w:pStyle w:val="Normal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drawing>
          <wp:inline distT="0" distB="0" distL="0" distR="0">
            <wp:extent cx="3689350" cy="276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ирекция инфраструктуры крайне обеспокоена ситуацией, сложившейся с обеспечением безопасности движения на железнодорожных переез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012 года по 2023 год на сети железных дорог Российской Федерации допущено 2897 случаев столкновений автотранспорта с железнодорожным подвижным составом на железнодорожных переездах, в результате которых пострадали 1904 человека, в том числе – 583 человека погибл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023 год на сети железных дорог Российской Федерации допущено 244 дорожно-транспортных происшествий на железнодорожных переездах, из них 74 столкновений автотранспорта с  пассажирскими и пригородными поездами (в 2022 году – 218 ДТП и 49 столкновений с  пассажирскими и пригородными поездами) и 1 случай столкновения с пассажирскими автобусами (в 2022 году – 3), допущено 5 сходов подвижного состава (в 2022 году – 9), из них 1 сход пассажирского поезда (в 2022 году – 1). В результате допущенных дорожно-транспортных происшествий пострадали 121 человек (в 2022 году – 123 человека), из которых 54 человека погибли (2022 году, погибло 37 человек, рост 46 %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023 год в границах обслуживания Красноярской дирекции инфраструктур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7 случаев столкновения железнодорожного подвижного состава с автотранспортными средствами на железнодорожных переездах, в результате которых пострадали 6 человек и 1 человек погиб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 случая столкновения железнодорожного подвижного состава с автотранспортными средствами вне железнодорожных переездов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1 случай дорожно-транспортного происшествия на железнодорожном переезде, без столкновения с подвижным составом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же, зарегистрирован 1 случай столкновения железнодорожного подвижного состава с автотранспортным средством на железнодорожном переезде, находящимся на балансе Красноярской дирекции по ремонту пути, территориально расположенный в границах Чуноярской дистанции пут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2012 года по 2023 год на 76 железнодорожных переездах Красноярской железной дороги допущено 109 дорожно-транспортных происшествий.</w:t>
      </w:r>
    </w:p>
    <w:p>
      <w:pPr>
        <w:pStyle w:val="Normal"/>
        <w:shd w:fill="FFFFFF" w:val="clear"/>
        <w:spacing w:before="0" w:after="21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За истекший период текущего года на сети железных дорог Российской Федерации допущено 68 дорожно-транспортных происшествий на железнодорожных переездах, из них 20 столкновений автотранспорта с  пассажирскими и пригородными поездами (в 2023 году – 84 ДТП и 21 столкновений с  пассажирскими и пригородными поездами) и 1 случай столкновения с пассажирскими автобусами (в 2023 году – 0), допущено 2 схода подвижного состава (в 2023 году – 0), из них 1 сход пассажирского поезда (в 2023 году – 0). В результате допущенных дорожно-транспортных происшествий пострадали 41 человек (в 2023 году – 38 человека), из которых 20 человека погибли (2023 году, погибло 16 человек, рост 25 %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истекший период 2024 года в границах обслуживания Красноярской дирекции инфраструктур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утках 2 января зарегистрирован 1 случай экстренного торможения пригородного поезда на перегоне Красноярские Столбы – Дивногорск Красноярской дистанции пути, вне железнодорожного переезда, для предотвращения наезда на легковой автомобиль марки «TOYOTA  RAV4», наезд на легковой автомобиль предотвращен, водитель скрылся с места происшеств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  <w:lang w:val="ru-RU" w:eastAsia="ru-RU"/>
        </w:rPr>
        <w:t>сутках 26 января на автомобильной дороге проходящей через железнодорожный переезд 836 км  пк 5 Абакумовской дистанции пути грузовой автомобиль марки HOWO двигаясь со стороны села Ирбейская в сторону села Новая Солянка, допустил самопроизвольный подъем кузова и выезд на железнодорожный переезд при разрешающих показаниях переездной сигнализации с последующим обрывом контактного провода, волновода ВОЛС, ДПР, без столкновения с подвижным состав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грамотным действиям дежурных работников, обслуживающих железнодорожные переезды в текущем году уже дважды предотвращено столкновения подвижного состава с автотранспортными средствам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утках 8 февраля на железнодорожном переезде 4231 км пк 9 Уярской дистанции пути дежурный по переезду предотвратил столкновение пассажирского поезда с грузовым автомобилем марки «Ford Cargo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утках 13 февраля на железнодорожном переезде 4130 км пк 8 Красноярской дистанции пути дежурный по переезду предотвратил столкновение грузовых поездов поезда с грузовым автомобилем марки MAN», груженный экскаватор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же, в сутках 29 января 2024 г.  машинист грузового поезда передал замечание, что через железнодорожный переезд на 375 км пк 2 ст. Ташеба Абаканской дистанции пути на красный сигнал светофора проехал автобус желтого цвет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железнодорожным сообществом совместно с целью предупреждения аварийности на железнодорожных переездах 6 июня 2024 года объявлено «Международным днем привлечения внимания к железнодорожным переездам». ОАО «РЖД» ежегодно присоединяется к проведению указанного мероприятия.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0"/>
          <w:lang w:val="ru-RU" w:eastAsia="ru-RU"/>
        </w:rPr>
      </w:pPr>
      <w:r>
        <w:rPr>
          <w:b/>
          <w:bCs/>
          <w:color w:val="000000"/>
          <w:sz w:val="22"/>
          <w:szCs w:val="20"/>
          <w:lang w:val="ru-RU" w:eastAsia="ru-RU"/>
        </w:rPr>
        <w:t>Просим принять активное участие и проявить неравнодушие в реализации выбранного проекта.</w:t>
      </w:r>
    </w:p>
    <w:p>
      <w:pPr>
        <w:pStyle w:val="Normal"/>
        <w:jc w:val="center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drawing>
          <wp:inline distT="0" distB="0" distL="0" distR="0">
            <wp:extent cx="4361180" cy="424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1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Доводим до Вашего сведения, что в рамках инициативного проекта «Благоустройство места памяти «Участникам ВОВ 1941-1945 гг.» в с. Жуковка Козульского района Красноярского края» по ППМИ – 2024 заключен муниципальный контракт на выполнение работ по данному проекту.</w:t>
      </w:r>
    </w:p>
    <w:p>
      <w:pPr>
        <w:pStyle w:val="Normal"/>
        <w:shd w:fill="FFFFFF" w:val="clear"/>
        <w:spacing w:before="0" w:after="210"/>
        <w:jc w:val="center"/>
        <w:rPr>
          <w:b/>
          <w:b/>
          <w:color w:val="000000"/>
          <w:sz w:val="20"/>
          <w:szCs w:val="20"/>
          <w:lang w:val="ru-RU" w:eastAsia="ru-RU"/>
        </w:rPr>
      </w:pPr>
      <w:r>
        <w:rPr>
          <w:b/>
          <w:color w:val="000000"/>
          <w:sz w:val="20"/>
          <w:szCs w:val="20"/>
          <w:lang w:val="ru-RU" w:eastAsia="ru-RU"/>
        </w:rPr>
        <w:t>Напоминаем, что сбор средств от населения и юридических лиц продолжается. Просим принять активное участие и проявить неравнодушие в реализации выбранного проекта.</w:t>
      </w:r>
    </w:p>
    <w:p>
      <w:pPr>
        <w:pStyle w:val="Normal"/>
        <w:shd w:fill="FFFFFF" w:val="clear"/>
        <w:spacing w:before="0" w:after="21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С уважением, администрация Жуковского сельсовета</w:t>
      </w:r>
    </w:p>
    <w:p>
      <w:pPr>
        <w:pStyle w:val="Normal"/>
        <w:shd w:fill="FFFFFF" w:val="clear"/>
        <w:spacing w:before="0" w:after="21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Heading1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убсидии на возмещение части затрат на поддержку производства картофеля и овощей открытого грунта гражданам, ведущим личное подсобное хозяйство и применяющим специальный налоговый режим «Налог на профессиональный доход» (самозанятый)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ообщаем вам, что в сентябре текущего года Министерством сельского хозяйства Красноярского края будет проведен отбор на предоставление государственной поддержки в форме субсидий на возмещение части затрат на поддержку производства картофеля и овощей открытого грунта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29735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shd w:fill="FFFFFF" w:val="clear"/>
        <w:spacing w:before="0" w:after="210"/>
        <w:jc w:val="center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Уважаемые граждане!</w:t>
      </w:r>
    </w:p>
    <w:p>
      <w:pPr>
        <w:pStyle w:val="Style30"/>
        <w:shd w:fill="FFFFFF" w:val="clear"/>
        <w:spacing w:before="0" w:after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бщаем вам, что в сентябре текущего года Министерством сельского хозяйства Красноярского края будет проведен отбор на предоставление государственной поддержки в форме субсидий на возмещение части затрат на поддержку производства картофеля и овощей открытого грунта по ставке на 1 тонну реализованных картофеля и овощей открытого грунта. Размер ставки на производство и реализацию картофеля составляет 9530,0 руб., овощей – 19000,0 руб.</w:t>
      </w:r>
    </w:p>
    <w:p>
      <w:pPr>
        <w:pStyle w:val="Style30"/>
        <w:shd w:fill="FFFFFF" w:val="clear"/>
        <w:spacing w:before="0" w:after="2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можно возместить затраты направленные н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семян и посадочного материала картофеля и овощей открытого грунт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органических удобрений, минеральных удобрений, бактериальных и других препаратов и средств защиты растен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нефтепродуктов всех видов, используемых на технологические цел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основных средств (приобретение запасных частей и расходных материалов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ение работ и (или) оказание услуг по внесению органических удобрений, минеральных удобрений, бактериальных и других препаратов, проведению обработки посевов средствами защиты растений,</w:t>
        <w:br/>
        <w:t>по посадке семян и (или) посадочного материала картофеля и овощей открытого грунта,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е текущего ремонта основных сред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обретение инвентаря и инструментов, используемых в рамках технологического процесса, связанного с производством картофеля и овощей открытого грунта.</w:t>
      </w:r>
    </w:p>
    <w:p>
      <w:pPr>
        <w:pStyle w:val="Style30"/>
        <w:shd w:fill="FFFFFF" w:val="clear"/>
        <w:spacing w:before="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жданину необходимо подтвердить первичными документами затраты, произведенные в 2024 году на производство картофеля и овощей открытого грунта, а также расходы по реализации картофеля и овощей открытого грунта урожая 2024 года.</w:t>
      </w:r>
    </w:p>
    <w:p>
      <w:pPr>
        <w:pStyle w:val="Style30"/>
        <w:shd w:fill="FFFFFF" w:val="clear"/>
        <w:spacing w:before="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ращаем внимание, что государственная поддержка может быть оказана при условии предоставления самозанятым гражданином выписки из электронной похозяйственной книги, подтверждающей ведение производственной деятельности не менее чем в течение 12 месяцев, предшествующих году предоставления субсидии.</w:t>
      </w:r>
    </w:p>
    <w:p>
      <w:pPr>
        <w:pStyle w:val="Style30"/>
        <w:shd w:fill="FFFFFF" w:val="clear"/>
        <w:spacing w:before="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робную информацию Вы можете получить в отделе сельского хозяйства администрации района или по телефону 8 (39154)4-15-30.</w:t>
      </w:r>
    </w:p>
    <w:p>
      <w:pPr>
        <w:pStyle w:val="Style30"/>
        <w:shd w:fill="FFFFFF" w:val="clear"/>
        <w:spacing w:before="0" w:after="210"/>
        <w:jc w:val="both"/>
        <w:rPr/>
      </w:pPr>
      <w:r>
        <w:rPr>
          <w:color w:val="000000"/>
          <w:sz w:val="20"/>
          <w:szCs w:val="20"/>
        </w:rPr>
        <w:t>Нормативно правовые акты, регламентирующие предоставление субсидии, будут размещены на официальном сайте министерства сельского хозяйства Красноярского края по адресу: </w:t>
      </w:r>
      <w:hyperlink r:id="rId7">
        <w:r>
          <w:rPr>
            <w:rStyle w:val="InternetLink"/>
            <w:color w:val="000000"/>
            <w:sz w:val="20"/>
            <w:szCs w:val="20"/>
          </w:rPr>
          <w:t>www.krasagro.ru</w:t>
        </w:r>
      </w:hyperlink>
      <w:r>
        <w:rPr>
          <w:color w:val="000000"/>
          <w:sz w:val="20"/>
          <w:szCs w:val="20"/>
        </w:rPr>
        <w:t>.</w:t>
      </w:r>
    </w:p>
    <w:p>
      <w:pPr>
        <w:pStyle w:val="Style30"/>
        <w:shd w:fill="FFFFFF" w:val="clear"/>
        <w:spacing w:before="0" w:after="21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t>Прокуратурой проведена проверка о нарушении прав гражданина, с которого незаконно удержаны денежные средства в размере 40 тыс. руб. в счет задолженности однофамильца.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466975" cy="1381125"/>
            <wp:effectExtent l="0" t="0" r="0" b="0"/>
            <wp:wrapTight wrapText="bothSides">
              <wp:wrapPolygon edited="0">
                <wp:start x="-81" y="0"/>
                <wp:lineTo x="-81" y="21449"/>
                <wp:lineTo x="21600" y="21449"/>
                <wp:lineTo x="21600" y="0"/>
                <wp:lineTo x="-81" y="0"/>
              </wp:wrapPolygon>
            </wp:wrapTight>
            <wp:docPr id="5" name="8ef1b78ef551488a260b0753c52329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ef1b78ef551488a260b0753c523292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куратурой проведена проверка о нарушении прав гражданина, с которого незаконно удержаны денежные средства в размере 40 тыс. руб. в счет задолженности однофамильца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ак, гражданин И. имея обязательства перед своим несовершеннолетним ребенком добросовестно и ежемесячно осуществлял алиментные платежи в предусмотренных законом размерах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 </w:t>
      </w:r>
      <w:r>
        <w:rPr>
          <w:color w:val="000000"/>
          <w:sz w:val="20"/>
          <w:szCs w:val="20"/>
          <w:lang w:val="ru-RU" w:eastAsia="ru-RU"/>
        </w:rPr>
        <w:t>Параллельно в отделе судебных приставов имелось исполнительное производство о взыскании задолженности по кредитам с гражданина, имевшего аналогичную фамилию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Отдел судебных приставов, не разобравшись верно в месте работы должника-однофамильца, решил, что за долги одного человека будет платить другой и направил постановление о взыскании долга по кредиту по месту работы гражданина И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Данное несоответствие было «поддержано» и работодателем гражданина И., который также, не внимая в сущность вопроса, стал незаконно удерживать с 2 последнего долг по кредиту, тогда как алиментная задолженность стала преумножаться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Таким способом с гражданина И. было незаконно удержано чуть менее 40 тыс. руб. чужого долга, в то время как отсутствующие на протяжении нескольких месяцев платежи по алиментам сформировали задолженность в 51 тыс. руб., что также нарушило права несовершеннолетнего ребенка.</w:t>
      </w:r>
    </w:p>
    <w:p>
      <w:pPr>
        <w:pStyle w:val="Normal"/>
        <w:shd w:fill="FFFFFF" w:val="clear"/>
        <w:spacing w:before="0" w:after="21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осле внесения актов прокурорского реагирования работодатель вернул незаконно удержанные средства гражданину И., обратив их на оплату алиментной задолженности. Виновные лица работодателя и органа принудительного исполнения понесли дисциплинарную и материальную ответственность.</w:t>
      </w:r>
    </w:p>
    <w:p>
      <w:pPr>
        <w:pStyle w:val="Normal"/>
        <w:shd w:fill="FFFFFF" w:val="clear"/>
        <w:spacing w:before="0" w:after="21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Прокуратура Козульского района  Красноярского края</w:t>
      </w:r>
    </w:p>
    <w:p>
      <w:pPr>
        <w:pStyle w:val="Normal"/>
        <w:shd w:fill="FFFFFF" w:val="clear"/>
        <w:spacing w:before="0" w:after="210"/>
        <w:jc w:val="righ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322695" cy="4526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00775" cy="6200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 xml:space="preserve">Ответственный за выпуск Клемцова Е.С.  </w:t>
      </w:r>
      <w:bookmarkStart w:id="0" w:name="_PictureBullets"/>
      <w:bookmarkEnd w:id="0"/>
    </w:p>
    <w:sectPr>
      <w:headerReference w:type="default" r:id="rId11"/>
      <w:headerReference w:type="first" r:id="rId12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6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11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03.06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6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Gwcurrentnewsdate">
    <w:name w:val="gw-current-news__da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4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5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7">
    <w:name w:val="style5"/>
    <w:basedOn w:val="Normal"/>
    <w:qFormat/>
    <w:pPr>
      <w:spacing w:before="280" w:after="280"/>
    </w:pPr>
    <w:rPr/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rasagro.ru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0:00Z</dcterms:created>
  <dc:creator>Наталья</dc:creator>
  <dc:description/>
  <cp:keywords/>
  <dc:language>en-US</dc:language>
  <cp:lastModifiedBy>1</cp:lastModifiedBy>
  <cp:lastPrinted>2024-04-27T10:41:00Z</cp:lastPrinted>
  <dcterms:modified xsi:type="dcterms:W3CDTF">2024-06-03T07:51:00Z</dcterms:modified>
  <cp:revision>8</cp:revision>
  <dc:subject/>
  <dc:title/>
</cp:coreProperties>
</file>