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03.05.2023 года                                                                                                                            № 12</w:t>
      </w:r>
      <w:r>
        <w:rPr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2                                                                                                                                                       03</w:t>
            </w:r>
            <w:r>
              <w:rPr>
                <w:b/>
                <w:color w:val="000000"/>
                <w:sz w:val="22"/>
                <w:szCs w:val="20"/>
              </w:rPr>
              <w:t xml:space="preserve">.05.2023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ЖУКОВСКИЙ СЕЛЬСКИЙ 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.05.2023                                                                     с. Жуковка                                                                                № 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sz w:val="20"/>
        </w:rPr>
        <w:t>О назначении публичных слушаний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В соответствии с Федеральным законом от 06.10.2003г.№131-ФЗ «Об общих принципах организации местного самоуправления в Российской Федерации»,</w:t>
      </w:r>
      <w:r>
        <w:rPr>
          <w:sz w:val="20"/>
          <w:lang w:val="ru-RU"/>
        </w:rPr>
        <w:t xml:space="preserve"> </w:t>
      </w:r>
      <w:r>
        <w:rPr>
          <w:sz w:val="20"/>
        </w:rPr>
        <w:t>руководствуясь ст.20,39 Устава Жуковского сельсовета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Назначить дату проведения публичных слушаний по проекту решения «Об уточнении сельского бюджета на 2023 год» на 15 мая 2023 года.</w:t>
      </w:r>
    </w:p>
    <w:p>
      <w:pPr>
        <w:pStyle w:val="TextBodyIndent"/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2. Назначить председателем публичных слушаний  главного бухгалтера администрации сельсовета Бабушкину Аллу Викторовну, секретарем публичных слушаний специалиста 1 категории по общим  вопросам Королеву Оксану Ви</w:t>
      </w:r>
      <w:r>
        <w:rPr>
          <w:sz w:val="20"/>
          <w:lang w:val="ru-RU"/>
        </w:rPr>
        <w:t>тальевн</w:t>
      </w:r>
      <w:r>
        <w:rPr>
          <w:sz w:val="20"/>
        </w:rPr>
        <w:t>у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Публичные слушания состоятся в 10 часов 00 минут по адресу: с.Жуковка ул.Кооперативная ,9 в здании администрации сельсовет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Ознакомиться с проектом решения «Об уточнении сельского бюджета на 2023 год» жители населенных пунктов  могут на официальном сайте администрации сельсовета(</w:t>
      </w:r>
      <w:r>
        <w:rPr>
          <w:sz w:val="20"/>
          <w:szCs w:val="20"/>
          <w:lang w:val="en-US" w:eastAsia="en-US"/>
        </w:rPr>
        <w:t>zhukovskij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</w:rPr>
        <w:t>04.</w:t>
      </w:r>
      <w:r>
        <w:rPr>
          <w:sz w:val="20"/>
          <w:szCs w:val="20"/>
          <w:lang w:val="en-US" w:eastAsia="en-US"/>
        </w:rPr>
        <w:t>gosweb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</w:rPr>
        <w:t xml:space="preserve">) и предоставить письменные предложения до 14 мая 2023 года в рабочее время с 8-00 до 16-00 в Жуковский сельский Совет депутатов по адресу : с. Жуковка ул. Кооперативная ,9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Распоряжение вступает в силу со дня его опубликования в   периодическом печатном издании « Жуковский вестник » и подлежит размещению на официальном сайте администрации сельсовета (</w:t>
      </w:r>
      <w:r>
        <w:rPr>
          <w:sz w:val="20"/>
          <w:szCs w:val="20"/>
          <w:lang w:val="en-US" w:eastAsia="en-US"/>
        </w:rPr>
        <w:t>zhukovskij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</w:rPr>
        <w:t>04.</w:t>
      </w:r>
      <w:r>
        <w:rPr>
          <w:sz w:val="20"/>
          <w:szCs w:val="20"/>
          <w:lang w:val="en-US" w:eastAsia="en-US"/>
        </w:rPr>
        <w:t>gosweb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 сельского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0"/>
          <w:szCs w:val="20"/>
        </w:rPr>
        <w:t xml:space="preserve">Совета депутатов </w:t>
        <w:tab/>
        <w:t xml:space="preserve">                                      И.Ю. Велькер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spacing w:lineRule="auto" w:line="266" w:before="0" w:after="15"/>
        <w:ind w:right="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center"/>
        <w:rPr>
          <w:sz w:val="20"/>
          <w:szCs w:val="20"/>
        </w:rPr>
      </w:pPr>
      <w:r>
        <w:rPr>
          <w:sz w:val="20"/>
          <w:szCs w:val="20"/>
        </w:rPr>
        <w:t>ЖУКОВСКИЙ СЕЛЬСКИЙ СОВЕТ ДЕПУТАТОВ</w:t>
      </w:r>
    </w:p>
    <w:p>
      <w:pPr>
        <w:pStyle w:val="Normal"/>
        <w:spacing w:lineRule="auto" w:line="266" w:before="0" w:after="15"/>
        <w:ind w:right="5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 КРАСНОЯРСКОГО КРАЯ</w:t>
      </w:r>
    </w:p>
    <w:p>
      <w:pPr>
        <w:pStyle w:val="Normal"/>
        <w:spacing w:lineRule="auto" w:line="266" w:before="0" w:after="15"/>
        <w:ind w:right="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both"/>
        <w:rPr/>
      </w:pPr>
      <w:r>
        <w:rPr>
          <w:sz w:val="20"/>
          <w:szCs w:val="20"/>
        </w:rPr>
        <w:t xml:space="preserve">00.00.2023          </w:t>
        <w:tab/>
        <w:t xml:space="preserve">                                                           с.Жуковка                                                                         №00-00Р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очнении сельского бюджета на 2023 год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ункта 1 статьи 153, статьи 96, пункта 2 статьи 232 Бюджетного Кодекса Российской Федерации, пункта 1 статьи 54 Устава Жуковского сельсовета,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Внести в решение сельского Совета депутатов от 20.12.2022 г. № 19-120Р «О бюджете Жуковского сельсовета на 2023 год и плановый период 2024-2025 годов» следующие изменени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.1. Пункт 1 статьи 1 изложить в следующей редакции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сельского бюджета на 2022 год:</w:t>
      </w:r>
    </w:p>
    <w:p>
      <w:pPr>
        <w:pStyle w:val="Style21"/>
        <w:autoSpaceDE w:val="false"/>
        <w:ind w:left="0" w:firstLine="709"/>
        <w:rPr/>
      </w:pPr>
      <w:r>
        <w:rPr/>
        <w:t>1) общий объем доходов сельского бюджета в сумме 29 891 016,24 рублей;</w:t>
      </w:r>
    </w:p>
    <w:p>
      <w:pPr>
        <w:pStyle w:val="Style21"/>
        <w:autoSpaceDE w:val="false"/>
        <w:ind w:left="0" w:firstLine="709"/>
        <w:rPr/>
      </w:pPr>
      <w:r>
        <w:rPr/>
        <w:t>2) общий объем расходов сельского бюджета в сумме 29 940 029,50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3)дефицит бюджета сельсовета в сумме 49 013,26 рублей.»</w:t>
      </w:r>
    </w:p>
    <w:p>
      <w:pPr>
        <w:pStyle w:val="Style21"/>
        <w:autoSpaceDE w:val="false"/>
        <w:ind w:left="0" w:firstLine="709"/>
        <w:rPr/>
      </w:pPr>
      <w:r>
        <w:rPr/>
        <w:t>1.2. Приложения №№ 1,3,4,5,6,8 изложить в редакции, согласно приложениям №№1,3,4,5,6,8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2.Решение вступает в силу в день, следующий за днем его официального опубликования в периодическом печатном издании  «Жуковский вестник» и подлежит размещению на официальном сайте администрации сельсовета (</w:t>
      </w:r>
      <w:r>
        <w:rPr>
          <w:sz w:val="20"/>
          <w:lang w:val="en-US"/>
        </w:rPr>
        <w:t>zhukovskij</w:t>
      </w:r>
      <w:r>
        <w:rPr>
          <w:sz w:val="20"/>
        </w:rPr>
        <w:t>-</w:t>
      </w:r>
      <w:r>
        <w:rPr>
          <w:sz w:val="20"/>
          <w:lang w:val="en-US"/>
        </w:rPr>
        <w:t>r</w:t>
      </w:r>
      <w:r>
        <w:rPr>
          <w:sz w:val="20"/>
        </w:rPr>
        <w:t>04.</w:t>
      </w:r>
      <w:r>
        <w:rPr>
          <w:sz w:val="20"/>
          <w:lang w:val="en-US"/>
        </w:rPr>
        <w:t>gosweb</w:t>
      </w:r>
      <w:r>
        <w:rPr>
          <w:sz w:val="20"/>
        </w:rPr>
        <w:t>.</w:t>
      </w:r>
      <w:r>
        <w:rPr>
          <w:sz w:val="20"/>
          <w:lang w:val="en-US"/>
        </w:rPr>
        <w:t>gosuslugi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</w:t>
      </w:r>
      <w:r>
        <w:rPr>
          <w:color w:val="000000"/>
          <w:sz w:val="20"/>
        </w:rPr>
        <w:t>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1408" w:hRule="atLeast"/>
        </w:trPr>
        <w:tc>
          <w:tcPr>
            <w:tcW w:w="4853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Председатель сельского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И.Ю.Велькер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Глава сельсовет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Н.В.Шпакова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</w:tc>
      </w:tr>
    </w:tbl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693"/>
        <w:gridCol w:w="2410"/>
        <w:gridCol w:w="1559"/>
        <w:gridCol w:w="1559"/>
        <w:gridCol w:w="156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го Совета депутатов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3  №00-00Р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а  бюджета сельсов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С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9 891 016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6 761 4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9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9 940 0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 01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09"/>
        <w:gridCol w:w="459"/>
        <w:gridCol w:w="459"/>
        <w:gridCol w:w="459"/>
        <w:gridCol w:w="516"/>
        <w:gridCol w:w="459"/>
        <w:gridCol w:w="616"/>
        <w:gridCol w:w="540"/>
        <w:gridCol w:w="2020"/>
        <w:gridCol w:w="1134"/>
        <w:gridCol w:w="1275"/>
        <w:gridCol w:w="1213"/>
      </w:tblGrid>
      <w:tr>
        <w:trPr>
          <w:trHeight w:val="255" w:hRule="atLeast"/>
        </w:trPr>
        <w:tc>
          <w:tcPr>
            <w:tcW w:w="101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 к решению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3г. №00-00Р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15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Жуковского сельсовета на 2023 год и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бюджета сельсовета </w:t>
              <w:br/>
              <w:t>2023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             бюджета сельсовета </w:t>
              <w:br/>
              <w:t>2024 год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             бюджета сельсовета </w:t>
              <w:br/>
              <w:t>2025 года</w:t>
            </w:r>
          </w:p>
        </w:tc>
      </w:tr>
      <w:tr>
        <w:trPr>
          <w:trHeight w:val="1999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группы подви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 891 016,2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58 0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6 96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9 42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6 08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100,00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000,00</w:t>
            </w:r>
          </w:p>
        </w:tc>
      </w:tr>
      <w:tr>
        <w:trPr>
          <w:trHeight w:val="15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0,00</w:t>
            </w:r>
          </w:p>
        </w:tc>
      </w:tr>
      <w:tr>
        <w:trPr>
          <w:trHeight w:val="7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4 700,00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0,00</w:t>
            </w:r>
          </w:p>
        </w:tc>
      </w:tr>
      <w:tr>
        <w:trPr>
          <w:trHeight w:val="16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 автомобиль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8 8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 700,00</w:t>
            </w:r>
          </w:p>
        </w:tc>
      </w:tr>
      <w:tr>
        <w:trPr>
          <w:trHeight w:val="15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на  прямогон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6 4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6 300,00</w:t>
            </w:r>
          </w:p>
        </w:tc>
      </w:tr>
      <w:tr>
        <w:trPr>
          <w:trHeight w:val="16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4 58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 870,00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58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870,00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58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870,00</w:t>
            </w:r>
          </w:p>
        </w:tc>
      </w:tr>
      <w:tr>
        <w:trPr>
          <w:trHeight w:val="8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емельный налог 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 450,00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расположеннных в границах сельских поселен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450,00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13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Административные штрафы, установленные законами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8 932 97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764 50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22 879,16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22 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22 700,00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8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49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49 200,00</w:t>
            </w:r>
          </w:p>
        </w:tc>
      </w:tr>
      <w:tr>
        <w:trPr>
          <w:trHeight w:val="6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7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73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73 500,00</w:t>
            </w:r>
          </w:p>
        </w:tc>
      </w:tr>
      <w:tr>
        <w:trPr>
          <w:trHeight w:val="8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86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7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491 77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52 24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91 241,16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190 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52 24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6 891 241,16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821"/>
        <w:gridCol w:w="1167"/>
        <w:gridCol w:w="1340"/>
        <w:gridCol w:w="1480"/>
        <w:gridCol w:w="1400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3 №00-00Р</w:t>
            </w:r>
          </w:p>
        </w:tc>
      </w:tr>
      <w:tr>
        <w:trPr>
          <w:trHeight w:val="1005" w:hRule="atLeast"/>
        </w:trPr>
        <w:tc>
          <w:tcPr>
            <w:tcW w:w="101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ской Федерации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на 2023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на 2024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на 2025 год</w:t>
            </w:r>
          </w:p>
        </w:tc>
      </w:tr>
      <w:tr>
        <w:trPr>
          <w:trHeight w:val="50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 940 02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277 919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 230 34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25 435,82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 324 171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74 171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19 248,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07 104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06 312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6 312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844 70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3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66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577 83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 8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95 596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95 596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14 2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27 669,00</w:t>
            </w:r>
          </w:p>
        </w:tc>
      </w:tr>
    </w:tbl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709"/>
        <w:gridCol w:w="425"/>
        <w:gridCol w:w="567"/>
        <w:gridCol w:w="1274"/>
        <w:gridCol w:w="569"/>
        <w:gridCol w:w="1559"/>
        <w:gridCol w:w="1418"/>
        <w:gridCol w:w="1418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2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3 №00-00Р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5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 940 0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 940 0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 277 91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 230 34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25 435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324 17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74 17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9 248,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2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907 10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907 10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907 10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006 31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006 31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006 31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 844 7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66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 577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 577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 577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75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66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66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66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9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9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9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9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ти физической культуры и сп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14 2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27 669,00</w:t>
            </w:r>
          </w:p>
        </w:tc>
      </w:tr>
    </w:tbl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567"/>
        <w:gridCol w:w="425"/>
        <w:gridCol w:w="567"/>
        <w:gridCol w:w="1417"/>
        <w:gridCol w:w="1418"/>
        <w:gridCol w:w="1417"/>
      </w:tblGrid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00.00.2023 №00-00Р </w:t>
            </w:r>
          </w:p>
        </w:tc>
      </w:tr>
      <w:tr>
        <w:trPr>
          <w:trHeight w:val="1170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Жуковского сельсовета и непрограмным направлениям деятельности), группам и подгруппам видов расходов, разделам, подразделам классификации расходов бюджета сельсовета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5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 940 0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«Улучшение качества жизни населения муниципального образования Жуков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6 880 28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875 19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909 194,3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029 26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22 56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22 565,81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офинансирование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работ по благоустройству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9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(освещ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работ по благоустройству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95 5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 577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офинансирование на капитальный ремонт и ремонт автомобильных дорогах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офинансирование на разработку проектной документации по восстановлению мостов и путепров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орожный фонд (акциз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66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офинансирование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Энергосбережение и повышение энергетической эффективности на территории Жу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941 312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655 628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655 628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30 16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576 25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61 00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 483 48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 410 96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25 435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907 10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315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65 2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310,23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414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27 669,00</w:t>
            </w:r>
          </w:p>
        </w:tc>
      </w:tr>
    </w:tbl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7"/>
        <w:gridCol w:w="3450"/>
        <w:gridCol w:w="1560"/>
        <w:gridCol w:w="1280"/>
        <w:gridCol w:w="1180"/>
        <w:gridCol w:w="1084"/>
      </w:tblGrid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Жуковского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3 №00-00Р</w:t>
            </w:r>
          </w:p>
        </w:tc>
      </w:tr>
      <w:tr>
        <w:trPr>
          <w:trHeight w:val="735" w:hRule="atLeast"/>
        </w:trPr>
        <w:tc>
          <w:tcPr>
            <w:tcW w:w="103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аспределение субвенций, субсидий, иных межбюджетных трансфертов, предоставляемых бюджету сельсовета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целевой стать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   на 2024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 на 2025 год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382 66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 55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14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8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6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spacing w:lineRule="auto" w:line="266" w:before="0" w:after="15"/>
        <w:ind w:right="5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66" w:before="0" w:after="15"/>
        <w:ind w:right="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АМЯТКА</w:t>
      </w:r>
    </w:p>
    <w:p>
      <w:pPr>
        <w:pStyle w:val="Normal"/>
        <w:spacing w:lineRule="auto" w:line="266" w:before="0" w:after="15"/>
        <w:ind w:right="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 МЕРАХ ПОЖАРНОЙ БЕЗОПАСНОСТИ В ЛЕСУ</w:t>
      </w:r>
    </w:p>
    <w:p>
      <w:pPr>
        <w:pStyle w:val="Normal"/>
        <w:spacing w:lineRule="auto" w:line="268" w:before="0" w:after="15"/>
        <w:ind w:right="51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есные пожары могут быть следствием недостаточного наблюдения за состоянием леса и несвоевременного оповещения соответствующих органов о появлении в лесу отдельных очагов огня, а также в результате необъективной оценки обстановки. Все это обычно приводит к превращению отдельных очагов пожаров в массовые, которые становятся стихийным бедствием.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В восьмидесяти случаях из ста виновником возникновения пожара является не природные явления или погодные условия, а человек, его безалаберность, халатность и бескультурье.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Оставленная в лесу стеклянная бутылка и даже осколок могут преломить и сфокусировать солнечный луч, и это приведет к загоранию. Брошенный окурок плохо затушенной сигареты, разведенный в неположенном месте костер, не залитые водой угли догорающего костра — все это приводит к возникновению лесных пожаров, борьба с которыми сопряжена с риском для здоровья и жизни огнеборцев, значительными материальными и финансовыми затратами.</w:t>
      </w:r>
    </w:p>
    <w:p>
      <w:pPr>
        <w:pStyle w:val="Normal"/>
        <w:spacing w:lineRule="auto" w:line="266" w:before="0" w:after="15"/>
        <w:ind w:right="5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ПОМНИТЕ!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Нельзя:</w:t>
      </w:r>
    </w:p>
    <w:p>
      <w:pPr>
        <w:pStyle w:val="Normal"/>
        <w:spacing w:lineRule="auto" w:line="268" w:before="0" w:after="15"/>
        <w:ind w:right="51"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Бросать в лесу горящие спички, окурки, трубочную золу. Необходимо их тщательно тушить.</w:t>
      </w:r>
    </w:p>
    <w:p>
      <w:pPr>
        <w:pStyle w:val="Normal"/>
        <w:spacing w:lineRule="auto" w:line="268" w:before="0" w:after="15"/>
        <w:ind w:right="51"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ставлять в лесу материалы, пропитанные горюче-смазочными веществами.</w:t>
      </w:r>
    </w:p>
    <w:p>
      <w:pPr>
        <w:pStyle w:val="Normal"/>
        <w:spacing w:lineRule="auto" w:line="268" w:before="0" w:after="15"/>
        <w:ind w:right="51" w:firstLine="709"/>
        <w:jc w:val="both"/>
        <w:rPr>
          <w:sz w:val="20"/>
          <w:szCs w:val="20"/>
        </w:rPr>
      </w:pPr>
      <w:r>
        <w:rPr>
          <w:sz w:val="20"/>
          <w:szCs w:val="20"/>
        </w:rPr>
        <w:t>З. Оставлять стеклянные предметы и осколки на поверхности грунта. Их необходимо закапывать, либо уносить с собой.</w:t>
      </w:r>
    </w:p>
    <w:p>
      <w:pPr>
        <w:pStyle w:val="Normal"/>
        <w:spacing w:lineRule="auto" w:line="268" w:before="0" w:after="15"/>
        <w:ind w:right="51" w:firstLine="70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Весной выжигать траву.</w:t>
      </w:r>
    </w:p>
    <w:p>
      <w:pPr>
        <w:pStyle w:val="Normal"/>
        <w:spacing w:lineRule="auto" w:line="268" w:before="0" w:after="15"/>
        <w:ind w:right="51" w:firstLine="70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Разводить костры в хвойных молодняках, на торфяниках, в лесосеках. В случае если такой костер все же необходим, следует удалить весь воспламеняющийся материал в радиусе одного метра от костра непрерывно следить за выпадающими из костра угольками и искрами. На торфяники под костром необходимо обеспечить «подушку» из 10-ти сантиметрового слоя песка. Костер не должен быть сильным.</w:t>
      </w:r>
    </w:p>
    <w:p>
      <w:pPr>
        <w:pStyle w:val="Normal"/>
        <w:spacing w:lineRule="auto" w:line="268" w:before="0" w:after="15"/>
        <w:ind w:right="51" w:firstLine="70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Оставлять не затушенный костер. Кострище необходимо тщательно залить водои или засыпать песком.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Вы оказались вблизи очага пожара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уйте выход людей на дорогу или просеку, широкую поляну, берег реки или водоема.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Выходите из опасной зоны быстро, перпендикулярно к направлению движения огня.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Если невозможно уйти от пожара, войдите в водоем или накройтесь мокрой одеждой.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Выйдя на открытое пространство, дышите воздухом возле земли — там он менее задымлен, рот и нос при этом прикройте ватно-марлевой повязкой или тряпкой.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выхода из зоны пожара сообщите о месте, размерах и характере пожара в противопожарную службу, лесничество, в административный орган ближайшего населенного пункта.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мя небольших низовых пожаров можно сбивать, захлестывать его ветками лиственных пород, заливать водой, забрасывать влажным грунтом, затаптывать ногами.</w:t>
      </w:r>
    </w:p>
    <w:p>
      <w:pPr>
        <w:pStyle w:val="Normal"/>
        <w:spacing w:lineRule="auto" w:line="266" w:before="0" w:after="15"/>
        <w:ind w:right="5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ЖНО ЗНАТЬ!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атрулирования добровольными пожарными и (или) гражданами Российской Федерации;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участие в этих мероприятиях или оказать посильную помощь в их проведении — дело каждого сознательного гражданина.</w:t>
      </w:r>
    </w:p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ЖУКОВ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.0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Жук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23-00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sz w:val="20"/>
          <w:szCs w:val="20"/>
        </w:rPr>
        <w:t>О внесении изменения в решение Жуковского сельского Совета депутатов от  23.06.2022 № 15-100Р «</w:t>
      </w:r>
      <w:r>
        <w:rPr>
          <w:rFonts w:eastAsia="Calibri"/>
          <w:sz w:val="20"/>
          <w:szCs w:val="20"/>
        </w:rPr>
        <w:t>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»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соответствии с частью 2 статьи 136 и частью 4 статьи 86 Бюджетного кодекса Российской Федерации муниципального образования, </w:t>
      </w:r>
      <w:r>
        <w:rPr>
          <w:sz w:val="20"/>
          <w:szCs w:val="20"/>
        </w:rPr>
        <w:t xml:space="preserve">руководствуясь статьями 25, 27 Устава сельсовета, Жуковский 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/>
      </w:pPr>
      <w:r>
        <w:rPr/>
        <w:t>Внести   в решение  сельского Совета депутатов от  23.06.2022 №15-100Р «</w:t>
      </w:r>
      <w:r>
        <w:rPr>
          <w:rFonts w:eastAsia="Calibri"/>
        </w:rPr>
        <w:t>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»,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.1.  Приложение 1 и приложение 2 Положения изложить в  редакции согласно приложения к настоящему решению.</w:t>
      </w:r>
    </w:p>
    <w:p>
      <w:pPr>
        <w:pStyle w:val="Style21"/>
        <w:ind w:left="0" w:firstLine="709"/>
        <w:jc w:val="both"/>
        <w:rPr/>
      </w:pPr>
      <w:r>
        <w:rPr/>
        <w:t>2. Решение вступает в силу в день, следующий за днем его официального опубликования в периодическом печатном издании  «Жуковский вестник» и подлежит размещению на официальном сайте администрации сельсовета.</w:t>
      </w:r>
    </w:p>
    <w:p>
      <w:pPr>
        <w:pStyle w:val="Style21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едседатель сельского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 И.Ю. Велькер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</w:t>
            </w:r>
            <w:r>
              <w:rPr>
                <w:bCs/>
                <w:iCs/>
                <w:sz w:val="20"/>
              </w:rPr>
              <w:t>Глава сельсовет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</w:t>
            </w:r>
            <w:r>
              <w:rPr>
                <w:bCs/>
                <w:iCs/>
                <w:sz w:val="20"/>
              </w:rPr>
              <w:t>_______________ Н.В. Шпак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37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Жуковского сельского Совета депутатов №23-00Р от 00.05.2023                                                                     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ложению об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е труда депутатов, выборных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ых лиц, осуществляющих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свои полномочия на постоянной основе, лиц замещающих иные муниципальные должности, и муниципальных служа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денежного вознаграждения и ежемесяч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ежного поощрения депутатов, выборных должност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, осуществляющих свои полномочия на постоянной осн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мер ежемесячного поощрения, % от размера ежемесячного денежного вознагра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17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ельского Совета депу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2 к Положению о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плате труда депутатов, выбор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должностных лиц, осуществляю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свои полномочия на постоянной основ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лиц замещающих иные муниципаль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должности, и муниципальных служа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размеров должностных окла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ивающие специалис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ист 1-й катег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89</w:t>
            </w:r>
          </w:p>
        </w:tc>
      </w:tr>
    </w:tbl>
    <w:p>
      <w:pPr>
        <w:pStyle w:val="Normal"/>
        <w:spacing w:lineRule="auto" w:line="266" w:before="0" w:after="15"/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15"/>
        <w:ind w:right="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!!!</w:t>
      </w:r>
    </w:p>
    <w:p>
      <w:pPr>
        <w:pStyle w:val="Normal"/>
        <w:spacing w:lineRule="auto" w:line="266" w:before="0" w:after="15"/>
        <w:ind w:right="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бильное мошенничество в Красноярском крае по состоянию на 29 апреля 2023 года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начала года жертвами интернет-преступников стали 3496 жителей края (+280 за последнюю неделю). Причиненный ущерб составил 801,5 млн руб. (+65,5 млн руб. за последнюю неделю)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имер, жительнице Кировского района краевого центра на телефон позвонил неизвестный мужчина, представившейся сотрудником отдела полиции и сообщил ложную информацию о попытках снятия с банковского счета мошенниками. Лже-сотрудник убедил гражданку о необходимости перевести все деньги на «безопасный счет»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уя по инструкции мошенника, гражданка обналичила более 3,5 млн руб. и внесла их через банкомат на указанные злоумышленником банковские карты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е, будьте внимательный, чтобы не стать жертвами кибермошенников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25140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2849245" cy="398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 с. Жуковка, ул. Кооперативная,  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й бюллетень выходит по мере необходимости, но не менее одного раза в кварта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раж 50 экземпляров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Ответственный за выпуск Королёва О.В.  </w:t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2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03.05.2023 года</w:t>
          </w:r>
        </w:p>
      </w:tc>
    </w:tr>
  </w:tbl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eastAsia="Arial Unicode M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Гиперссылка1"/>
    <w:basedOn w:val="Style10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27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ru-RU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0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59:00Z</dcterms:created>
  <dc:creator>Наталья</dc:creator>
  <dc:description/>
  <cp:keywords/>
  <dc:language>en-US</dc:language>
  <cp:lastModifiedBy>1</cp:lastModifiedBy>
  <cp:lastPrinted>2023-05-03T15:25:00Z</cp:lastPrinted>
  <dcterms:modified xsi:type="dcterms:W3CDTF">2023-05-03T08:29:00Z</dcterms:modified>
  <cp:revision>5</cp:revision>
  <dc:subject/>
  <dc:title/>
</cp:coreProperties>
</file>