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4.06.2024 года                                                                                                             № 12</w:t>
      </w: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2                                                                                                                                                      14.06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06.2024                                                                     с. Жуковка                                                                                 № 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28 Федерального закона «Об общих принципах местного самоуправления в Российской Федерации» от 06.10.2003 № 131-ФЗ, руководствуясь статьей 39 Устава сельсовета, ПОСТАНОВЛЯЮ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дату проведения  публичных слушаний по обсуждению проектов  решений «О внесении изменений и дополнений в Устав Жуковского сельсовета», «Об утверждении отчета об исполнении бюджета Жуковского сельсовета за 2023 год», «Об уточнении сельского бюджета на 2024 год и плановый период 2025-2026годов» на 28 июня 2024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значить председателем публичных слушаний председателя Жуковского сельского Совета депутатов Велькер Ирину Юрьевну, секретарем публичных слушаний </w:t>
      </w:r>
      <w:bookmarkStart w:id="0" w:name="OLE_LINK24"/>
      <w:bookmarkStart w:id="1" w:name="OLE_LINK12"/>
      <w:bookmarkStart w:id="2" w:name="OLE_LINK11"/>
      <w:bookmarkStart w:id="3" w:name="OLE_LINK10"/>
      <w:r>
        <w:rPr>
          <w:sz w:val="20"/>
          <w:szCs w:val="20"/>
        </w:rPr>
        <w:t>специалиста 1 категории по общим вопросам администрации сельсовета</w:t>
      </w:r>
      <w:bookmarkEnd w:id="0"/>
      <w:bookmarkEnd w:id="1"/>
      <w:bookmarkEnd w:id="2"/>
      <w:bookmarkEnd w:id="3"/>
      <w:r>
        <w:rPr>
          <w:sz w:val="20"/>
          <w:szCs w:val="20"/>
        </w:rPr>
        <w:t xml:space="preserve"> Королёву Оксану Витальев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убличные слушания состоятся в 14.00 часов по адресу: </w:t>
        <w:br/>
        <w:t>с. Жуковка, ул. Кооперативная, 9 в здании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 проектами  решений «О внесении изменений и дополнений в Устав Жуковского сельсовета», «Об утверждении отчета об исполнении бюджета Жуковского сельсовета за 2023 год», «Об уточнении сельского бюджета на 2024 год и плановый период 2025-2026годов», граждане Российской Федерации, проживающие на территории Жуковского сельсовета и обладающие избирательным правом могут ознакомиться и внести свои предложения и замечания до 27июня 2024 года в рабочее время с 8 ч.00 мин. до 16 ч. 00 мин. в администрацию сельсовета по адресу: с. Жуковка, ул. Кооперативная, 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Постановление вступает в силу со дня его опубликования в   периодическом печатном издании « Жуковский вестник » и подлежит размещению на официальном сайте администрации сельсовета (</w:t>
      </w:r>
      <w:r>
        <w:rPr>
          <w:sz w:val="20"/>
          <w:szCs w:val="20"/>
          <w:lang w:val="en-US" w:eastAsia="en-US"/>
        </w:rPr>
        <w:t>zhukov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 w:eastAsia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овета               Н.В. Шпакова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220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05" w:leader="none"/>
        </w:tabs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ПРОЕКТ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0.00.2024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                         № </w:t>
            </w:r>
            <w:r>
              <w:rPr>
                <w:bCs/>
                <w:iCs/>
                <w:color w:val="000000"/>
                <w:sz w:val="20"/>
                <w:szCs w:val="20"/>
              </w:rPr>
              <w:t>00-00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внесении изменений и дополнений в Уста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 Козуль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ярского кра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В целях приведения Устава Жуковского сельсовета Козульского района Красноярского края в соответствие с требованиями федерального и краевого законодательства, руководствуясь ст. 65, 66 Устава Жуковского сельсовета Козульского района Красноярского края, Жуковский сельский Совет депутатов РЕШИЛ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нести в Устав Жуковского сельсовета Козульского района Краснояр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а) в п.8 ст. 4слов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п.1.12 п. 1ст.6 изложить в редакц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«1.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 п. 2 ст. 15 слово «опубликовывает» заменить словами «опубликовывает (обнародует)»;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г)  в п. 3 ст. 18    слов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публикования» заменить словом « обнарод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) в п. 3.7. ст. 20 слово «опубликования» заменить словами «опубликования (обнародования)»;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 п. 6 ст. 27 слово «опубликования» заменить словом « обнародования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ж) в п.10 ст.34 слово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публикованию» заменить словами «опубликованию (обнародованию)»;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в п. 5 ст. 37 слово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в п. 2 ст. 37.1. слово 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) в п. 6 ст. 41 слово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в п. 1 ст. 60 слова «шести лет» заменить словами « пяти лет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-в п.3 слова «шесть лет» заменить словами «пять лет», слова «четыре процента» заменить словами «пять процентов»;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) в п. 3 ст. 65 слово 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в п. 6 слово 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) в п. 1 слово  «опубликования» заменить словами «опубликования (обнародования)», слово «опубликовать» заменить словами «опубликовать (обнародовать)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п. 3 дату «1 января 2024» заменить на  дату «1 января 2026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Решения возложить на главу Жуковского сельсове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ручить Главе Жуковского сельсовета направить решение в Управление Министерства юстиции Российской Федерации по Красноярскому краю для государственной регистрации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Глава Жуковского сельсовета обязан опубликовать (обнародовать) зарегистрированное 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стоящее Решение подлежит официальному опубликованию после его государственной регистрации в местном периодическом издании «Жуковский вестник» и вступает в силу в день следующий за днем его обнарод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ИЙ  СЕЛЬСКИЙ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  <w:sz w:val="20"/>
        </w:rPr>
        <w:t>00.00.2024                                                                         с.Жуковка                                                                         № 00-00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Жуковского сельсовета за 2023 год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 54 пункта 1 Устава  Жуковского сельсовета Жуковский сельский Совет депутатов Решил: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1. Утвердить отчет об исполнении бюджета за 2023  год, в том числе: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исполнение бюджета по доходам в сумме  40 093 167,81 рублей и расходам                             в сумме  33 060 336,41 рублей. 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1.1  Исполнение  бюджета сельсовета с профицитом в сумме  7 032 831,40 рублей;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1.2 Исполнение  по источникам внутреннего финансирования дефицита сельсовета бюджета в сумме 7 032 831,40 рублей 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2.Утвердить отчет об исполнении бюджета  согласно приложениям 1, 3, 4, 5,6,7,8,  к настоящему Решению.</w:t>
      </w:r>
    </w:p>
    <w:p>
      <w:pPr>
        <w:pStyle w:val="TextBody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3. Контроль за исполнением настоящего решения возложить на главного бухгалтера администраци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4.Настоящее Решение вступает в силу в день, следующий за днем его официального опубликования в местном печатном издании  «Жуковский вестник»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40"/>
        <w:gridCol w:w="410"/>
        <w:gridCol w:w="1643"/>
        <w:gridCol w:w="3050"/>
        <w:gridCol w:w="426"/>
        <w:gridCol w:w="1275"/>
        <w:gridCol w:w="850"/>
        <w:gridCol w:w="284"/>
        <w:gridCol w:w="568"/>
        <w:gridCol w:w="425"/>
        <w:gridCol w:w="567"/>
      </w:tblGrid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0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сточники внутреннего финансирования дефицита  бюджета сельсовета в 2023 го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рубл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tcBorders/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2023 го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0 00 00 00 00 0000 0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</w:tr>
      <w:tr>
        <w:trPr>
          <w:trHeight w:val="630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</w:tr>
      <w:tr>
        <w:trPr>
          <w:trHeight w:val="64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6"/>
        <w:gridCol w:w="459"/>
        <w:gridCol w:w="459"/>
        <w:gridCol w:w="459"/>
        <w:gridCol w:w="516"/>
        <w:gridCol w:w="459"/>
        <w:gridCol w:w="616"/>
        <w:gridCol w:w="516"/>
        <w:gridCol w:w="2724"/>
        <w:gridCol w:w="1031"/>
        <w:gridCol w:w="1559"/>
        <w:gridCol w:w="1134"/>
      </w:tblGrid>
      <w:tr>
        <w:trPr>
          <w:trHeight w:val="37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Доходы Жуков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тверждено на </w:t>
              <w:b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6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0 158 534,8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0 093 167,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006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982 304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7 8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 14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8</w:t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5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0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40 43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1 84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4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автомобиль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2 98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12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5 7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,3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 в т.ч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4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8 9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расположенных в границах сельских поселений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3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 3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3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8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508 6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8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8 66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15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 152 4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 110 8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 3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 86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 825 3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9,58</w:t>
            </w:r>
          </w:p>
        </w:tc>
      </w:tr>
      <w:tr>
        <w:trPr>
          <w:trHeight w:val="13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17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9 711 22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9 710 98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409 75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409 52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"/>
        <w:gridCol w:w="66"/>
        <w:gridCol w:w="112"/>
        <w:gridCol w:w="2005"/>
        <w:gridCol w:w="51"/>
        <w:gridCol w:w="439"/>
        <w:gridCol w:w="89"/>
        <w:gridCol w:w="41"/>
        <w:gridCol w:w="220"/>
        <w:gridCol w:w="164"/>
        <w:gridCol w:w="9"/>
        <w:gridCol w:w="393"/>
        <w:gridCol w:w="218"/>
        <w:gridCol w:w="372"/>
        <w:gridCol w:w="759"/>
        <w:gridCol w:w="142"/>
        <w:gridCol w:w="13"/>
        <w:gridCol w:w="504"/>
        <w:gridCol w:w="381"/>
        <w:gridCol w:w="122"/>
        <w:gridCol w:w="133"/>
        <w:gridCol w:w="93"/>
        <w:gridCol w:w="688"/>
        <w:gridCol w:w="252"/>
        <w:gridCol w:w="457"/>
        <w:gridCol w:w="142"/>
        <w:gridCol w:w="262"/>
        <w:gridCol w:w="446"/>
        <w:gridCol w:w="69"/>
        <w:gridCol w:w="52"/>
        <w:gridCol w:w="47"/>
        <w:gridCol w:w="967"/>
        <w:gridCol w:w="69"/>
        <w:gridCol w:w="257"/>
      </w:tblGrid>
      <w:tr>
        <w:trPr>
          <w:trHeight w:val="255" w:hRule="atLeas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Жуковского</w:t>
            </w:r>
          </w:p>
        </w:tc>
        <w:tc>
          <w:tcPr>
            <w:tcW w:w="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№00-00Р</w:t>
            </w:r>
          </w:p>
        </w:tc>
        <w:tc>
          <w:tcPr>
            <w:tcW w:w="1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661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3 год</w:t>
            </w:r>
          </w:p>
        </w:tc>
        <w:tc>
          <w:tcPr>
            <w:tcW w:w="393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30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тверждено               на 2023 год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41 335,0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41 335,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685 220,2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535 323,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3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 132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Жуковского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№00-00Р</w:t>
            </w:r>
          </w:p>
        </w:tc>
        <w:tc>
          <w:tcPr>
            <w:tcW w:w="13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20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едомственная структура расходов бюджета  сельсовета на 2023 год </w:t>
            </w:r>
          </w:p>
        </w:tc>
        <w:tc>
          <w:tcPr>
            <w:tcW w:w="1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2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Утверждено на 2023 год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9 434 895,5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2 284 998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1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 665 997,2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 665 997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рофилактики терроризма и экстремизм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685 220,2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535 323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7507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5 1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5 1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5 13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4 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847 680,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3 011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3 011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3 011,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98 385,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25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Приложение 6</w:t>
            </w:r>
          </w:p>
        </w:tc>
        <w:tc>
          <w:tcPr>
            <w:tcW w:w="2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2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  <w:tc>
          <w:tcPr>
            <w:tcW w:w="2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34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2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00.00.2024 №00-00Р </w:t>
            </w:r>
          </w:p>
        </w:tc>
        <w:tc>
          <w:tcPr>
            <w:tcW w:w="2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777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</w:t>
            </w:r>
          </w:p>
        </w:tc>
        <w:tc>
          <w:tcPr>
            <w:tcW w:w="27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7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тверждено                                 на 2023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 987 076,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3,5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881 35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3 011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3 011,9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8 754,1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78 926,7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12 034 668,9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4 25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10 191,3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7 931,8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56 854,9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4,6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5 132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,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45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35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45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2,00</w:t>
            </w:r>
          </w:p>
        </w:tc>
        <w:tc>
          <w:tcPr>
            <w:tcW w:w="1135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45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35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55 502,5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355 502,5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21 338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21 338,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607 054,4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2 764,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рофилактики терроризма и экстремизм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45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135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646 898,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###########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597 843,4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93,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285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616 374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616 374,5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173 068,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0 814,7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2 491,7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 586,8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0,9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,где отсутствуют военные комиссариат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 269,2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2" w:type="dxa"/>
            <w:gridSpan w:val="6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61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40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 293,7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2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2234" w:type="dxa"/>
            <w:gridSpan w:val="4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0"/>
        <w:gridCol w:w="1820"/>
        <w:gridCol w:w="1854"/>
        <w:gridCol w:w="2552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решению Жуковского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00-00Р от 00.00.2024г</w:t>
            </w:r>
          </w:p>
        </w:tc>
      </w:tr>
      <w:tr>
        <w:trPr>
          <w:trHeight w:val="105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год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ЦС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         2023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05"/>
        <w:gridCol w:w="2654"/>
        <w:gridCol w:w="1823"/>
        <w:gridCol w:w="1253"/>
        <w:gridCol w:w="1149"/>
        <w:gridCol w:w="1210"/>
      </w:tblGrid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00.00.2024 №00-00Р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00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Распределение субвенций, субсидий, иных межбюджетных трансфертов, предоставляемых бюджету сельсовета на 2023 год </w:t>
            </w:r>
          </w:p>
        </w:tc>
      </w:tr>
      <w:tr>
        <w:trPr>
          <w:trHeight w:val="270" w:hRule="atLeast"/>
        </w:trPr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11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тверждено                                    на 2023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 382 666,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 340 846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30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64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64,2</w:t>
            </w:r>
          </w:p>
        </w:tc>
      </w:tr>
      <w:tr>
        <w:trPr>
          <w:trHeight w:val="262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,2</w:t>
            </w:r>
          </w:p>
        </w:tc>
      </w:tr>
      <w:tr>
        <w:trPr>
          <w:trHeight w:val="94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Cs/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ИЙ СЕЛЬСКИЙ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0.00.2024                                                                         с.Жуковка                                                                          №00-00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4 год и плановый период 2025 - 2026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ельского Совета депутатов от19.12.2023 г. №26-149Р «О бюджете Жуков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4 год:</w:t>
      </w:r>
    </w:p>
    <w:p>
      <w:pPr>
        <w:pStyle w:val="Style29"/>
        <w:ind w:left="0" w:firstLine="709"/>
        <w:rPr/>
      </w:pPr>
      <w:r>
        <w:rPr/>
        <w:t>1) общий объем доходов сельского бюджета в сумме 155 687 794,31рублей;</w:t>
      </w:r>
    </w:p>
    <w:p>
      <w:pPr>
        <w:pStyle w:val="Style29"/>
        <w:ind w:left="0" w:firstLine="709"/>
        <w:rPr/>
      </w:pPr>
      <w:r>
        <w:rPr/>
        <w:t>2) общий объем расходов сельского бюджета в сумме                            162 772 124,16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7 084 329,85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сельсовета в сумме 7 084 329,85 рублей.»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2. Пункт 2 статьи 1 изложить в следующей редакции: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«2. Утвердить основные характеристики бюджета сельсовета на 2025год и на 2026 год: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на 2025 год в сумме   214 688 343,00 рублей и на 2026 год в сумме   20 128 516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) общий объем расходов бюджета сельсовета на 2025 год в сумме 214 688 343,00 рублей, в том числе условно утвержденные расходы в сумме 529 909,00 рублей и на 2026 год в сумме 214 688 343,00 рублей, в том числе условно утвержденные расходы в сумме 992 868,00 рублей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 дефицит бюджета сельсовета на 2025 год в сумме 0,00 рублей и на 2026 год в сумме 0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на 2025 год в сумме 0,00 рублей и на 2026 год в сумме 0,00 рублей.»  </w:t>
      </w:r>
    </w:p>
    <w:p>
      <w:pPr>
        <w:pStyle w:val="Style29"/>
        <w:ind w:left="0" w:firstLine="709"/>
        <w:rPr/>
      </w:pPr>
      <w:r>
        <w:rPr/>
        <w:t>1.3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/>
      </w:pPr>
      <w:r>
        <w:rPr/>
        <w:t>2.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0"/>
        <w:gridCol w:w="2740"/>
        <w:gridCol w:w="1660"/>
        <w:gridCol w:w="1680"/>
        <w:gridCol w:w="1500"/>
      </w:tblGrid>
      <w:tr>
        <w:trPr>
          <w:trHeight w:val="315" w:hRule="atLeast"/>
        </w:trPr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Жуковского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 №00-00Р</w:t>
            </w:r>
          </w:p>
        </w:tc>
      </w:tr>
      <w:tr>
        <w:trPr>
          <w:trHeight w:val="855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Код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          2024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                2025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на     2026год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84 329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5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5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</w:tbl>
    <w:p>
      <w:pPr>
        <w:pStyle w:val="TextBodyIndent"/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1793"/>
        <w:gridCol w:w="1134"/>
        <w:gridCol w:w="993"/>
        <w:gridCol w:w="1842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г. №00-00Р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 Жу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бюджета сельсовета </w:t>
              <w:br/>
              <w:t>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6 года</w:t>
            </w:r>
          </w:p>
        </w:tc>
      </w:tr>
      <w:tr>
        <w:trPr>
          <w:trHeight w:val="28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5 687 794,3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940 12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778 90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 810 409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0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2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1 000,00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8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 3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00,00</w:t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автомобиль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 100,00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прямогон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5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61 900,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емельный налог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расположенных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500,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2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 8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3 747 666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2 909 4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 318 107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704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46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461 05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1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2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 16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88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88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88 89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СИДИИ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7 263 72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93 2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434 526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2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9 556 84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2 956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1 585 9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861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956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585 90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TextBodyIndent"/>
        <w:ind w:left="0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"/>
        <w:gridCol w:w="2261"/>
        <w:gridCol w:w="502"/>
        <w:gridCol w:w="753"/>
        <w:gridCol w:w="33"/>
        <w:gridCol w:w="776"/>
        <w:gridCol w:w="170"/>
        <w:gridCol w:w="492"/>
        <w:gridCol w:w="109"/>
        <w:gridCol w:w="926"/>
        <w:gridCol w:w="213"/>
        <w:gridCol w:w="168"/>
        <w:gridCol w:w="214"/>
        <w:gridCol w:w="964"/>
        <w:gridCol w:w="47"/>
        <w:gridCol w:w="156"/>
        <w:gridCol w:w="648"/>
        <w:gridCol w:w="240"/>
        <w:gridCol w:w="103"/>
        <w:gridCol w:w="857"/>
      </w:tblGrid>
      <w:tr>
        <w:trPr>
          <w:trHeight w:val="25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№00-00Р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954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на 2024 го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на 2025 го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на 2026 год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62 772 124,1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0 128 516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 411 410,4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503 607,7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 393 991,55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67 215,03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66 475,0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66 475,03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24 295,7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66 745,0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91 292,86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5 836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836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130 287,3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956 708,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 956 708,3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5 287,3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5 522 881,6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4 177 7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0 2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 106 881,6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4 027 7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2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6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0 904 837,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 841 140,32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804 837,2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841 140,32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29 909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92 868,0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1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№00-00Р</w:t>
            </w:r>
          </w:p>
        </w:tc>
      </w:tr>
      <w:tr>
        <w:trPr>
          <w:trHeight w:val="555" w:hRule="atLeast"/>
        </w:trPr>
        <w:tc>
          <w:tcPr>
            <w:tcW w:w="105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845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4 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5 год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1 859 482,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3 251 991,8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 229 205,89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498 768,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 597 165,6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 221 713,4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7 215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6 475,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6 475,03</w:t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524 295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66 745,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291 292,86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524 295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66 745,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291 292,86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524 295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66 745,0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291 292,8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130 28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956 708,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956 708,3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65 28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65 28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65 287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иных межбюджетных трансфертов на обеспечение первичных мер пожарной безопас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Профилактика терроризма и экстремизма в Жуковском сельсовете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филактика терроризма и экстремизм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 522 881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4 177 7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40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 106 881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4 027 7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 106 881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4 012 7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 106 881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4 027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Cофинансирование по ремонту автомобильных дорог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Энергосбережение и повышение энергетической эффективности на территории Жуковского сельсовета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904 837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841 140,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804 837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841 140,32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804 837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841 140,32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804 837,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841 140,32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территории муниципального образования (освещение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территории муниципального образования (прочее)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84 202,7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реализацию проектов по решению вопросов местного значения. осуществляемых непосредственно населением на территории населенного пунк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физической культуры, школьного и массового спорт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культур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 671,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по аккарицидным обработкам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8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261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5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9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9 909,00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2 868,00</w:t>
            </w:r>
          </w:p>
        </w:tc>
      </w:tr>
    </w:tbl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1276"/>
        <w:gridCol w:w="851"/>
        <w:gridCol w:w="708"/>
        <w:gridCol w:w="709"/>
        <w:gridCol w:w="1134"/>
        <w:gridCol w:w="992"/>
        <w:gridCol w:w="9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00.00.2024 №00-00Р 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9 491 67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3 413 64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741 656,45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 786 88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79 23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844 748,1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территории муниципального образования (освещ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территории муниципального образования (проч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84 202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309 235,77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75 627,16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967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по аккарицидным обработк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7,62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7,8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S64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4 557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реализацию проектов по решению вопросов местного значения. осуществляемых непосредственно населением на территори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S749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 077,4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5 106 881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4 027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08 174,35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8 761,06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Cофинансирование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7,9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561 0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3 438 938,94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Энергосбережение и повышение энергетической эффективности на территории Жук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6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65 287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91 708,3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461 856,1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9 852,11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офинансирование иных межбюджетных трансфертов на 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79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одпрограмма "Профилактика терроризма и экстремизма в Жуковском сельсовет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рофилактика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652 09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7 294,38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физической культуры, школьного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 797,02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нн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3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 628 355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744 790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 393 991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524 295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66 745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291 292,86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21 369,0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2 990,72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5 439,96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661 154,03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78 454,0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 7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2 64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6 442,11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 442,11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4 442,1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69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2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3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</w:t>
            </w:r>
          </w:p>
        </w:tc>
        <w:tc>
          <w:tcPr>
            <w:tcW w:w="289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9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7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7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227 2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83 945,55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65 316,9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8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 62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 86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19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9 9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0"/>
        <w:gridCol w:w="2631"/>
        <w:gridCol w:w="1701"/>
        <w:gridCol w:w="1260"/>
        <w:gridCol w:w="1400"/>
        <w:gridCol w:w="128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4 №00-00Р</w:t>
            </w:r>
          </w:p>
        </w:tc>
      </w:tr>
      <w:tr>
        <w:trPr>
          <w:trHeight w:val="735" w:hRule="atLeast"/>
        </w:trPr>
        <w:tc>
          <w:tcPr>
            <w:tcW w:w="103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  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Сумма                                     на 2026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 182 18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492 0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157,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3,46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641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749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9 2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(Остатки прошлых лет)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492,01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434 526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245 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R153942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 434 526,85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245 50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 9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3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 945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 183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321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6064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9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4.06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7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Наталья</dc:creator>
  <dc:description/>
  <dc:language>en-US</dc:language>
  <cp:lastModifiedBy>1</cp:lastModifiedBy>
  <cp:lastPrinted>2024-04-27T10:41:00Z</cp:lastPrinted>
  <dcterms:modified xsi:type="dcterms:W3CDTF">2024-06-14T07:42:00Z</dcterms:modified>
  <cp:revision>3</cp:revision>
  <dc:subject/>
  <dc:title/>
</cp:coreProperties>
</file>