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28.06.2024 года                                                                                                             № 15</w:t>
      </w: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5                                                                                                                                                      28.06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ДМИНИСТРАЦИЯ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6.2024                                                                     с. Жуковка                                                                                 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запрете куп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установленных мест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законом Российской Федерации от 06.10.2003  № 131-ФЗ «Об общих принципах организации местного самоуправления в Российской Федерации»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 водоемов на предмет соответствия Сан ПИН 2.1.5.980 «Гигиенические требования к охране поверхности вод», во избежание несчастных случаев, риска травматизма и заражения инфекционными заболеваниями на летний период, руководствуясь ст. 12, 15, 18 Устава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претить купание в неустановленных местах на водоемах, расположенных на  территории Жуковского сельсовета во избежание несчастных  случаев, риска травматизма и заражения инфекционными заболева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овести до населения информационное сообщение, памятки, объявления о запрете купания в неустановленных мес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Заведующей хозяйством  администрации сельсовета и специалисту по общим вопросам установить  аншлаги о запрете  купания населения на водных объектах расположенных на  территории Жуков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администрации сельсовета № 49 от 24.05.2022 года считать утратившим силу с момента подписания настоящего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данного постановления возложить на специалиста по социальным вопросам и благоустройству администрации сельсовет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вступает в силу после официального опубликования  в периодическ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Н.В.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7085" cy="3676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6.2024                                                                    с. Жуковка                                                                                    №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Об отмене постановления администрации Жуковского сельсовета от 17.05.2019 № 31</w:t>
      </w:r>
      <w:r>
        <w:rPr>
          <w:rFonts w:eastAsia="SimSun;宋体"/>
          <w:b w:val="false"/>
          <w:sz w:val="20"/>
          <w:szCs w:val="20"/>
        </w:rPr>
        <w:t xml:space="preserve"> «О порядке установления особого противопожарного режима на территории Жуковского сельсовета»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а также Уставом  Жуковского сельсовета, ПОСТАНОВЛЯЮ:</w:t>
      </w:r>
    </w:p>
    <w:p>
      <w:pPr>
        <w:pStyle w:val="Heading1"/>
        <w:numPr>
          <w:ilvl w:val="0"/>
          <w:numId w:val="4"/>
        </w:numPr>
        <w:ind w:left="0" w:firstLine="714"/>
        <w:jc w:val="both"/>
        <w:rPr>
          <w:rFonts w:eastAsia="SimSun;宋体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администрации Жуковского сельсовета от 17.05.2019 №31</w:t>
      </w:r>
      <w:r>
        <w:rPr>
          <w:rFonts w:eastAsia="SimSun;宋体"/>
          <w:b w:val="false"/>
          <w:sz w:val="20"/>
          <w:szCs w:val="20"/>
        </w:rPr>
        <w:t xml:space="preserve"> «О порядке установления особого противопожарного режима на территории Жуковского сельсовета» </w:t>
      </w:r>
      <w:r>
        <w:rPr>
          <w:b w:val="false"/>
          <w:sz w:val="20"/>
          <w:szCs w:val="20"/>
        </w:rPr>
        <w:t>считать утратившим силу.</w:t>
      </w:r>
    </w:p>
    <w:p>
      <w:pPr>
        <w:pStyle w:val="Normal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о дня официального опубликования в периодическом печатном издании «Жуковский вестник» и подлежит размещению на официальном сайте администрации сельсвоета.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Н.В. Шп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00470" cy="3599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БЕЗОПАСНОСТИ НА ВОДОЁМАХ В ЛЕТНИЙ ПЕРИОД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ПРАВИЛА БЕЗОПАСНОГО ПОВЕДЕНИЯ НА ВОДЕ.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с собой собак и др. животных.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более известные способы отдыха: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меющим плавать купаться необходимо только в специально оборудованных местах глубиной не более 1-2 метра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>КАТЕГОРИЧЕСКИ ЗАПРЕЩАЕТСЯ</w:t>
      </w:r>
      <w:r>
        <w:rPr>
          <w:color w:val="000000"/>
          <w:sz w:val="20"/>
          <w:szCs w:val="20"/>
        </w:rPr>
        <w:t> купание на водных объектах, оборудованных предупреждающими аншлагами "КУПАНИЕ ЗАПРЕЩЕНО!"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АЖАЕМЫЕ РОДИТЕЛИ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тегорически запрещено купание: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ей без надзора взрослых;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37465</wp:posOffset>
            </wp:positionV>
            <wp:extent cx="4419600" cy="3181350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 незнакомых мест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бходимо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ть ситуаций неоправданного риска, шалости на воде.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rStyle w:val="FontStyle49"/>
          <w:sz w:val="20"/>
          <w:szCs w:val="20"/>
        </w:rPr>
        <w:drawing>
          <wp:inline distT="0" distB="0" distL="0" distR="0">
            <wp:extent cx="5339715" cy="319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724650" cy="459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8.06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7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0:00Z</dcterms:created>
  <dc:creator>Наталья</dc:creator>
  <dc:description/>
  <dc:language>en-US</dc:language>
  <cp:lastModifiedBy>1</cp:lastModifiedBy>
  <cp:lastPrinted>2024-06-20T09:29:00Z</cp:lastPrinted>
  <dcterms:modified xsi:type="dcterms:W3CDTF">2024-06-28T06:10:00Z</dcterms:modified>
  <cp:revision>2</cp:revision>
  <dc:subject/>
  <dc:title/>
</cp:coreProperties>
</file>