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0.07.2024 года                                                                                                             № 16</w:t>
      </w: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6                                                                                                                                                      10.07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ЖУКОВСКИЙ СЕЛЬСКИЙ СОВЕТ ДЕПУТАТ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  <w:t>КОЗУЛЬСКОГО РАЙОНА КРАСНОЯРСКОГО КРАЯ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РЕШЕНИЕ</w:t>
      </w:r>
    </w:p>
    <w:p>
      <w:pPr>
        <w:pStyle w:val="Normal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0.07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33-168Р</w:t>
            </w:r>
          </w:p>
        </w:tc>
      </w:tr>
    </w:tbl>
    <w:p>
      <w:pPr>
        <w:pStyle w:val="Normal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О внесении изменений и дополнений в Устав </w:t>
      </w:r>
    </w:p>
    <w:p>
      <w:pPr>
        <w:pStyle w:val="Normal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Жуковского сельсовета Козульского района</w:t>
      </w:r>
    </w:p>
    <w:p>
      <w:pPr>
        <w:pStyle w:val="Normal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Красноярского края </w:t>
      </w:r>
    </w:p>
    <w:p>
      <w:pPr>
        <w:pStyle w:val="Normal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В целях приведения Устава Жуковского сельсовета Козульского района Красноярского края в соответствие с требованиями федерального и краевого законодательства, руководствуясь ст. 65, 66 Устава Жуковского сельсовета Козульского района Красноярского края, Жуковский сельский Совет депутатов РЕШИЛ: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 Внести в Устав Жуковского сельсовета Козульского района Красноярского края следующие изменения: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0"/>
          <w:szCs w:val="20"/>
          <w:lang w:val="ru-RU" w:eastAsia="ru-RU"/>
        </w:rPr>
        <w:t>а) в п.8 ст. 4слово</w:t>
      </w:r>
      <w:r>
        <w:rPr>
          <w:rFonts w:eastAsia="Arial Unicode MS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«опубликования» заменить словами «опубликования (обнародования)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б) пп.1.12 п. 1ст.6 изложить в редакции: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«1.12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в) в п. 2 ст. 15 слово «опубликовывает» заменить словами «опубликовывает (обнародует)»; 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0"/>
          <w:szCs w:val="20"/>
          <w:lang w:val="ru-RU" w:eastAsia="ru-RU"/>
        </w:rPr>
        <w:t>г)  в п. 3 ст. 18    слово</w:t>
      </w:r>
      <w:r>
        <w:rPr>
          <w:rFonts w:eastAsia="Arial Unicode MS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«опубликования» заменить словом « обнарод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0"/>
          <w:szCs w:val="20"/>
          <w:lang w:val="ru-RU" w:eastAsia="ru-RU"/>
        </w:rPr>
        <w:t>д) в п. 3.7. ст. 20 слово «опубликования» заменить словами «опубликования (обнародования)»;</w:t>
      </w:r>
      <w:r>
        <w:rPr>
          <w:rFonts w:eastAsia="Arial Unicode MS"/>
          <w:b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е) в п. 6 ст. 27 слово «опубликования» заменить словом « обнародования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ж) в п.10 ст.34 слово</w:t>
      </w:r>
      <w:r>
        <w:rPr>
          <w:rFonts w:eastAsia="Arial Unicode MS"/>
          <w:b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«опубликованию» заменить словами «опубликованию (обнародованию)»;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з) в п. 5 ст. 37 слово «опубликованию» заменить словами «опубликованию (обнародованию)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и) в п. 2 ст. 37.1. слово «опубликования» заменить словами «опубликования (обнародования)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к) в п. 6 ст. 41 слово «опубликованию» заменить словами «опубликованию (обнародованию)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л) в п. 1 ст. 60 слова «шести лет» заменить словами « пяти лет»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-в п.3 слова «шесть лет» заменить словами «пять лет», слова «четыре процента» заменить словами «пять процентов»;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м) в п. 3 ст. 65 слово  «опубликованию» заменить словами «опубликованию (обнародованию)»;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- в п. 6 слово «опубликования» заменить словами «опубликования (обнародования)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н) в п. 1 слово  «опубликования» заменить словами «опубликования (обнародования)», слово «опубликовать» заменить словами «опубликовать (обнародовать)»;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- в п. 3 дату «1 января 2024» заменить на  дату «1 января 2026»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2. Контроль за исполнением Решения возложить на главу Жуковского сельсовета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3. Поручить Главе Жуковского сельсовета направить решение в Управление Министерства юстиции Российской Федерации по Красноярскому краю для государственной регистрации. 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4. Глава Жуковского сельсовета обязан опубликовать (обнародовать) зарегистрированное 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5. Настоящее Решение подлежит официальному опубликованию после его государственной регистрации в местном периодическом издании «Жуковский вестник» и вступает в силу в день следующий за днем его обнародования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едседатель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__________________ И.Ю. Вельк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 </w:t>
            </w:r>
            <w:r>
              <w:rPr>
                <w:sz w:val="20"/>
                <w:szCs w:val="20"/>
                <w:lang w:val="ru-RU" w:eastAsia="en-US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sz w:val="20"/>
                <w:szCs w:val="20"/>
                <w:lang w:val="ru-RU" w:eastAsia="en-US"/>
              </w:rPr>
              <w:t>_______________ Н.В. Шпакова</w:t>
            </w:r>
          </w:p>
        </w:tc>
      </w:tr>
    </w:tbl>
    <w:p>
      <w:pPr>
        <w:pStyle w:val="Normal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Normal"/>
        <w:ind w:left="5954" w:hanging="0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Normal"/>
        <w:ind w:left="5954" w:hanging="0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Normal"/>
        <w:ind w:left="5954" w:hanging="0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</w:r>
    </w:p>
    <w:p>
      <w:pPr>
        <w:pStyle w:val="Normal"/>
        <w:ind w:left="5954" w:hanging="0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Приложение к решению Жуковского сельского Совета депутатов №23-135Р от 19.05.2023                                                                      </w:t>
      </w:r>
    </w:p>
    <w:p>
      <w:pPr>
        <w:pStyle w:val="Normal"/>
        <w:ind w:left="5812" w:hanging="0"/>
        <w:jc w:val="righ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Приложение 1 к Положению об</w:t>
      </w:r>
    </w:p>
    <w:p>
      <w:pPr>
        <w:pStyle w:val="Normal"/>
        <w:ind w:left="5812" w:hanging="0"/>
        <w:jc w:val="righ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оплате труда депутатов, выборных</w:t>
      </w:r>
    </w:p>
    <w:p>
      <w:pPr>
        <w:pStyle w:val="Normal"/>
        <w:ind w:left="5812" w:hanging="0"/>
        <w:jc w:val="righ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должностных лиц, осуществляющих</w:t>
      </w:r>
    </w:p>
    <w:p>
      <w:pPr>
        <w:pStyle w:val="Normal"/>
        <w:ind w:left="5812" w:hanging="0"/>
        <w:jc w:val="righ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Arial Unicode MS"/>
          <w:color w:val="000000"/>
          <w:sz w:val="20"/>
          <w:szCs w:val="20"/>
          <w:lang w:val="ru-RU" w:eastAsia="ru-RU"/>
        </w:rPr>
        <w:t>свои полномочия на постоянной основе, лиц замещающих иные муниципальные должности, и муниципальных служащих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  <w:t>Размеры денежного вознаграждения и ежемесячного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  <w:t>денежного поощрения депутатов, выборных должностных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  <w:t>лиц, осуществляющих свои полномочия на постоянной основе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Размер ежемесячного поощрения, % от размера ежемесячного денежного вознагра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21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Председатель сельского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8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100</w:t>
            </w:r>
          </w:p>
        </w:tc>
      </w:tr>
    </w:tbl>
    <w:p>
      <w:pPr>
        <w:pStyle w:val="Normal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Приложение 2 к Положению об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оплате труда депутатов, выборных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должностных лиц, осуществляющих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 xml:space="preserve">свои полномочия на постоянной основе, </w:t>
      </w:r>
    </w:p>
    <w:p>
      <w:pPr>
        <w:pStyle w:val="Normal"/>
        <w:jc w:val="right"/>
        <w:rPr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лиц замещающих иные муниципальные</w:t>
      </w:r>
    </w:p>
    <w:p>
      <w:pPr>
        <w:pStyle w:val="Normal"/>
        <w:jc w:val="right"/>
        <w:rPr>
          <w:rFonts w:eastAsia="Arial Unicode MS"/>
          <w:color w:val="000000"/>
          <w:sz w:val="20"/>
          <w:szCs w:val="20"/>
          <w:lang w:val="ru-RU" w:eastAsia="ru-RU"/>
        </w:rPr>
      </w:pPr>
      <w:r>
        <w:rPr>
          <w:rFonts w:eastAsia="Times New Roman"/>
          <w:color w:val="000000"/>
          <w:sz w:val="20"/>
          <w:szCs w:val="20"/>
          <w:lang w:val="ru-RU" w:eastAsia="ru-RU"/>
        </w:rPr>
        <w:t xml:space="preserve">                                                                                       </w:t>
      </w:r>
      <w:r>
        <w:rPr>
          <w:rFonts w:eastAsia="Arial Unicode MS"/>
          <w:color w:val="000000"/>
          <w:sz w:val="20"/>
          <w:szCs w:val="20"/>
          <w:lang w:val="ru-RU" w:eastAsia="ru-RU"/>
        </w:rPr>
        <w:t>должности, и муниципальных служащих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  <w:t>Значения размеров должностных окладов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0"/>
          <w:szCs w:val="20"/>
          <w:lang w:val="ru-RU" w:eastAsia="ru-RU"/>
        </w:rPr>
      </w:pPr>
      <w:r>
        <w:rPr>
          <w:rFonts w:eastAsia="Arial Unicode MS"/>
          <w:b/>
          <w:color w:val="000000"/>
          <w:sz w:val="20"/>
          <w:szCs w:val="20"/>
          <w:lang w:val="ru-RU" w:eastAsia="ru-RU"/>
        </w:rPr>
        <w:t>муниципальных служащих</w:t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Должностной окла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Заместитель главы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599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  <w:t>Обеспечивающие специалис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Специалист 1-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en-US"/>
              </w:rPr>
              <w:t>488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№ </w:t>
            </w:r>
            <w:r>
              <w:rPr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545" w:hRule="atLeast"/>
        </w:trPr>
        <w:tc>
          <w:tcPr>
            <w:tcW w:w="97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еречня главных администраторов доходо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, порядка и сроков внесения изменений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Жуков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                                                       Н.В.Шп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03.07.2024 № 64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ных администраторов доходов бюджета муниципального образования Жуковский сельсов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09"/>
        <w:gridCol w:w="2592"/>
      </w:tblGrid>
      <w:tr>
        <w:trPr>
          <w:trHeight w:val="41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 10 7691 15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я по постановке на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Н.В.Шп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03.07.2024 № 65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 10 7691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я по постановке на кадастровый учет с одновременной регистрацией прав собственности муниципальных образований на объекты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АДМИНИСТРАЦИЯ 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ru-RU" w:eastAsia="ru-RU"/>
        </w:rPr>
        <w:t>08.07. 2024                                                                         с. Жуковка                                                                           № 68</w:t>
      </w:r>
    </w:p>
    <w:p>
      <w:pPr>
        <w:pStyle w:val="Normal"/>
        <w:shd w:fill="FFFFFF" w:val="clea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Об ограничении движения</w:t>
      </w:r>
    </w:p>
    <w:p>
      <w:pPr>
        <w:pStyle w:val="Normal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автомобильного транспорта</w:t>
      </w:r>
    </w:p>
    <w:p>
      <w:pPr>
        <w:pStyle w:val="Normal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по мосту через р. Жуковка</w:t>
      </w:r>
    </w:p>
    <w:p>
      <w:pPr>
        <w:pStyle w:val="Normal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в с. Жуковка</w:t>
      </w:r>
    </w:p>
    <w:p>
      <w:pPr>
        <w:pStyle w:val="Normal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  <w:lang w:val="ru-RU" w:eastAsia="ru-RU"/>
        </w:rPr>
        <w:t>В соответствии  с  Федеральным законом от 21.12.1994 № 68 - ФЗ           «О  защите населения и территорий от чрезвычайных ситуаций природного и техногенного характера»,  закона Красноярского края  от 10.02.2000              № 9-631  «О защите населения и территории Красноярского края от чрезвычайных ситуаций  природного и техногенного характера»</w:t>
      </w:r>
      <w:r>
        <w:rPr>
          <w:rFonts w:eastAsia="Calibri"/>
          <w:sz w:val="20"/>
          <w:szCs w:val="20"/>
          <w:lang w:val="ru-RU" w:eastAsia="zh-CN"/>
        </w:rPr>
        <w:t>, ст.6,15,18 Устава сельсовета, ПОСТАНОВЛЯЮ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1. Ввести ограничение движения по автомобильному  мосту через реку Жуковка в селе Жуковка автотранспортных средств общей массой более 3,5  тонн,  с 08.07.2024 до особого распоряжения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2. Установить дорожные знаки ограничивающее движение  до 3.5 тонн перед мостом  через  р. Жуковка в селе Жуковка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3. Установить скоростной режим по мостовому сооружению до 10 км/ч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4. Запретить въезд более одного автомобиля на мостовое сооружение до особого распоряжения.</w:t>
      </w:r>
    </w:p>
    <w:p>
      <w:pPr>
        <w:pStyle w:val="Normal"/>
        <w:jc w:val="both"/>
        <w:rPr/>
      </w:pPr>
      <w:r>
        <w:rPr>
          <w:sz w:val="20"/>
          <w:szCs w:val="20"/>
          <w:lang w:val="ru-RU" w:eastAsia="zh-CN"/>
        </w:rPr>
        <w:t xml:space="preserve">        </w:t>
      </w:r>
      <w:r>
        <w:rPr>
          <w:sz w:val="20"/>
          <w:szCs w:val="20"/>
          <w:lang w:val="ru-RU" w:eastAsia="zh-CN"/>
        </w:rPr>
        <w:tab/>
      </w:r>
      <w:r>
        <w:rPr>
          <w:rFonts w:eastAsia="Calibri"/>
          <w:sz w:val="20"/>
          <w:szCs w:val="20"/>
          <w:lang w:val="ru-RU" w:eastAsia="zh-CN"/>
        </w:rPr>
        <w:t xml:space="preserve">5. Начальнику ОГИБДД ОМВД России по Козульскому району </w:t>
      </w:r>
      <w:r>
        <w:rPr>
          <w:rFonts w:eastAsia="Calibri"/>
          <w:color w:val="000000"/>
          <w:sz w:val="20"/>
          <w:szCs w:val="20"/>
          <w:lang w:val="ru-RU" w:eastAsia="zh-CN"/>
        </w:rPr>
        <w:t>Шестакову Александру Валерьевичу организовать контроль за фиксацией</w:t>
      </w:r>
      <w:r>
        <w:rPr>
          <w:rFonts w:eastAsia="Calibri"/>
          <w:sz w:val="20"/>
          <w:szCs w:val="20"/>
          <w:lang w:val="ru-RU" w:eastAsia="zh-CN"/>
        </w:rPr>
        <w:t xml:space="preserve"> правонарушений, связанных с нарушением требований установленных дорожных знаков на автомобильном мосту через р. Жуковка в селе Жуковка (по согласованию).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val="ru-RU" w:eastAsia="zh-CN"/>
        </w:rPr>
      </w:pPr>
      <w:r>
        <w:rPr>
          <w:rFonts w:eastAsia="Calibri"/>
          <w:sz w:val="20"/>
          <w:szCs w:val="20"/>
          <w:lang w:val="ru-RU" w:eastAsia="zh-CN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  <w:lang w:val="ru-RU" w:eastAsia="ru-RU"/>
        </w:rPr>
        <w:t>7. Настоящее постановление вступает в силу со дня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 (</w:t>
      </w:r>
      <w:r>
        <w:rPr>
          <w:rFonts w:eastAsia="Calibri"/>
          <w:color w:val="000000"/>
          <w:sz w:val="20"/>
          <w:szCs w:val="20"/>
          <w:lang w:val="ru-RU" w:eastAsia="zh-CN"/>
        </w:rPr>
        <w:t>zhukovskij-r04.gosweb.gosuslugi.ruс</w:t>
      </w:r>
      <w:r>
        <w:rPr>
          <w:color w:val="000000"/>
          <w:sz w:val="20"/>
          <w:szCs w:val="20"/>
          <w:lang w:val="ru-RU" w:eastAsia="ru-RU"/>
        </w:rPr>
        <w:t>). </w:t>
      </w:r>
    </w:p>
    <w:p>
      <w:pPr>
        <w:pStyle w:val="Normal"/>
        <w:shd w:fill="FFFFFF" w:val="clea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лава сельсовета                                                                                 Н.В.Шпакова</w:t>
      </w:r>
    </w:p>
    <w:p>
      <w:pPr>
        <w:pStyle w:val="Normal"/>
        <w:shd w:fill="FFFFFF" w:val="clea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ЖУКОВСКИЙ  СЕЛЬСКИЙ СОВЕТ 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КОЗУЛЬСКОГО РАЙОНА КРАСНОЯРСКОГО КРАЯ</w:t>
      </w:r>
    </w:p>
    <w:p>
      <w:pPr>
        <w:pStyle w:val="Normal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РЕШЕНИЕ</w:t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  <w:lang w:val="ru-RU" w:eastAsia="ru-RU"/>
        </w:rPr>
        <w:t>10.07.2024                                                                     с.Жуковка                                                                          № 33-169Р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б утверждении отчета об исполнении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Бюджета Жуковского сельсовета за 2023 год</w:t>
      </w:r>
    </w:p>
    <w:p>
      <w:pPr>
        <w:pStyle w:val="Normal"/>
        <w:tabs>
          <w:tab w:val="clear" w:pos="708"/>
          <w:tab w:val="left" w:pos="5835" w:leader="none"/>
        </w:tabs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color w:val="000000"/>
          <w:sz w:val="20"/>
          <w:szCs w:val="20"/>
          <w:lang w:val="ru-RU" w:eastAsia="ru-RU"/>
        </w:rPr>
        <w:t xml:space="preserve">В соответствии с Бюджетным кодексом РФ, Федеральным  законом от 6 октября 2003г. № 131-ФЗ « Об общих принципах организации местного самоуправления в Российской Федерации», ст. 54 пункта 1 Устава  Жуковского сельсовета Жуковский сельский Совет депутатов </w:t>
      </w:r>
      <w:r>
        <w:rPr>
          <w:b/>
          <w:color w:val="000000"/>
          <w:sz w:val="20"/>
          <w:szCs w:val="20"/>
          <w:lang w:val="ru-RU" w:eastAsia="ru-RU"/>
        </w:rPr>
        <w:t>Решил</w:t>
      </w:r>
      <w:r>
        <w:rPr>
          <w:color w:val="000000"/>
          <w:sz w:val="20"/>
          <w:szCs w:val="20"/>
          <w:lang w:val="ru-RU" w:eastAsia="ru-RU"/>
        </w:rPr>
        <w:t>:</w:t>
      </w:r>
    </w:p>
    <w:p>
      <w:pPr>
        <w:pStyle w:val="Normal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 Утвердить отчет об исполнении бюджета за 2023  год, в том числе: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исполнение бюджета по доходам в сумме  40 093 167,81 рублей и расходам                             в сумме  33 060 336,41 рублей.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.1  Исполнение  бюджета сельсовета с профицитом в сумме  7 032 831,40 рублей;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 xml:space="preserve">1.2 Исполнение  по источникам внутреннего финансирования дефицита сельсовета бюджета в сумме 7 032 831,40 рублей 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.Утвердить отчет об исполнении бюджета  согласно приложениям 1, 3, 4, 5,6,7,8,  к настоящему Решению.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3. Контроль за исполнением настоящего решения возложить на главного бухгалтера администрации.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4.Настоящее Решение вступает в силу в день, следующий за днем его официального опубликования в местном печатном издании  «Жуковский вестник».</w:t>
      </w:r>
    </w:p>
    <w:p>
      <w:pPr>
        <w:pStyle w:val="Normal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20"/>
      </w:tblGrid>
      <w:tr>
        <w:trPr>
          <w:trHeight w:val="1149" w:hRule="atLeast"/>
        </w:trPr>
        <w:tc>
          <w:tcPr>
            <w:tcW w:w="487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едседатель сельского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вета депутатов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 И.Ю. Велькер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лава сельсове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_______________ Н.В. Шпако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  <w:lang w:val="ru-RU" w:eastAsia="ru-RU"/>
        </w:rPr>
      </w:pPr>
      <w:r>
        <w:rPr>
          <w:color w:val="000000"/>
          <w:sz w:val="28"/>
          <w:szCs w:val="20"/>
          <w:lang w:val="ru-RU" w:eastAsia="ru-RU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843"/>
        <w:gridCol w:w="1560"/>
        <w:gridCol w:w="1275"/>
        <w:gridCol w:w="1276"/>
        <w:gridCol w:w="1276"/>
      </w:tblGrid>
      <w:tr>
        <w:trPr>
          <w:trHeight w:val="315" w:hRule="atLeast"/>
        </w:trPr>
        <w:tc>
          <w:tcPr>
            <w:tcW w:w="6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Жуковского сельского Совета депутатов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0.07.2024  №33-169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Источники внутреннего финансирования дефицита  бюджета сельсовета в 2023 году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6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клонение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0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69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032 831,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698,4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 032 831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58367,0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58367,0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58367,0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58367,08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158 534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0 093 1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658367,0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150198,48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150198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150198,4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150198,4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210 233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33 060 33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150198,48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1 698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 032 83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Приложение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 xml:space="preserve">к решению Жуков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>сельского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0.07.2024г. №33-169Р</w:t>
        <w:tab/>
      </w:r>
    </w:p>
    <w:tbl>
      <w:tblPr>
        <w:tblW w:w="1098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6"/>
        <w:gridCol w:w="382"/>
        <w:gridCol w:w="425"/>
        <w:gridCol w:w="459"/>
        <w:gridCol w:w="516"/>
        <w:gridCol w:w="459"/>
        <w:gridCol w:w="616"/>
        <w:gridCol w:w="520"/>
        <w:gridCol w:w="1920"/>
        <w:gridCol w:w="1417"/>
        <w:gridCol w:w="1417"/>
        <w:gridCol w:w="836"/>
        <w:gridCol w:w="1076"/>
      </w:tblGrid>
      <w:tr>
        <w:trPr>
          <w:trHeight w:val="375" w:hRule="atLeast"/>
        </w:trPr>
        <w:tc>
          <w:tcPr>
            <w:tcW w:w="99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Доходы Жуковского сельсовета на 2023 год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38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о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сполнено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% исполнен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клонение</w:t>
            </w:r>
          </w:p>
        </w:tc>
      </w:tr>
      <w:tr>
        <w:trPr>
          <w:trHeight w:val="26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лавного администратора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групп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од группы подвид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 158 534,8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 093 167,81</w:t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,8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65 367,0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006 1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 982 304,8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23 805,12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7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7 885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54,89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7 148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1,31</w:t>
            </w:r>
          </w:p>
        </w:tc>
      </w:tr>
      <w:tr>
        <w:trPr>
          <w:trHeight w:val="20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4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1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,59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40 5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40 436,2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78,77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1 8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1 844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0,09</w:t>
            </w:r>
          </w:p>
        </w:tc>
      </w:tr>
      <w:tr>
        <w:trPr>
          <w:trHeight w:val="16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733,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66,78</w:t>
            </w:r>
          </w:p>
        </w:tc>
      </w:tr>
      <w:tr>
        <w:trPr>
          <w:trHeight w:val="1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автомобильный бензин,производимый на территории 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2 987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2,46</w:t>
            </w:r>
          </w:p>
        </w:tc>
      </w:tr>
      <w:tr>
        <w:trPr>
          <w:trHeight w:val="1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129,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0,56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15 723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8 276,36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5 723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273,3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5 723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8 276,3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 в т.ч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4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 990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15 394,28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2 39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расположенных в границах сельских посел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 3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 383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1,28</w:t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 02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 02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8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8 665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8 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8 665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 152 42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 110 862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-41 561,96</w:t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6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8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86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86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825 372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41 327,99</w:t>
            </w:r>
          </w:p>
        </w:tc>
      </w:tr>
      <w:tr>
        <w:trPr>
          <w:trHeight w:val="1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9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0 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6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 492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7,99</w:t>
            </w:r>
          </w:p>
        </w:tc>
      </w:tr>
      <w:tr>
        <w:trPr>
          <w:trHeight w:val="20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 38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1 32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1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711 22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710 989,9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233,97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409 75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409 524,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233,97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1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 4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55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065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</w:tblGrid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 10.07.2024 №33-169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83"/>
        <w:gridCol w:w="821"/>
        <w:gridCol w:w="1167"/>
        <w:gridCol w:w="1320"/>
        <w:gridCol w:w="1208"/>
        <w:gridCol w:w="1343"/>
        <w:gridCol w:w="1321"/>
      </w:tblGrid>
      <w:tr>
        <w:trPr>
          <w:trHeight w:val="585" w:hRule="atLeast"/>
        </w:trPr>
        <w:tc>
          <w:tcPr>
            <w:tcW w:w="9687" w:type="dxa"/>
            <w:gridSpan w:val="7"/>
            <w:tcBorders/>
            <w:vAlign w:val="center"/>
          </w:tcPr>
          <w:p>
            <w:pPr>
              <w:pStyle w:val="Normal"/>
              <w:ind w:right="-1100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3 год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4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ст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Утверждено               на 2023 год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полн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% исполн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 210 233,3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 060 336,4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2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-7149896,9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441 335,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441 335,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39 563,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239 563,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5 337,7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775 337,7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25 312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625 312,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01 121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801 121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420 502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420 502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20 502,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420 502,5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 685 220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 535 323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-7149896,9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 418 768,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310 191,3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-7108576,93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6 452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5 132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4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132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 847 680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2 847 680,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847 680,9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 847 680,9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38 97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138 970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8 970,7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8 970,7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bookmarkStart w:id="0" w:name="RANGE!H26"/>
            <w:r>
              <w:rPr>
                <w:sz w:val="18"/>
                <w:szCs w:val="18"/>
                <w:lang w:val="ru-RU" w:eastAsia="ru-RU"/>
              </w:rPr>
              <w:t>0</w:t>
            </w:r>
            <w:bookmarkEnd w:id="0"/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437 28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 437 287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37 287,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437 287,8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 673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3 673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 673,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 673,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0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 10.07.2024 №33-169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19"/>
        <w:gridCol w:w="775"/>
        <w:gridCol w:w="567"/>
        <w:gridCol w:w="708"/>
        <w:gridCol w:w="1069"/>
        <w:gridCol w:w="708"/>
        <w:gridCol w:w="1178"/>
        <w:gridCol w:w="1232"/>
        <w:gridCol w:w="703"/>
        <w:gridCol w:w="1168"/>
      </w:tblGrid>
      <w:tr>
        <w:trPr>
          <w:trHeight w:val="315" w:hRule="atLeast"/>
        </w:trPr>
        <w:tc>
          <w:tcPr>
            <w:tcW w:w="99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едомственная структура расходов бюджета  сельсовета на 2023 год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2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тверждено                                 на 2023 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% исполн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тклонение</w:t>
            </w:r>
          </w:p>
        </w:tc>
      </w:tr>
      <w:tr>
        <w:trPr>
          <w:trHeight w:val="735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ведом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 210 233,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3 060 336,4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-7149896,93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9 434 895,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2 284 998,6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1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-7149896,93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 665 997,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 665 997,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8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625 312,5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625 312,5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420 502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420 502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420 502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420 502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420 502,5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420 502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рофилактики терроризма и экстремизм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685 220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535 323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49896,93</w:t>
            </w:r>
          </w:p>
        </w:tc>
      </w:tr>
      <w:tr>
        <w:trPr>
          <w:trHeight w:val="26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418 768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10 191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08576,93</w:t>
            </w:r>
          </w:p>
        </w:tc>
      </w:tr>
      <w:tr>
        <w:trPr>
          <w:trHeight w:val="102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418 768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10 191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08576,93</w:t>
            </w:r>
          </w:p>
        </w:tc>
      </w:tr>
      <w:tr>
        <w:trPr>
          <w:trHeight w:val="16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418 768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10 191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08576,93</w:t>
            </w:r>
          </w:p>
        </w:tc>
      </w:tr>
      <w:tr>
        <w:trPr>
          <w:trHeight w:val="3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418 768,2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10 191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1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08576,93</w:t>
            </w:r>
          </w:p>
        </w:tc>
      </w:tr>
      <w:tr>
        <w:trPr>
          <w:trHeight w:val="71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9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73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83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62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8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3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6 4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114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6 4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109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6 4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6 4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4 38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6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7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7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847 680,9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847 680,9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3 011,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3 011,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3 011,9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8 385,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8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 673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5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0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2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8</w:t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900"/>
      </w:tblGrid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10.07.2024 №33-169Р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219"/>
        <w:gridCol w:w="992"/>
        <w:gridCol w:w="636"/>
        <w:gridCol w:w="509"/>
        <w:gridCol w:w="859"/>
        <w:gridCol w:w="973"/>
        <w:gridCol w:w="1134"/>
        <w:gridCol w:w="1215"/>
        <w:gridCol w:w="1058"/>
      </w:tblGrid>
      <w:tr>
        <w:trPr>
          <w:trHeight w:val="900" w:hRule="atLeast"/>
        </w:trPr>
        <w:tc>
          <w:tcPr>
            <w:tcW w:w="100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3 год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тверждено                                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сполнен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% исполн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тклонение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 210 23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2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-7149896,93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 987 07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3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49896,93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881 3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3 01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3 011,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68 754,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78 92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 034 66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сполнение судеб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 25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418 76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10 191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1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108576,93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36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700050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5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-700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ый фонд (акциз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7 93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56 854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4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101076,93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6 4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5 13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 380,00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-41320,00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2,00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55 502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355 502,5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21 33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21 338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607 054,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62 764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 284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рофилактики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еспечение национальной безопасности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73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15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76 258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76 258,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37 287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38 970,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646 89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 801 121,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597 843,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bookmarkStart w:id="1" w:name="RANGE!J126"/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  <w:bookmarkEnd w:id="1"/>
          </w:p>
        </w:tc>
      </w:tr>
      <w:tr>
        <w:trPr>
          <w:trHeight w:val="52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9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2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616 37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616 374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173 068,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0 814,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82 491,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5 337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 586,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0,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39 56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,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 269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636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5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 293,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3219" w:type="dxa"/>
            <w:tcBorders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20"/>
        <w:gridCol w:w="1820"/>
        <w:gridCol w:w="1620"/>
        <w:gridCol w:w="1960"/>
        <w:gridCol w:w="1244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иложение7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 решению Жуковского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от 10.07.2024г №33-169Р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81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3год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ЦС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ено          2023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клонени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передаваемых полномочий в област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осуществление передаваемых полномочий в области физической культуры и спор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06"/>
        <w:gridCol w:w="2680"/>
        <w:gridCol w:w="1694"/>
        <w:gridCol w:w="1134"/>
        <w:gridCol w:w="1207"/>
        <w:gridCol w:w="1174"/>
        <w:gridCol w:w="1168"/>
      </w:tblGrid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Приложение 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51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 10.07.2024 №33-169Р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97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аспределение субвенций, субсидий, иных межбюджетных трансфертов, предоставляемых бюджету сельсовета на 2023 год 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  <w:t>руб.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ждено                                    на 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о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% исполнения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382 666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340 846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7041820,00</w:t>
            </w:r>
          </w:p>
        </w:tc>
      </w:tr>
      <w:tr>
        <w:trPr>
          <w:trHeight w:val="72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48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7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71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2" w:name="RANGE!H18"/>
            <w:r>
              <w:rPr>
                <w:sz w:val="20"/>
                <w:szCs w:val="20"/>
                <w:lang w:val="ru-RU" w:eastAsia="ru-RU"/>
              </w:rPr>
              <w:t>0,00</w:t>
            </w:r>
            <w:bookmarkEnd w:id="2"/>
          </w:p>
        </w:tc>
      </w:tr>
      <w:tr>
        <w:trPr>
          <w:trHeight w:val="283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7000500,00</w:t>
            </w:r>
          </w:p>
        </w:tc>
      </w:tr>
      <w:tr>
        <w:trPr>
          <w:trHeight w:val="270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7000500,00</w:t>
            </w:r>
          </w:p>
        </w:tc>
      </w:tr>
      <w:tr>
        <w:trPr>
          <w:trHeight w:val="263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-41320,00</w:t>
            </w:r>
          </w:p>
        </w:tc>
      </w:tr>
      <w:tr>
        <w:trPr>
          <w:trHeight w:val="254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щ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 3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41320,00</w:t>
            </w:r>
          </w:p>
        </w:tc>
      </w:tr>
      <w:tr>
        <w:trPr>
          <w:trHeight w:val="79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ИЙ СЕЛЬСКИЙ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07.2024                                                                        с. Жуковка                                                                       №33-170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4 год и плановый период 2025 - 2026 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0" w:hanging="0"/>
        <w:jc w:val="both"/>
        <w:rPr/>
      </w:pPr>
      <w:r>
        <w:rPr/>
        <w:t xml:space="preserve">          </w:t>
      </w:r>
      <w:r>
        <w:rPr/>
        <w:t>1.  Внести в решение сельского Совета депутатов от 19.12.2023 г.  №26-149Р «О бюджете Жуковского сельсовета на 2024 год и плановый период 2025-2026 годов» следующие изменения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4 год:</w:t>
      </w:r>
    </w:p>
    <w:p>
      <w:pPr>
        <w:pStyle w:val="Style29"/>
        <w:ind w:left="0" w:firstLine="709"/>
        <w:rPr/>
      </w:pPr>
      <w:r>
        <w:rPr/>
        <w:t>1) общий объем доходов сельского бюджета в сумме 155 687 794,31рублей;</w:t>
      </w:r>
    </w:p>
    <w:p>
      <w:pPr>
        <w:pStyle w:val="Style29"/>
        <w:ind w:left="0" w:firstLine="709"/>
        <w:rPr/>
      </w:pPr>
      <w:r>
        <w:rPr/>
        <w:t>2) общий объем расходов сельского бюджета в сумме                            162 772 124,16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7 084 329,85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4) источники внутреннего финансирования дефицита бюджета сельсовета в сумме 7 084 329,85 рублей»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.2. Пункт 2 статьи 1 изложить в следующей редакции: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«2. Утвердить основные характеристики бюджета сельсовета на 2025год и на 2026 год: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) прогнозируемый общий объем доходов бюджета сельсовета на 2025 год в сумме   214 688 343,00 рублей и на 2026 год в сумме   20 128 516,0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) общий объем расходов бюджета сельсовета на 2025 год в сумме 214 688 343,00 рублей, в том числе условно утвержденные расходы в сумме 529 909,00 рублей и на 2026 год в сумме 214 688 343,00 рублей, в том числе условно утвержденные расходы в сумме 992 868,00 рублей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 дефицит бюджета сельсовета на 2025 год в сумме 0,00 рублей и на 2026 год в сумме 0,0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на 2025 год в сумме 0,00 рублей и на 2026 год в сумме 0,00 рублей».  </w:t>
      </w:r>
    </w:p>
    <w:p>
      <w:pPr>
        <w:pStyle w:val="Style29"/>
        <w:ind w:left="0" w:firstLine="709"/>
        <w:rPr/>
      </w:pPr>
      <w:r>
        <w:rPr/>
        <w:t>1.3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10"/>
      </w:tblGrid>
      <w:tr>
        <w:trPr>
          <w:trHeight w:val="1270" w:hRule="atLeast"/>
        </w:trPr>
        <w:tc>
          <w:tcPr>
            <w:tcW w:w="4964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 И.Ю.  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5010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</w:t>
            </w:r>
            <w:r>
              <w:rPr>
                <w:bCs/>
                <w:iCs/>
                <w:sz w:val="20"/>
              </w:rPr>
              <w:t>Глава сельсовет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 Н.В. Шпаков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/>
              </w:rPr>
            </w:pPr>
            <w:r>
              <w:rPr>
                <w:bCs/>
                <w:iCs/>
                <w:sz w:val="20"/>
                <w:lang w:val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20"/>
        <w:gridCol w:w="2740"/>
        <w:gridCol w:w="1660"/>
        <w:gridCol w:w="1780"/>
        <w:gridCol w:w="1500"/>
      </w:tblGrid>
      <w:tr>
        <w:trPr>
          <w:trHeight w:val="315" w:hRule="atLeast"/>
        </w:trPr>
        <w:tc>
          <w:tcPr>
            <w:tcW w:w="6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Жуковского сельского Совета депутатов  </w:t>
            </w:r>
          </w:p>
        </w:tc>
      </w:tr>
      <w:tr>
        <w:trPr>
          <w:trHeight w:val="204" w:hRule="atLeast"/>
        </w:trPr>
        <w:tc>
          <w:tcPr>
            <w:tcW w:w="1010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0.07.2024  №33-170Р</w:t>
            </w:r>
          </w:p>
        </w:tc>
      </w:tr>
      <w:tr>
        <w:trPr>
          <w:trHeight w:val="855" w:hRule="atLeast"/>
        </w:trPr>
        <w:tc>
          <w:tcPr>
            <w:tcW w:w="101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Код 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          2024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                2025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    2026год</w:t>
            </w:r>
          </w:p>
        </w:tc>
      </w:tr>
      <w:tr>
        <w:trPr>
          <w:trHeight w:val="155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84 329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а сельсов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46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8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5 0000 5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55 687 794,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20 125 516,00</w:t>
            </w:r>
          </w:p>
        </w:tc>
      </w:tr>
      <w:tr>
        <w:trPr>
          <w:trHeight w:val="43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  <w:tr>
        <w:trPr>
          <w:trHeight w:val="3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  <w:tr>
        <w:trPr>
          <w:trHeight w:val="501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  <w:tr>
        <w:trPr>
          <w:trHeight w:val="92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5 0000 6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772 124,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 688 3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125 516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6"/>
        <w:gridCol w:w="411"/>
        <w:gridCol w:w="411"/>
        <w:gridCol w:w="411"/>
        <w:gridCol w:w="456"/>
        <w:gridCol w:w="411"/>
        <w:gridCol w:w="536"/>
        <w:gridCol w:w="456"/>
        <w:gridCol w:w="2137"/>
        <w:gridCol w:w="1333"/>
        <w:gridCol w:w="1429"/>
        <w:gridCol w:w="2199"/>
      </w:tblGrid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0.07.2024г. №33-170Р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Жуков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бюджета сельсовета 2024 год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             бюджета сельсовета 2025 года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             бюджета сельсовета 2026 года</w:t>
            </w:r>
          </w:p>
        </w:tc>
      </w:tr>
      <w:tr>
        <w:trPr>
          <w:trHeight w:val="28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од группы подвид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5 687 794,3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940 128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778 909,0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10 409,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0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29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51 000,00</w:t>
            </w:r>
          </w:p>
        </w:tc>
      </w:tr>
      <w:tr>
        <w:trPr>
          <w:trHeight w:val="15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28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15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82 2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10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5 1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3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1 300,0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6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00,00</w:t>
            </w:r>
          </w:p>
        </w:tc>
      </w:tr>
      <w:tr>
        <w:trPr>
          <w:trHeight w:val="14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автомобильный бензин,производимый на территории 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40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71 3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88 100,00</w:t>
            </w:r>
          </w:p>
        </w:tc>
      </w:tr>
      <w:tr>
        <w:trPr>
          <w:trHeight w:val="15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прямогонный бензин,производимый на территории 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55 2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-61 900,00</w:t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7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9 000,00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500,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8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49 500,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емельный налог  в т.ч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7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8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9 500,00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расположенных в границах сельских поселений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 500,00</w:t>
            </w:r>
          </w:p>
        </w:tc>
      </w:tr>
      <w:tr>
        <w:trPr>
          <w:trHeight w:val="13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13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0 2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0 209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20 209,00</w:t>
            </w:r>
          </w:p>
        </w:tc>
      </w:tr>
      <w:tr>
        <w:trPr>
          <w:trHeight w:val="6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2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209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20 209,00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ИЦИАТИВНЫЕ ПЛАТЕЖ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2 8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циативные платежи,зачисляемые в бюджеты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2 8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 8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3 747 666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12 909 434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 318 107,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04 0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461 05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461 050,00</w:t>
            </w:r>
          </w:p>
        </w:tc>
      </w:tr>
      <w:tr>
        <w:trPr>
          <w:trHeight w:val="15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21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2 16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72 160,00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488 89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488 89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488 890,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СИД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7 263 726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3 245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 434 526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 245 50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7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14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 556 843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2 956 38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 585 900,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861 88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 956 38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 585 90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5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реализацию мероприятий по неспецифической профилактике инфекций, передающиеся иксодовыми клещами путем организации и проведения акарицидных обработок мест массового  отдыха на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 в рамках подпрограммы "Поддержка местных инициатив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346"/>
        <w:gridCol w:w="784"/>
        <w:gridCol w:w="1120"/>
        <w:gridCol w:w="1284"/>
        <w:gridCol w:w="1480"/>
        <w:gridCol w:w="1380"/>
      </w:tblGrid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 Cyr" w:hAnsi="Arial Cyr"/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sz w:val="16"/>
                <w:szCs w:val="16"/>
                <w:lang w:val="ru-RU"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Cyr" w:hAnsi="Arial Cyr"/>
                <w:sz w:val="18"/>
                <w:szCs w:val="18"/>
                <w:lang w:val="ru-RU" w:eastAsia="ru-RU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 10.07.2024 №33-170Р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115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77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мма                  на 2024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мма                  на 2025 год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мма                  на 2026 год</w:t>
            </w:r>
          </w:p>
        </w:tc>
      </w:tr>
      <w:tr>
        <w:trPr>
          <w:trHeight w:val="45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############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1 411 410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 503 607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0 393 991,55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27 257,5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9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12 64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11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67 215,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66 475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666 475,03</w:t>
            </w:r>
          </w:p>
        </w:tc>
      </w:tr>
      <w:tr>
        <w:trPr>
          <w:trHeight w:val="33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524 29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666 745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 130 28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</w:tr>
      <w:tr>
        <w:trPr>
          <w:trHeight w:val="21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 065 287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###########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94 177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40 200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############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4 027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0 904 83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804 83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3 671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19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33 671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529 90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75"/>
        <w:gridCol w:w="677"/>
        <w:gridCol w:w="729"/>
        <w:gridCol w:w="1030"/>
        <w:gridCol w:w="1136"/>
        <w:gridCol w:w="557"/>
        <w:gridCol w:w="1300"/>
        <w:gridCol w:w="1240"/>
        <w:gridCol w:w="1140"/>
      </w:tblGrid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2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 10.07.2024 №33-170Р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10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Ведомственная структура расходов бюджета 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869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4 го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5 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на 2026 год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С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де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ЦС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 772 12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4 688 34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1 859 48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3 251 991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8 229 205,89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 498 7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 597 165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 221 713,44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227 25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227 25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227 25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13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227 25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227 257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183 945,55</w:t>
            </w:r>
          </w:p>
        </w:tc>
      </w:tr>
      <w:tr>
        <w:trPr>
          <w:trHeight w:val="10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7 215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6 475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6 475,03</w:t>
            </w:r>
          </w:p>
        </w:tc>
      </w:tr>
      <w:tr>
        <w:trPr>
          <w:trHeight w:val="2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661 154,03</w:t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378 454,03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7 7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12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2100751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езервный фон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524 295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66 745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291 292,86</w:t>
            </w:r>
          </w:p>
        </w:tc>
      </w:tr>
      <w:tr>
        <w:trPr>
          <w:trHeight w:val="13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21 369,06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021 369,06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482 990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25 439,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9 987,8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16 9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1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5 836,00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495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 316,92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5 316,92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700511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1 628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 866,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519,0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130 28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956 70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956 708,3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65 28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65 28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065 28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7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7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7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891 708,30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61 856,19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461 856,19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29 852,11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офинансирование иных межбюджетных трансфертов на обеспечение первичных мер пожарной безопас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400S41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 67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одпрограмма "Профилактика терроризма и экстремизма в Жуковском сельсовете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5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рофилактика терроризма и экстремизм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500925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5 522 88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4 177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40 2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5 106 881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4 027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5 106 88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4 012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5 106 881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4 02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7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2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7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2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7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29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7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000 4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7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000 4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7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000 49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9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75760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 492,01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орожный фонд (акцизы)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08 174,3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88 761,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08 17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88 76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925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08 17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88 761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90 20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Cофинансирование по ремонту автомобильных дорог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S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S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S50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6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200S5090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30,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S576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007,9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S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00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00S57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00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R1539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6 561 07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3 438 938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R1539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6 561 07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3 438 938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2R15394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6 561 07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93 438 938,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одпрограмма "Энергосбережение и повышение энергетической эффективности на территории Жуковского сельсовета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3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300925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 904 83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 804 83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 804 83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 804 83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2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4 841 140,32</w:t>
            </w:r>
          </w:p>
        </w:tc>
      </w:tr>
      <w:tr>
        <w:trPr>
          <w:trHeight w:val="10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7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7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7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1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Благоустройство территории муниципального образования (освещени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6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Благоустройство территории муниципального образования (прочее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384 202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8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 309 23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 375 627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4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сполнение судебных ак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925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4 96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4 5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4 5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64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754 55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реализацию проектов по решению вопросов местного значения. осуществляемых непосредственно населением на территории населенного пунк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6 07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6 07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74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66 077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существление переданн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3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3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существление переданных полномочий в области физической культуры, школьного и массового спорт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24 79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Культур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существление переданных полномочий в области культур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4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2000928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 327 29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 67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 67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 67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3 671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7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0 06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0 06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7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0 06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Софинансирование по аккарицидным обработкам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5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100S555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2 6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2 6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2 6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000000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2 6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12 6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6 442,11</w:t>
            </w:r>
          </w:p>
        </w:tc>
      </w:tr>
      <w:tr>
        <w:trPr>
          <w:trHeight w:val="1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6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904 442,11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6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6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17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110095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3</w:t>
            </w:r>
          </w:p>
        </w:tc>
        <w:tc>
          <w:tcPr>
            <w:tcW w:w="27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67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2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2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29 909,00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 868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57"/>
        <w:gridCol w:w="1480"/>
        <w:gridCol w:w="1026"/>
        <w:gridCol w:w="821"/>
        <w:gridCol w:w="1167"/>
        <w:gridCol w:w="1300"/>
        <w:gridCol w:w="1275"/>
        <w:gridCol w:w="1123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Жук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10.07.2024 №33-170Р </w:t>
            </w:r>
          </w:p>
        </w:tc>
      </w:tr>
      <w:tr>
        <w:trPr>
          <w:trHeight w:val="1170" w:hRule="atLeast"/>
        </w:trPr>
        <w:tc>
          <w:tcPr>
            <w:tcW w:w="1116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Жуков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2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показателя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2 772 12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9 491 67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3 413 643,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741 656,4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 786 881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279 234,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844 748,15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Благоустройство территории муниципального образования (освещени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Благоустройство территории муниципального образования (проче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384 20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 96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 9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 967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офинансирование по аккарицидным обработкам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07,6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8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реализацию мероприятий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64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4 55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4 5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4 5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64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4 5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S641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4 557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реализацию проектов по решению вопросов местного значения. осуществляемых непосредственно населением на территории населенного пунк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6 077,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6 07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6 07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6 07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S749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6 077,48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5 106 88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4 027 7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орожный фонд (акцизы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08 174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08 17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08 17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08 174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08 174,35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Cофинансирование по ремонту автомобильных дорог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7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 007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7,99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6 561 07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6 561 07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6 561 07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6 561 07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 561 077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одпрограмма "Энергосбережение и повышение энергетической эффективности на территории Жуковского сельсовета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65 287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офинансирование иных межбюджетных трансфертов на обеспечение первичных мер пожарной безопасност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67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 67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679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одпрограмма "Профилактика терроризма и экстремизма в Жуковском сельсовете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Профилактика терроризма и экстремизм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униципальная программа "Осуществление переданных полномочий в области культуры, физической культуры, школьного и массового спорта, тепло-, центрального водоснабжения,водоотведения, контроля за подготовкой к отопительному сезону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652 091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нных полномочий в области куль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нных полномочий в области физической культуры, школьного и массового спор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нн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 628 355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 744 790,7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 393 991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524 295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66 745,0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6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4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661 15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661 154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661 154,03</w:t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5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6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5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9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0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3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4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2 642,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11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8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6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2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2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3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6</w:t>
            </w:r>
          </w:p>
        </w:tc>
        <w:tc>
          <w:tcPr>
            <w:tcW w:w="245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10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7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2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7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227 257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0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227 25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7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227 25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227 25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227 257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8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0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1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3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4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5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6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8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29 909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40"/>
        <w:gridCol w:w="2126"/>
        <w:gridCol w:w="2680"/>
        <w:gridCol w:w="1260"/>
        <w:gridCol w:w="1400"/>
        <w:gridCol w:w="1280"/>
      </w:tblGrid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Жуковского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0.07.2024 №33-170Р</w:t>
            </w:r>
          </w:p>
        </w:tc>
      </w:tr>
      <w:tr>
        <w:trPr>
          <w:trHeight w:val="735" w:hRule="atLeast"/>
        </w:trPr>
        <w:tc>
          <w:tcPr>
            <w:tcW w:w="1073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целевой стать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 на 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   на 2025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 на 2026 год</w:t>
            </w:r>
          </w:p>
        </w:tc>
      </w:tr>
      <w:tr>
        <w:trPr>
          <w:trHeight w:val="25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 182 188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 492 004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1 157,00</w:t>
            </w:r>
          </w:p>
        </w:tc>
      </w:tr>
      <w:tr>
        <w:trPr>
          <w:trHeight w:val="117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на организацию и проведение акарицидных обработок мест массового отдыха населения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 063,46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1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641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осуществление расходов направленных на реализацию мероприятий по поддержки местных инициатив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000 0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73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749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 0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46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(Остатки прошлых лет)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 000 492,01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 434 526,8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 245 5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 434 526,85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3 245 50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на осуществление первичных мер противопожарной безопасности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4 900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885" w:hRule="atLeast"/>
        </w:trPr>
        <w:tc>
          <w:tcPr>
            <w:tcW w:w="8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21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4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2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17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1461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 321,00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ПАМЯТК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БЕЗОПАСНОСТИ НА ВОДОЁМАХ В ЛЕТНИЙ ПЕРИОД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СНОВНЫЕ ПРАВИЛА БЕЗОПАСНОГО ПОВЕДЕНИЯ НА ВОДЕ.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-вторых, при купании запрещае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лывать за границы зоны куп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ырять и долго находиться под вод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го находиться в холодной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паться на голодный желуд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авать крики ложной трев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водить с собой собак и др. животных.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 уметь не только плавать, но и отдыхать на вод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аиболее известные способы отдыха: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умеющим плавать купаться необходимо только в специально оборудованных местах глубиной не более 1-2 метра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>КАТЕГОРИЧЕСКИ ЗАПРЕЩАЕТСЯ</w:t>
      </w:r>
      <w:r>
        <w:rPr>
          <w:color w:val="000000"/>
          <w:sz w:val="20"/>
          <w:szCs w:val="20"/>
        </w:rPr>
        <w:t> купание на водных объектах, оборудованных предупреждающими аншлагами "КУПАНИЕ ЗАПРЕЩЕНО!"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ВАЖАЕМЫЕ РОДИТЕЛИ!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зопасность жизни детей на водоемах во многих случаях зависит ТОЛЬКО ОТ ВАС!</w:t>
      </w:r>
    </w:p>
    <w:p>
      <w:pPr>
        <w:pStyle w:val="Normal"/>
        <w:shd w:fill="FFFFFF" w:val="clear"/>
        <w:spacing w:before="0" w:after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тегорически запрещено купание: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ей без надзора взрослых;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37465</wp:posOffset>
            </wp:positionV>
            <wp:extent cx="4419600" cy="3181350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в незнакомых местах;</w:t>
      </w:r>
    </w:p>
    <w:p>
      <w:pPr>
        <w:pStyle w:val="Normal"/>
        <w:numPr>
          <w:ilvl w:val="0"/>
          <w:numId w:val="4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обходимо соблюдать следующие правила: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3"/>
        </w:numPr>
        <w:shd w:fill="FFFFFF" w:val="clear"/>
        <w:spacing w:before="0" w:after="6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допускать ситуаций неоправданного риска, шалости на воде.</w:t>
      </w:r>
    </w:p>
    <w:p>
      <w:pPr>
        <w:pStyle w:val="Normal"/>
        <w:tabs>
          <w:tab w:val="clear" w:pos="708"/>
          <w:tab w:val="left" w:pos="166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rStyle w:val="FontStyle49"/>
          <w:sz w:val="20"/>
          <w:szCs w:val="20"/>
        </w:rPr>
        <w:drawing>
          <wp:inline distT="0" distB="0" distL="0" distR="0">
            <wp:extent cx="5339715" cy="3194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724650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  <w:bookmarkStart w:id="3" w:name="_PictureBullets"/>
      <w:bookmarkEnd w:id="3"/>
    </w:p>
    <w:sectPr>
      <w:headerReference w:type="default" r:id="rId5"/>
      <w:headerReference w:type="first" r:id="rId6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 Cyr">
    <w:charset w:val="00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5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6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0.07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7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4:56:00Z</dcterms:created>
  <dc:creator>Наталья</dc:creator>
  <dc:description/>
  <cp:keywords/>
  <dc:language>en-US</dc:language>
  <cp:lastModifiedBy>1</cp:lastModifiedBy>
  <cp:lastPrinted>2024-06-20T09:29:00Z</cp:lastPrinted>
  <dcterms:modified xsi:type="dcterms:W3CDTF">2024-07-12T04:50:00Z</dcterms:modified>
  <cp:revision>4</cp:revision>
  <dc:subject/>
  <dc:title/>
</cp:coreProperties>
</file>