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30.08.2023 года                                                                                                                            № 22</w:t>
      </w:r>
      <w:r>
        <w:rPr>
          <w:color w:val="000000"/>
          <w:sz w:val="32"/>
          <w:szCs w:val="32"/>
        </w:rPr>
        <w:t xml:space="preserve">   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22                                                                                                                                                       30.08</w:t>
            </w:r>
            <w:r>
              <w:rPr>
                <w:b/>
                <w:color w:val="000000"/>
                <w:sz w:val="22"/>
                <w:szCs w:val="20"/>
              </w:rPr>
              <w:t xml:space="preserve">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0.00.2023                                                                     с. Жуковка                                                                               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мер пожарной безопасности на территории  муниципального образования Жуковский сельсовет в весенне-летний пожароопасный период 2023 года, в соответствии со статьями 19, 21, 25, 26 и 30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руководствуясь статьями 6, 12, 15, 18 Устава сельсовета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пожарной безопасности в пожароопасный период 2024 года, созданию условий для предупреждения и успешной ликвидации пожаров на территории муниципального образования Жуковского сельсовета, согласно при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0.00.2023 № 00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пожароопасный период 2024 года, созданию условий для предупреждения и успешной ликвидации пожаров в лесах и на территории муниципального образования Жуковского сельсовета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36"/>
        <w:gridCol w:w="1906"/>
        <w:gridCol w:w="33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</w:rPr>
              <w:t>.Подготовка и корректировка нормативных правовых актов и норматив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обеспечения пожарной безопас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.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следований муниципального образования Жуковский сельсовет, подверженных угрозам ландшафтных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го пери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1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енне-летний пожароопас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енне-зимний пожароопас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8 апрел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еже 1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есяц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тивопожарном состоянии особо 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онтроль за соблюдением собственниками жилья обязанностей по скашиванию травы и недопустимости накапливания и складирования горючих материалов, уборке мусора  на прилегающих территория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          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(откорректировать) и утвердить муниципальную программу по вопросам обеспечения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, ежемесячно начиная с 01.01.2024 графики рейдовых мероприятий с выдачей листовок о профилактике пожаров, проведения бесед  для внештатных инструкторов пожарной профилактики  сельского поселения  Жуковский сельсов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 числ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2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остановление, об установлении на территории поселения особого противопожарного режима, режима повышенной готовности, режима Ч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ышении класса опас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703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</w:rPr>
              <w:t>.Организация работы при подготовке к весенне-летнему пожароопасному пери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речень мероприятий, включаемых в план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обходимого запаса ГСМ, средств огнетушения, технического инвентаря в черте населенных пунктов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необходимого запаса воды для целей пожароту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го пери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для создания условий для формирования добровольной пожарной дружины и обеспечению её средствами и приспособлениями пожаротушения, защитным обмундированием. При необходимости организовать дежурство жител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ечня бесхозных строений, отсутствующих указателей улиц, номеров домов, восстановлению отсутствующих указател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обновление минерализованных полос вокруг   населенных пунктов муниципального образования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ноябр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окос территорий, поверженных возгоранию и прилегающих к населенным пунктам, в целях локализации, в том, числе, мест захоронения и прилегающих к ним территор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местных условий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главы КФХ, владельцы земель с/х назнач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источников наружного противопожарного водоснабжения (пожарные гидранты, водоёмы, водонапорные башни), в том числе на территории предприятий, оборудование подъезда к естественному водоёму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</w:rPr>
              <w:t>.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селенных пунктов в условиях сухой и жаркой погод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ухой, жаркой и ветреной погоды принять меры по запрещению разведения костров, по ограничению или запрету на посещение ле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ным условия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сжигание мусора на приусадебных участках, выжигание поко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ным условия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муниципального контроля за выполнением правил благоустройства   проводить работу по пресечению сжигания мусора, трав пожнивных остатков на территории муниципального образования Жуковский сельсовет. В обязательном порядке выдавать предписания на уборку придворовых территорий, а также привлечение к административной ответственности по ст. 5.1. Закона Красноярского края от 02.10.2008 № 7-2161«Об административных правонарушениях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готовности поста муниципальной пожарной ох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ть собственников жилья о порядке содержания и эксплуатации инженерного оборудования и правилах пожарной безопасности,  распространить памятки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ным условия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атрулирование населенных пунктов общественными инструкторами, добровольными пожарными, граждан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собого противопожарного режим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Организация работы при подготовке к осенне-зимне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оопасному период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руководителями организаций и гражданами требований пожарной безопасности и выполнении предписаний, постановлений и иных законных требований должностных лиц пожарной ох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июн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дворовые обходы муниципальных многоквартирных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«группа риска»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, Администрация сельсове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 проживающих на административных участках, закрепленными за участковыми уполномоченными полиции. В группы в обязательном порядке включить представителей ОМСУ, внештатных инструкторов пожарной безопасности, а также поли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 01.10.20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РЖД, ООО «Люкс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 20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z w:val="20"/>
                <w:szCs w:val="20"/>
              </w:rPr>
              <w:t>.Организация работы по информированию руководителей предприятий,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и обновить стенды по пропаганде мер пожарной безопасности, установить контроль за своевременным обновлений размещений информации в СМ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О и ЧС администрации Козульского района, Администрация сельсовета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сходов, собраний жителей по вопросам обеспечения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в периодическом печатном издании «Жуковский вестник», а также на официальном сайте администрации материалов о противопожарном состоянии объектов, о руководителях и гражданах, не выполняющих требования пожарной безопасности (по представлению органа ГПН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, изготовить и распространить памятки, буклеты, иные агитационные материалы о мерах пожарной безопасност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62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Организация работы по взаимодействию с органами внутренних де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ми организациями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выявлению нарушителей требований законодательства,  пожарной безопасности для привлечения их в установленном порядке к ответствен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к проведению рейдовых мероприятий межведомственной рабочей группы участковых уполномоченных полиции  обслуживающих территорию  поселений для проведения рейд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ОМВД, ОНД и П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йдов ежеквартально рассматривать на совместных оперативных совещаниях у глав администраций, с учетом складывающейся оперативной обстановки вносить коррективы в работу групп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ОМВД, ОНД и П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)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пропаганде мер пожарной безопасности среди насел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органы ГП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0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казание содействия подразделениям муниципальной пожарной охраны, обще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ам, их привлечение к работам по предупреждению пожаров</w:t>
            </w:r>
          </w:p>
        </w:tc>
      </w:tr>
      <w:tr>
        <w:trPr>
          <w:trHeight w:val="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езамедлительную передачу достоверной информации с места ЧС в подразделения ПСЧ-52 ФПС ГПС ГУ МЧ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С ГПС.</w:t>
            </w:r>
          </w:p>
        </w:tc>
      </w:tr>
    </w:tbl>
    <w:p>
      <w:pPr>
        <w:pStyle w:val="Heading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оект                                                                           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ЕШЕНИЕ</w:t>
      </w:r>
    </w:p>
    <w:p>
      <w:pPr>
        <w:pStyle w:val="Normal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0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- 00Р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внесении изменений в Устав Жуковского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льсовета </w:t>
      </w:r>
      <w:r>
        <w:rPr>
          <w:sz w:val="20"/>
          <w:szCs w:val="20"/>
        </w:rPr>
        <w:t>Козуль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Жуковского сельсовета Козульского района Красноярского края в соответствие с требованиями федерального и краевого законодательства, руководствуясь статьями 25,64,65 Устава Жуковского сельсовета Козульского района Красноярского края, Жуков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нести в Устав Жуковского сельсовета Козуль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.1. в пункте 1 статьи 1 слово после слов </w:t>
      </w:r>
      <w:r>
        <w:rPr>
          <w:sz w:val="20"/>
          <w:szCs w:val="20"/>
        </w:rPr>
        <w:t>«данному Уставу»</w:t>
      </w:r>
      <w:r>
        <w:rPr>
          <w:b/>
          <w:sz w:val="20"/>
          <w:szCs w:val="20"/>
        </w:rPr>
        <w:t xml:space="preserve"> дополнить словами</w:t>
      </w:r>
      <w:r>
        <w:rPr>
          <w:sz w:val="20"/>
          <w:szCs w:val="20"/>
        </w:rPr>
        <w:t xml:space="preserve"> «, решениям, принятым на местном референдуме (сходе граждан)»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ункт 9 статьи 4 дополнить абзацем следующего содержания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В случае опубликования полного текста муниципального правового акта на указанном портале,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3. в пункте 1 статьи 6:</w:t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- подпункт 1.14 изложить в следующей редакции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«1.14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 </w:t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- подпункт 1.33 после слова</w:t>
      </w:r>
      <w:r>
        <w:rPr>
          <w:iCs/>
          <w:sz w:val="20"/>
          <w:szCs w:val="20"/>
        </w:rPr>
        <w:t xml:space="preserve"> «федеральным» </w:t>
      </w:r>
      <w:r>
        <w:rPr>
          <w:b/>
          <w:iCs/>
          <w:sz w:val="20"/>
          <w:szCs w:val="20"/>
        </w:rPr>
        <w:t>дополнить словом</w:t>
      </w:r>
      <w:r>
        <w:rPr>
          <w:iCs/>
          <w:sz w:val="20"/>
          <w:szCs w:val="20"/>
        </w:rPr>
        <w:t xml:space="preserve"> «законом»;</w:t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1.4. пункт 1 статьи 8 слова</w:t>
      </w:r>
      <w:r>
        <w:rPr>
          <w:iCs/>
          <w:sz w:val="20"/>
          <w:szCs w:val="20"/>
        </w:rPr>
        <w:t xml:space="preserve"> «также сельский Совет депутатов» </w:t>
      </w:r>
      <w:r>
        <w:rPr>
          <w:b/>
          <w:iCs/>
          <w:sz w:val="20"/>
          <w:szCs w:val="20"/>
        </w:rPr>
        <w:t>заменить словами</w:t>
      </w:r>
      <w:r>
        <w:rPr>
          <w:iCs/>
          <w:sz w:val="20"/>
          <w:szCs w:val="20"/>
        </w:rPr>
        <w:t xml:space="preserve"> «также – сельский Совет депутатов, сельский Совет»;</w:t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1.5. в пункте 1 статьи 10 слова</w:t>
      </w:r>
      <w:r>
        <w:rPr>
          <w:iCs/>
          <w:sz w:val="20"/>
          <w:szCs w:val="20"/>
        </w:rPr>
        <w:t xml:space="preserve"> «законом Красноярского» </w:t>
      </w:r>
      <w:r>
        <w:rPr>
          <w:b/>
          <w:iCs/>
          <w:sz w:val="20"/>
          <w:szCs w:val="20"/>
        </w:rPr>
        <w:t>заменить словами</w:t>
      </w:r>
      <w:r>
        <w:rPr>
          <w:iCs/>
          <w:sz w:val="20"/>
          <w:szCs w:val="20"/>
        </w:rPr>
        <w:t xml:space="preserve"> «Законом Красноярского»;</w:t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6. пункт 4 статьи 12 изложить в следующей редакции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4. Главой муниципального образования может быть избран гражданин, который на день проведения конкурса не имеет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»;</w:t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1.7. в пункте 1 статьи 16 слово</w:t>
      </w:r>
      <w:r>
        <w:rPr>
          <w:iCs/>
          <w:sz w:val="20"/>
          <w:szCs w:val="20"/>
        </w:rPr>
        <w:t xml:space="preserve"> «администрации» </w:t>
      </w:r>
      <w:r>
        <w:rPr>
          <w:b/>
          <w:iCs/>
          <w:sz w:val="20"/>
          <w:szCs w:val="20"/>
        </w:rPr>
        <w:t>заменить словом</w:t>
      </w:r>
      <w:r>
        <w:rPr>
          <w:iCs/>
          <w:sz w:val="20"/>
          <w:szCs w:val="20"/>
        </w:rPr>
        <w:t xml:space="preserve"> «сельсовета»;</w:t>
      </w:r>
    </w:p>
    <w:p>
      <w:pPr>
        <w:pStyle w:val="Normal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8. в статье 21:</w:t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>- в пункте 1 слово</w:t>
      </w:r>
      <w:r>
        <w:rPr>
          <w:iCs/>
          <w:sz w:val="20"/>
          <w:szCs w:val="20"/>
        </w:rPr>
        <w:t xml:space="preserve"> «пассивным» </w:t>
      </w:r>
      <w:r>
        <w:rPr>
          <w:b/>
          <w:iCs/>
          <w:sz w:val="20"/>
          <w:szCs w:val="20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b/>
          <w:iCs/>
          <w:sz w:val="20"/>
          <w:szCs w:val="20"/>
        </w:rPr>
        <w:t xml:space="preserve">- пункт 3 после слова </w:t>
      </w:r>
      <w:r>
        <w:rPr>
          <w:iCs/>
          <w:sz w:val="20"/>
          <w:szCs w:val="20"/>
        </w:rPr>
        <w:t>«полномочия»</w:t>
      </w:r>
      <w:r>
        <w:rPr>
          <w:b/>
          <w:iCs/>
          <w:sz w:val="20"/>
          <w:szCs w:val="20"/>
        </w:rPr>
        <w:t xml:space="preserve"> дополнить словами </w:t>
      </w:r>
      <w:r>
        <w:rPr>
          <w:iCs/>
          <w:sz w:val="20"/>
          <w:szCs w:val="20"/>
        </w:rPr>
        <w:t>«, как правило,»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в пункте 5 слова </w:t>
      </w:r>
      <w:r>
        <w:rPr>
          <w:sz w:val="20"/>
          <w:szCs w:val="20"/>
        </w:rPr>
        <w:t>«в новом составе»</w:t>
      </w:r>
      <w:r>
        <w:rPr>
          <w:b/>
          <w:sz w:val="20"/>
          <w:szCs w:val="20"/>
        </w:rPr>
        <w:t xml:space="preserve"> заменить словами</w:t>
      </w:r>
      <w:r>
        <w:rPr>
          <w:sz w:val="20"/>
          <w:szCs w:val="20"/>
        </w:rPr>
        <w:t xml:space="preserve"> «нового созыва»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9. пункт 2 статьи 22 дополнить абзацем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Вновь избранный Совет собирается на первое заседание в течении 30дней со дня избрания Совета в правомочном составе.»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0. в статье 28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одпункт 2 пункта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) в случае принятия Советом депутатов решения о самороспуске, за которое проголосовало не менее двух третей депутатов от установленной численности Совета, при этом указанное решение не может быть принято ранее, чем через год с начала осуществления Советом своих полномочий;»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- пункт 2 исключить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1. статью 29 дополнить пунктом 9 следующего содержания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9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12. в статье 32: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подпункты 1.8, 1.9 пункта 1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- пункт 2 после слова</w:t>
      </w:r>
      <w:r>
        <w:rPr>
          <w:bCs/>
          <w:sz w:val="20"/>
          <w:szCs w:val="20"/>
        </w:rPr>
        <w:t xml:space="preserve"> «с» </w:t>
      </w:r>
      <w:r>
        <w:rPr>
          <w:b/>
          <w:bCs/>
          <w:sz w:val="20"/>
          <w:szCs w:val="20"/>
        </w:rPr>
        <w:t>дополнить словом</w:t>
      </w:r>
      <w:r>
        <w:rPr>
          <w:bCs/>
          <w:sz w:val="20"/>
          <w:szCs w:val="20"/>
        </w:rPr>
        <w:t xml:space="preserve"> «законодательством»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1.13. в подпункте 3.3 пункта 3 статьи 34 слова</w:t>
      </w:r>
      <w:r>
        <w:rPr>
          <w:bCs/>
          <w:sz w:val="20"/>
          <w:szCs w:val="20"/>
        </w:rPr>
        <w:t xml:space="preserve"> «местной администрации» </w:t>
      </w:r>
      <w:r>
        <w:rPr>
          <w:b/>
          <w:bCs/>
          <w:sz w:val="20"/>
          <w:szCs w:val="20"/>
        </w:rPr>
        <w:t>заменить словом</w:t>
      </w:r>
      <w:r>
        <w:rPr>
          <w:bCs/>
          <w:sz w:val="20"/>
          <w:szCs w:val="20"/>
        </w:rPr>
        <w:t xml:space="preserve"> «сельсовета»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4. статью 36 исключить;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1.15. в подпункте 1 пункта 1 статьи 37.2 слова </w:t>
      </w:r>
      <w:r>
        <w:rPr>
          <w:bCs/>
          <w:sz w:val="20"/>
          <w:szCs w:val="20"/>
        </w:rPr>
        <w:t>«изменения муниципального района»</w:t>
      </w:r>
      <w:r>
        <w:rPr>
          <w:b/>
          <w:bCs/>
          <w:sz w:val="20"/>
          <w:szCs w:val="20"/>
        </w:rPr>
        <w:t xml:space="preserve"> заменить словами </w:t>
      </w:r>
      <w:r>
        <w:rPr>
          <w:bCs/>
          <w:sz w:val="20"/>
          <w:szCs w:val="20"/>
        </w:rPr>
        <w:t>«изменения границ сельсовета (муниципального района)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1.16. в статье 37.3: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- абзац первый пункта 2 изложить в следующей редакции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«2. Староста </w:t>
      </w:r>
      <w:r>
        <w:rPr>
          <w:color w:val="000000"/>
          <w:sz w:val="20"/>
          <w:szCs w:val="20"/>
        </w:rPr>
        <w:t>назначается Советом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- в пункте 3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абзац первый исключить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подпункт 1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17. в пункте 4 статьи 41 слово</w:t>
      </w:r>
      <w:r>
        <w:rPr>
          <w:sz w:val="20"/>
          <w:szCs w:val="20"/>
        </w:rPr>
        <w:t xml:space="preserve"> «активным» </w:t>
      </w:r>
      <w:r>
        <w:rPr>
          <w:b/>
          <w:sz w:val="20"/>
          <w:szCs w:val="20"/>
        </w:rPr>
        <w:t>исключить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.18. в пункте 2 статьи 42.1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- предложение первое после слова</w:t>
      </w:r>
      <w:r>
        <w:rPr>
          <w:bCs/>
          <w:sz w:val="20"/>
          <w:szCs w:val="20"/>
        </w:rPr>
        <w:t xml:space="preserve"> «группа» </w:t>
      </w:r>
      <w:r>
        <w:rPr>
          <w:b/>
          <w:bCs/>
          <w:sz w:val="20"/>
          <w:szCs w:val="20"/>
        </w:rPr>
        <w:t>дополнить словами</w:t>
      </w:r>
      <w:r>
        <w:rPr>
          <w:bCs/>
          <w:sz w:val="20"/>
          <w:szCs w:val="20"/>
        </w:rPr>
        <w:t xml:space="preserve"> «численностью не менее десяти»;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едложение второе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Минимальная численность инициативной группы может быть уменьшена нормативным правовым актом представительного органа муниципального образования.»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9. подпункт 2.4 пункта 1 статьи 45 считать пунктом 3 статьи 45 и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3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0. главу 7 дополнить статьей 46.1 следующего содерж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«Статья 46.1. Устав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став ТОС принимается собранием (конференцией) граждан, осуществляющих территориальное общественное самоуправл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В уставе территориального общественного самоуправления устанавли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территория, на которой оно осуществляе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цели, задачи, формы и основные направления деятельности ТО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орядок принятия решен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орядок прекращения осуществления территориального общественного самоуправления.»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1.21. в пункте 1 статьи 52 слово</w:t>
      </w:r>
      <w:r>
        <w:rPr>
          <w:sz w:val="20"/>
          <w:szCs w:val="20"/>
        </w:rPr>
        <w:t xml:space="preserve"> «устанавливаются» </w:t>
      </w:r>
      <w:r>
        <w:rPr>
          <w:b/>
          <w:sz w:val="20"/>
          <w:szCs w:val="20"/>
        </w:rPr>
        <w:t>заменить словом</w:t>
      </w:r>
      <w:r>
        <w:rPr>
          <w:sz w:val="20"/>
          <w:szCs w:val="20"/>
        </w:rPr>
        <w:t xml:space="preserve"> «вводятся»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2. в статье 60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- в пункте </w:t>
      </w:r>
      <w:r>
        <w:rPr>
          <w:b/>
          <w:bCs/>
          <w:sz w:val="20"/>
          <w:szCs w:val="20"/>
        </w:rPr>
        <w:t>2 слова</w:t>
      </w:r>
      <w:r>
        <w:rPr>
          <w:bCs/>
          <w:sz w:val="20"/>
          <w:szCs w:val="20"/>
        </w:rPr>
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b/>
          <w:bCs/>
          <w:sz w:val="20"/>
          <w:szCs w:val="20"/>
        </w:rPr>
        <w:t>заменить словами</w:t>
      </w:r>
      <w:r>
        <w:rPr>
          <w:bCs/>
          <w:sz w:val="20"/>
          <w:szCs w:val="20"/>
        </w:rPr>
        <w:t xml:space="preserve"> 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left="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Контроль за исполнением Решения возложить на заместителя главы администрации Клемцову Е.С. 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Глава Жук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Решение подлежит официальному опубликованию после его государственной регистрации и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едседатель Жуковского сельского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__ И.Ю. Велькер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Глава Жуковского сельсовета</w:t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left="0" w:hanging="0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__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20970" cy="7384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08.2023                                                                       с. Жуковка                                                                              №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мер пожарной безопасности на территории  муниципального образования Жуковский сельсовет в весенне-летний пожароопасный период 2023 года, в соответствии со статьями 19, 21, 25, 26 и 30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руководствуясь статьями 6, 12, 15, 18 Устава сельсовета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пожарной безопасности в пожароопасный период 2024 года, созданию условий для предупреждения и успешной ликвидации пожаров на территории муниципального образования Жуковского сельсовета, согласно при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дминистрации сельсовет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0.08.2023 № 8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обеспечению пожарной безопасности в пожароопасный период 2024 года, созданию условий для предупреждения и успешной ликвидации пожаров в лесах и на территории муниципального образования 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80"/>
        <w:gridCol w:w="2268"/>
        <w:gridCol w:w="270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b/>
                <w:sz w:val="20"/>
                <w:szCs w:val="20"/>
              </w:rPr>
              <w:t>.Подготовка и корректировка нормативных правовых актов и норматив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опросам обеспечения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 w:eastAsia="en-US"/>
              </w:rPr>
              <w:t>.</w:t>
            </w: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обследований муниципального образования Жуковский сельсовет, подверженных угрозам ландшафт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го пери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есенне-летний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енне-зимний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8 апрел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еже 1 ра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месяц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тивопожарном состоянии особо 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контроль за соблюдением собственниками жилья обязанностей по скашиванию травы и недопустимости накапливания и складирования горючих материалов, уборке мусора  на прилегающи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          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(откорректировать) и утвердить муниципальную программу по вопросам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3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, ежемесячно начиная с 01.01.2024 графики рейдовых мероприятий с выдачей листовок о профилактике пожаров, проведения бесед  для внештатных инструкторов пожарной профилактики  сельского поселения  Жу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 чис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остановление, об установлении на территории поселения особого противопожарного режима, режима повышенной готовности, режима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вышении класса опас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703" w:hRule="atLeast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b/>
                <w:sz w:val="20"/>
                <w:szCs w:val="20"/>
              </w:rPr>
              <w:t>.Организация работы при подготовке к весенне-летнему пожароопасному перио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еречень мероприятий, включаемых в пла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необходимого запаса ГСМ, средств огнетушения, технического инвентаря в черте населенных пун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апр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необходимого запаса воды для целей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уп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оопасного пери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для создания условий для формирования добровольной пожарной дружины и обеспечению её средствами и приспособлениями пожаротушения, защитным обмундированием. При необходимости организовать дежурство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еречня бесхозных строений, отсутствующих указателей улиц, номеров домов, восстановлению отсутствующих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обновление минерализованных полос вокруг   населенных пунктов муниципально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нояб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окос территорий, поверженных возгоранию и прилегающих к населенным пунктам, в целях локализации, в том, числе, мест захоронения и прилегающих к ним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местных условий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главы КФХ, владельцы земель с/х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источников наружного противопожарного водоснабжения (пожарные гидранты, водоёмы, водонапорные башни), в том числе на территории предприятий, оборудование подъезда к естественному водоёму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II</w:t>
            </w:r>
            <w:r>
              <w:rPr>
                <w:b/>
                <w:sz w:val="20"/>
                <w:szCs w:val="20"/>
              </w:rPr>
              <w:t>.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селенных пунктов в условиях сухой и жаркой по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ухой, жаркой и ветреной погоды принять меры по запрещению разведения костров, по ограничению или запрету на посещение ле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ным услови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сжигание мусора на приусадебных участках, выжигание пок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ным услови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рамках муниципального контроля за выполнением правил благоустройства   проводить работу по пресечению сжигания мусора, трав пожнивных остатков на территории муниципального образования Жуковский сельсовет. В обязательном порядке выдавать предписания на уборку придворовых территорий, а также привлечение к административной ответственности по ст. 5.1. Закона Красноярского края от 02.10.2008 № 7-2161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готовности поста муниципальной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ть собственников жилья о порядке содержания и эксплуатации инженерного оборудования и правилах пожарной безопасности,  распространить памятки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ным условия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атрулирование населенных пунктов общественными инструкторами, добровольными пожарными, гражд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особого противопожарного режим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Организация работы при подготовке к осенне-зимнем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оопасному пери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блюдении руководителями организаций и гражданами требований пожарной безопасности и выполнении предписаний, постановлений и иных законных требований должностных лиц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июн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одворовые обходы муниципальных многоквартирных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ктяб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«группа рис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, 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согласовать графики совместных профилактических мероприятий обходов домовладений и мест проживания граждан «группы риска» проживающих на административных участках, закрепленными за участковыми уполномоченными полиции. В группы в обязательном порядке включить представителей ОМСУ, внештатных инструкторов пожарной безопасности, а также поли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10.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октяб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ОАО РЖД, ООО «Люкс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 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 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У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sz w:val="20"/>
                <w:szCs w:val="20"/>
              </w:rPr>
              <w:t>.Организация работы по информированию руководителей предприятий,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и обновить стенды по пропаганде мер пожарной безопасности, установить контроль за своевременным обновлений размещений информ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ГО и ЧС администрации Козульского района, Администрация сельсовета 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сходов, собраний жителей по вопросам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в периодическом печатном издании «Жуковский вестник», а также на официальном сайте администрации материалов о противопожарном состоянии объектов, о руководителях и гражданах, не выполняющих требования пожарной безопасности (по представлению органа ГП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, изготовить и распространить памятки, буклеты, иные агитационные материалы о мерах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>
          <w:trHeight w:val="62" w:hRule="atLeast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I</w:t>
            </w:r>
            <w:r>
              <w:rPr>
                <w:b/>
                <w:sz w:val="20"/>
                <w:szCs w:val="20"/>
              </w:rPr>
              <w:t xml:space="preserve">. Организация работы по взаимодействию с органами внутренних де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ыми организациям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мероприятия по выявлению нарушителей требований законодательства,  пожарной безопасности для привлечения их в установленном порядке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к проведению рейдовых мероприятий межведомственной рабочей группы участковых уполномоченных полиции  обслуживающих территорию  поселений для проведения рей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ОМВД, ОНД и П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йдов ежеквартально рассматривать на совместных оперативных совещаниях у глав администраций, с учетом складывающейся оперативной обстановки вносить коррективы в работу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ельсовета, ОМВД, ОНД и П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пропаганде мер пожарной безопасности сред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органы ГП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Оказание содействия подразделениям муниципальной пожарной охраны, обще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кторам, их привлечение к работам по предупреждению пожаров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езамедлительную передачу достоверной информации с места ЧС в подразделения ПСЧ-52 ФПС ГПС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С ГПС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АДМИНИСТРАЦИЯ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ЖУКОВСКОГО СЕЛЬСОВЕТ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КОЗУЛЬСКОГО РАЙОН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КРАСНОЯРСКОГО КРАЯ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ТАНОВЛЕНИЕ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18.08.2023                                                         с. Жуковка                                                                      № 79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О назначении публичных слушаний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На основании статьи 28 Федерального закона «Об общих принципах местного самоуправления в Российской Федерации» от 06.10.2003 № 131-ФЗ, руководствуясь статьёй 39 Устава сельсовета, ПОСТАНОВЛЯЮ: </w:t>
      </w:r>
    </w:p>
    <w:p>
      <w:pPr>
        <w:pStyle w:val="Normal"/>
        <w:autoSpaceDE w:val="false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1. Назначить дату проведения  публичных слушаний по обсуждению проекта решения «О внесении изменений и дополнений в Устав Жуковского сельсовета» на 20 сентября 2023 года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Назначить председателем публичных слушаний председателя Жуковского сельского Совета депутатов Велькер Ирину Юрьевну, секретарем публичных слушаний </w:t>
      </w:r>
      <w:bookmarkStart w:id="2" w:name="OLE_LINK24"/>
      <w:bookmarkStart w:id="3" w:name="OLE_LINK12"/>
      <w:bookmarkStart w:id="4" w:name="OLE_LINK11"/>
      <w:bookmarkStart w:id="5" w:name="OLE_LINK10"/>
      <w:r>
        <w:rPr>
          <w:sz w:val="22"/>
          <w:szCs w:val="20"/>
        </w:rPr>
        <w:t xml:space="preserve">специалиста 1 категории по общим вопросам администрации сельсовета </w:t>
      </w:r>
      <w:bookmarkEnd w:id="2"/>
      <w:bookmarkEnd w:id="3"/>
      <w:bookmarkEnd w:id="4"/>
      <w:bookmarkEnd w:id="5"/>
      <w:r>
        <w:rPr>
          <w:sz w:val="22"/>
          <w:szCs w:val="20"/>
        </w:rPr>
        <w:t>Королеву Оксану Витальевну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3. Публичные слушания состоятся в 14.00 часов по адресу: </w:t>
        <w:br/>
        <w:t>с. Жуковка, ул. Кооперативная, 9 в здании администрации сельсовета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4. С проектом решения «О внесении изменений и дополнений в Устав Жуковского сельсовета» граждане Российской Федерации, проживающие на территории Жуковского сельсовета и обладающие избирательным правом, могут ознакомиться и внести свои предложения и замечания до 19 сентября 2023 года в рабочее время с 8 ч.00 мин. до 16 ч. 00 мин. в администрацию сельсовета по адресу: с. Жуковка, ул. Кооперативная, 9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5. Опубликовать настоящее постановление, проект решения Жуковского сельского Совета депутатов «О внесении изменений и дополнений в Устав Жуковского сельсовета», Порядок учета предложений по проекту Устава, проекту муниципального    правового   акта  о  внесении изменений и дополнений  в  Устав  Жуковского сельсовета, порядок участия граждан в его обсуждении в периодическом печатном издании «Жуковский вестник» и разместить на официальном сайте администрации сельсовета 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Глава сельсовета                                                                             Н.В. Шпакова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пех – это результат постоянного стремления к лучшему.</w:t>
      </w:r>
    </w:p>
    <w:p>
      <w:pPr>
        <w:pStyle w:val="Normal"/>
        <w:ind w:firstLine="709"/>
        <w:jc w:val="both"/>
        <w:rPr/>
      </w:pPr>
      <w:r>
        <w:rPr/>
        <w:t xml:space="preserve">25 августа на спортивной площадке муниципального образования Жуковский сельсовет отпраздновали день Российского флага, где были проведены соревнования по волейболу. В соревнованиях приняли участия команды: «Шпалы», «Названия», «Фантики», а так же команда Козульского района «Арбузики»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6705" cy="2792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6705" cy="2792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038350" cy="29527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результатам соревнований команда «Название», заняв 1 место, получила кубок «Соревнования по волейболу ко ДНЮ РОССИЙСКОГО ФЛАГА»</w:t>
      </w:r>
      <w:r>
        <w:rPr>
          <w:shd w:fill="FFFFFF" w:val="clear"/>
        </w:rPr>
        <w:t xml:space="preserve"> и медали из рук инструктора Центра тестирования ВФСК ГТО Кабанцова Романа Евгеньевича</w:t>
      </w:r>
      <w:r>
        <w:rPr/>
        <w:t>, команда «Арбузики» заняли 2 место и команда «Шпалы» заняли 3 мес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223260" cy="445262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Глава сельсовета Шпакова Наталья Викторовна поблагодарила  ребят за участие в соревнованиях и вручила благодарность от главы района Кривенкова Игоря Викторовича за организацию спортивных мероприятий Лысову Владимиру Викторовичу. Такое мероприятие, как спорт играет важную роль в обществе, объединяя людей в команды и клубы, создавая возможность для общения и взаимодействия между собой, способствуя формированию здоровой и активной молодежной среды. Занятия спортом учат детей и подростков ценить здоровье и бороться за свои цел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361430" cy="3575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>Ответстве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пус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 xml:space="preserve">Королёва О.В.  </w:t>
      </w:r>
      <w:bookmarkStart w:id="6" w:name="_PictureBullets"/>
      <w:bookmarkEnd w:id="6"/>
    </w:p>
    <w:sectPr>
      <w:headerReference w:type="default" r:id="rId10"/>
      <w:headerReference w:type="first" r:id="rId11"/>
      <w:type w:val="nextPage"/>
      <w:pgSz w:w="11906" w:h="16838"/>
      <w:pgMar w:left="1134" w:right="991" w:gutter="0" w:header="284" w:top="42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1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22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30.08.2023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Arial Unicode MS"/>
      <w:sz w:val="22"/>
      <w:szCs w:val="22"/>
      <w:lang w:val="ru-RU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Arial Unicode MS"/>
      <w:i/>
      <w:iCs/>
      <w:sz w:val="22"/>
      <w:szCs w:val="22"/>
      <w:lang w:val="ru-RU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9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ru-RU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3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Заголовок таблицы"/>
    <w:basedOn w:val="Style30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0">
    <w:name w:val="Таблица"/>
    <w:basedOn w:val="45"/>
    <w:qFormat/>
    <w:pPr/>
    <w:rPr/>
  </w:style>
  <w:style w:type="paragraph" w:styleId="Style4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hukovskij-r04.gosweb.gosuslugi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35:00Z</dcterms:created>
  <dc:creator>Наталья</dc:creator>
  <dc:description/>
  <cp:keywords/>
  <dc:language>en-US</dc:language>
  <cp:lastModifiedBy>1</cp:lastModifiedBy>
  <cp:lastPrinted>2023-08-30T10:32:00Z</cp:lastPrinted>
  <dcterms:modified xsi:type="dcterms:W3CDTF">2023-08-30T06:16:00Z</dcterms:modified>
  <cp:revision>3</cp:revision>
  <dc:subject/>
  <dc:title/>
</cp:coreProperties>
</file>