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9.12.2023 года                                                                                                             № 33</w:t>
      </w:r>
      <w:r>
        <w:rPr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33                                                                                                                                                       19.12</w:t>
            </w:r>
            <w:r>
              <w:rPr>
                <w:b/>
                <w:color w:val="000000"/>
                <w:sz w:val="22"/>
                <w:szCs w:val="20"/>
              </w:rPr>
              <w:t xml:space="preserve">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99" w:leader="none"/>
        </w:tabs>
        <w:autoSpaceDE w:val="false"/>
        <w:jc w:val="both"/>
        <w:rPr/>
      </w:pPr>
      <w:r>
        <w:rPr>
          <w:sz w:val="20"/>
          <w:szCs w:val="20"/>
        </w:rPr>
        <w:t xml:space="preserve">19.12.2023                                                                   с. Жуковка                  </w:t>
        <w:tab/>
        <w:t xml:space="preserve">                      №26-148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3 год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Style23"/>
        <w:ind w:left="0" w:hanging="0"/>
        <w:jc w:val="both"/>
        <w:rPr/>
      </w:pPr>
      <w:r>
        <w:rPr/>
        <w:t xml:space="preserve">            </w:t>
      </w:r>
      <w:r>
        <w:rPr/>
        <w:t>1.Внести в решение сельского Совета депутатов от 20.12.2022 г. № 19-              120Р «О бюджете Жуков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3 год:</w:t>
      </w:r>
    </w:p>
    <w:p>
      <w:pPr>
        <w:pStyle w:val="Style23"/>
        <w:autoSpaceDE w:val="false"/>
        <w:ind w:left="0" w:firstLine="709"/>
        <w:rPr/>
      </w:pPr>
      <w:r>
        <w:rPr/>
        <w:t>1) общий объем доходов сельского бюджета в сумме 39 739 214,56рублей;</w:t>
      </w:r>
    </w:p>
    <w:p>
      <w:pPr>
        <w:pStyle w:val="Style23"/>
        <w:autoSpaceDE w:val="false"/>
        <w:ind w:left="0" w:firstLine="709"/>
        <w:rPr/>
      </w:pPr>
      <w:r>
        <w:rPr/>
        <w:t>2) общий объем расходов сельского бюджета в сумме 39 790 713,01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51 498,45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4) источники внутреннего финансирования дефицита бюджета сельсовета в сумме 51 498,45 рублей.»</w:t>
      </w:r>
    </w:p>
    <w:p>
      <w:pPr>
        <w:pStyle w:val="Style23"/>
        <w:autoSpaceDE w:val="false"/>
        <w:ind w:left="0" w:firstLine="709"/>
        <w:rPr/>
      </w:pPr>
      <w:r>
        <w:rPr/>
        <w:t>1.2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38"/>
      </w:tblGrid>
      <w:tr>
        <w:trPr>
          <w:trHeight w:val="1654" w:hRule="atLeast"/>
        </w:trPr>
        <w:tc>
          <w:tcPr>
            <w:tcW w:w="4694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И.Ю.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Н.В.Шпаков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88"/>
        <w:gridCol w:w="453"/>
        <w:gridCol w:w="2508"/>
        <w:gridCol w:w="2839"/>
        <w:gridCol w:w="1201"/>
        <w:gridCol w:w="217"/>
        <w:gridCol w:w="1342"/>
        <w:gridCol w:w="75"/>
        <w:gridCol w:w="1045"/>
        <w:gridCol w:w="373"/>
        <w:gridCol w:w="227"/>
      </w:tblGrid>
      <w:tr>
        <w:trPr>
          <w:trHeight w:val="315" w:hRule="atLeast"/>
        </w:trPr>
        <w:tc>
          <w:tcPr>
            <w:tcW w:w="5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8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12.2023  №26-148Р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1086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75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1 498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9 739 214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9 739 214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9 739 214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9 739 214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39 739 214,5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-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 790 713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 790 713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 790 713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 790 713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9 790 713,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1 498,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411"/>
        <w:gridCol w:w="411"/>
        <w:gridCol w:w="411"/>
        <w:gridCol w:w="456"/>
        <w:gridCol w:w="411"/>
        <w:gridCol w:w="536"/>
        <w:gridCol w:w="410"/>
        <w:gridCol w:w="3402"/>
        <w:gridCol w:w="1276"/>
        <w:gridCol w:w="1417"/>
        <w:gridCol w:w="1276"/>
      </w:tblGrid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  <w:bookmarkStart w:id="0" w:name="RANGE!A1%3AM55"/>
            <w:bookmarkStart w:id="1" w:name="RANGE!A1%3AM55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19.12.2023г. №26-148Р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Жуков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бюджета сельсовета </w:t>
              <w:br/>
              <w:t>2023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             бюджета сельсовета </w:t>
              <w:br/>
              <w:t>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 xml:space="preserve">бюджета сельсовета </w:t>
              <w:br/>
              <w:t>2025 года</w:t>
            </w:r>
          </w:p>
        </w:tc>
      </w:tr>
      <w:tr>
        <w:trPr>
          <w:trHeight w:val="28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д группы подвида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 739 214,5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 461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02 11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6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039 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56 11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26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27 100,00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4 11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5 000,00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100,0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90 0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 42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4 700,00</w:t>
            </w:r>
          </w:p>
        </w:tc>
      </w:tr>
      <w:tr>
        <w:trPr>
          <w:trHeight w:val="16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900,00</w:t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5 700,00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36 300,0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1 56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6 87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 56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 870,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1 56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6 870,0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емельный налог 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9 450,00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 450,00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0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 508 6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508 6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 000,00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6 837 09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 764 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 522 879,16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62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622 700,00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949 200,00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3 6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73 500,00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825 37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7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1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 437 22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952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891 241,1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 135 7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952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891 241,16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1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5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6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2"/>
        <w:gridCol w:w="115"/>
        <w:gridCol w:w="27"/>
        <w:gridCol w:w="100"/>
        <w:gridCol w:w="388"/>
        <w:gridCol w:w="737"/>
        <w:gridCol w:w="892"/>
        <w:gridCol w:w="992"/>
        <w:gridCol w:w="152"/>
        <w:gridCol w:w="698"/>
        <w:gridCol w:w="578"/>
        <w:gridCol w:w="415"/>
        <w:gridCol w:w="152"/>
        <w:gridCol w:w="297"/>
        <w:gridCol w:w="271"/>
        <w:gridCol w:w="272"/>
        <w:gridCol w:w="10"/>
        <w:gridCol w:w="147"/>
        <w:gridCol w:w="707"/>
        <w:gridCol w:w="150"/>
        <w:gridCol w:w="131"/>
        <w:gridCol w:w="638"/>
        <w:gridCol w:w="296"/>
        <w:gridCol w:w="48"/>
        <w:gridCol w:w="293"/>
        <w:gridCol w:w="339"/>
        <w:gridCol w:w="505"/>
        <w:gridCol w:w="138"/>
        <w:gridCol w:w="257"/>
        <w:gridCol w:w="58"/>
        <w:gridCol w:w="657"/>
        <w:gridCol w:w="260"/>
        <w:gridCol w:w="44"/>
        <w:gridCol w:w="181"/>
      </w:tblGrid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1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Приложение 4</w:t>
            </w:r>
          </w:p>
        </w:tc>
        <w:tc>
          <w:tcPr>
            <w:tcW w:w="11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1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 xml:space="preserve">к решению </w:t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1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360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сельского Совета депутатов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1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2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от 19.12.2023 №26-148Р</w:t>
            </w:r>
          </w:p>
        </w:tc>
        <w:tc>
          <w:tcPr>
            <w:tcW w:w="11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460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1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на 2023 год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на 2024 год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на 2025 год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9 790 713,01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6 761 461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4 562 299,16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031 180,59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 230 346,82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25 435,82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4 380 312,52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4 074 171,43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4 019 248,23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3 663 297,09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3 109 531,91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 859 544,11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 364 298,53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3 364 298,53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0 769 469,17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32 000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66 00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0 544 337,17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61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2 810 270,1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19 743,53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19 743,53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2 810 270,1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419 743,53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419 743,53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gridSpan w:val="2"/>
            <w:tcBorders/>
          </w:tcPr>
          <w:p>
            <w:pPr>
              <w:pStyle w:val="TableContents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414 298,0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27 669,00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0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ского Совета депутато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19.12.2023 №26-148Р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1188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бюджета  сельсовета на 2023 год и плановый период 2024-2025 годов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8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21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 790 713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 46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562 299,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 790 713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 461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562 299,1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031 180,5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 230 346,8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25 435,8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380 312,5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4 171,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9 248,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,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,8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2 491,7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2 491,7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63 297,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109 531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59 544,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63 297,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109 531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59 544,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63 297,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109 531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59 544,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41 326,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41 326,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02 685,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02 685,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6 797,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6 797,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3 817,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3 817,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64 298,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64 298,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64 298,5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20 628,5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769 469,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3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44 337,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44 337,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44 337,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44 337,1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810 270,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19 743,5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19 743,5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2 811,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2 811,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2 811,9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 997 458,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 997 458,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05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 05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14 29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27 669,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70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0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8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70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19.12.2023 №26-148Р </w:t>
            </w:r>
          </w:p>
        </w:tc>
      </w:tr>
      <w:tr>
        <w:trPr>
          <w:trHeight w:val="451" w:hRule="atLeast"/>
        </w:trPr>
        <w:tc>
          <w:tcPr>
            <w:tcW w:w="11369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3 год и плановый период 2024-2025 года</w:t>
            </w:r>
          </w:p>
        </w:tc>
      </w:tr>
      <w:tr>
        <w:trPr>
          <w:trHeight w:val="270" w:hRule="atLeast"/>
        </w:trPr>
        <w:tc>
          <w:tcPr>
            <w:tcW w:w="382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2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428" w:hRule="atLeast"/>
        </w:trPr>
        <w:tc>
          <w:tcPr>
            <w:tcW w:w="5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 790 713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 461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 977 710,8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875 194,3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909 194,34</w:t>
            </w:r>
          </w:p>
        </w:tc>
      </w:tr>
      <w:tr>
        <w:trPr>
          <w:trHeight w:val="48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843 943,1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22 565,8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22 565,81</w:t>
            </w:r>
          </w:p>
        </w:tc>
      </w:tr>
      <w:tr>
        <w:trPr>
          <w:trHeight w:val="103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</w:tr>
      <w:tr>
        <w:trPr>
          <w:trHeight w:val="46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</w:tr>
      <w:tr>
        <w:trPr>
          <w:trHeight w:val="48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</w:tr>
      <w:tr>
        <w:trPr>
          <w:trHeight w:val="3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22,28</w:t>
            </w:r>
          </w:p>
        </w:tc>
      </w:tr>
      <w:tr>
        <w:trPr>
          <w:trHeight w:val="51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2 811,9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</w:tr>
      <w:tr>
        <w:trPr>
          <w:trHeight w:val="52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8 385,17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41 515,9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 997 458,1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 997 458,1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 997 458,1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лагоустройств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 997 458,1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05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05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05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лагоустройство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 05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44 337,1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ый фонд (акциз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508,7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8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299 298,53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55 628,5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55 628,53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65 134,4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</w:tr>
      <w:tr>
        <w:trPr>
          <w:trHeight w:val="10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</w:tr>
      <w:tr>
        <w:trPr>
          <w:trHeight w:val="27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50 850,47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еспечение националь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76 258,55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61 006,8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49 830,2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1 176,6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236 743,5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 410 961,8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25 435,82</w:t>
            </w:r>
          </w:p>
        </w:tc>
      </w:tr>
      <w:tr>
        <w:trPr>
          <w:trHeight w:val="28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63 297,09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109 531,9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59 544,11</w:t>
            </w:r>
          </w:p>
        </w:tc>
      </w:tr>
      <w:tr>
        <w:trPr>
          <w:trHeight w:val="10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41 326,9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41 326,9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41 326,9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41 326,9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02 685,1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02 685,1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02 685,1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02 685,1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 332,00</w:t>
            </w:r>
          </w:p>
        </w:tc>
      </w:tr>
      <w:tr>
        <w:trPr>
          <w:trHeight w:val="73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371 374,5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65 233,4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310,23</w:t>
            </w:r>
          </w:p>
        </w:tc>
      </w:tr>
      <w:tr>
        <w:trPr>
          <w:trHeight w:val="10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</w:tr>
      <w:tr>
        <w:trPr>
          <w:trHeight w:val="7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078 068,01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,80</w:t>
            </w:r>
          </w:p>
        </w:tc>
      </w:tr>
      <w:tr>
        <w:trPr>
          <w:trHeight w:val="79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2 491,7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2 491,7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2 491,7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2 491,79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2 845,54</w:t>
            </w:r>
          </w:p>
        </w:tc>
      </w:tr>
      <w:tr>
        <w:trPr>
          <w:trHeight w:val="105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</w:tr>
      <w:tr>
        <w:trPr>
          <w:trHeight w:val="27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 845,54</w:t>
            </w:r>
          </w:p>
        </w:tc>
      </w:tr>
      <w:tr>
        <w:trPr>
          <w:trHeight w:val="51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 845,5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</w:tr>
      <w:tr>
        <w:trPr>
          <w:trHeight w:val="108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12 233,2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13 797,94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6 797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6 797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6 797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6 797,49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3 817,5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3 817,5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3 817,5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3 817,51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14 298,00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27 669,00</w:t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4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7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Приложение 8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4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7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4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5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сельского Совета депутатов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4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5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75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от 19.12.2023 №26-148Р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002" w:type="dxa"/>
            <w:gridSpan w:val="3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3 год и плановый период 2024-2025 годов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4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целевой статьи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на 2023 го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  на 2024 год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на 2025 год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 341 338,2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9 553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7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9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1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1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4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12.2023                                                                        с. Жуковка                                                                    № 26-149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   бюджете Жуковского сельсовета на 2024 год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 xml:space="preserve">    На основании пункта 1 статьи 185 Бюджетного кодекса Российской Федерации, пункта 1 статьи 53 Устава сельсовета, сельский Совет депутатов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Решил</w:t>
      </w:r>
      <w:r>
        <w:rPr>
          <w:sz w:val="20"/>
        </w:rPr>
        <w:t>: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Статья 1. Основные характеристики бюджета сельсовета на 2024 год и плановый период 2025-2026 годов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1. Утвердить основные характеристики бюджета сельсовета на 2024 год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1) прогнозируемый общий объем доходов бюджета сельсовета в сумме 26 576 285,00рублей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) общий объем расходов бюджета сельсовета в сумме 26 576 285,00 рублей;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) дефицит бюджета сельсовета в сумме 0,00 рублей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в сумме 0,00 рублей.  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2. Утвердить основные характеристики бюджета сельсовета на 2025год и на 2026 год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1) прогнозируемый общий объем доходов бюджета сельсовета на 2025 год в сумме  21 442 843,00 рублей и на 2026 год в сумме 20 128 516,00 рублей;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2) общий объем расходов бюджета сельсовета на 2025 год в сумме 21 442 843,00 рублей, в том числе условно утвержденные расходы в сумме 529 909,00 рублей и на 2026 год в сумме 20 128 516,00 рублей, в том числе условно утвержденные расходы в сумме 992 868,00 рублей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3) дефицит бюджета сельсовета на 2025 год в сумме 0,00 рублей и на 2026 год в сумме 0,00 рублей;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 xml:space="preserve">4) источники внутреннего финансирования дефицита бюджета сельсовета на 2025год в сумме 0,00 рублей и на 2026 год в сумме 0,00 рублей, согласно приложению 1 к настоящему решению.  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center"/>
        <w:rPr/>
      </w:pPr>
      <w:r>
        <w:rPr>
          <w:b/>
          <w:sz w:val="20"/>
        </w:rPr>
        <w:t>Статья 2.  Нормативы распределения доходов</w:t>
      </w:r>
      <w:r>
        <w:rPr>
          <w:sz w:val="20"/>
        </w:rPr>
        <w:t>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1</w:t>
      </w:r>
      <w:r>
        <w:rPr>
          <w:sz w:val="20"/>
        </w:rPr>
        <w:t>.  Утвердить нормативы распределения доходов между бюджетами бюджетной системы Российской Федерации на 2024 год согласно приложению 2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Статья 3.Доходы бюджета сельсовета на 2024 год и на плановый период 2025-2026 годов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>1.  Утвердить доходы сельского бюджета на 2024 год и плановый период 2025-2026 годов, согласно приложению 3 к настоящему решению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Статья 4. Распределение на 2024 год и плановый период 2025-2026годов расходов сельсовета по бюджетной классификации Российской Федерации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годов согласно приложению 4 к настоящему Решению;</w:t>
      </w:r>
    </w:p>
    <w:p>
      <w:pPr>
        <w:pStyle w:val="TextBodyIndent"/>
        <w:ind w:left="567" w:hanging="0"/>
        <w:jc w:val="both"/>
        <w:rPr>
          <w:sz w:val="20"/>
        </w:rPr>
      </w:pPr>
      <w:r>
        <w:rPr>
          <w:sz w:val="20"/>
        </w:rPr>
        <w:t>2)ведомственную структуру расходов бюджета сельсовета на 2024 год и плановый период 2025-2026 годов, согласно приложению 5 к настоящему Решению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 xml:space="preserve">          </w:t>
      </w:r>
      <w:r>
        <w:rPr>
          <w:sz w:val="20"/>
        </w:rPr>
        <w:t>3)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4 год и плановый период 2025-2026 года, согласно приложению 6 к настоящему Решению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Статья 5. Публичные нормативные обязательства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ab/>
        <w:tab/>
        <w:t>Утвердить общий объем средств бюджета сельсовета на исполнение публичных нормативных обязательств на 2024 год в сумме 0,00 рублей, на 2025 год в сумме 0,00 рублей, 2026 год в сумме 0,00 рублей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Статья 6. Муниципальные программы и подпрограммы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ab/>
        <w:t>Установить, что в 2024 году предусмотрены расходы на реализацию муниципальных программ и подпрограмм в сумме14 997 441,53рублей на 2025 год в сумме 10 168 143,29рублей, на 2026 год в сумме 8 741 656,45 рублей согласно приложению 6 к настоящему Решению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татья 7. Изменение показателей сводной бюджетной росписи сельского бюджета в 2024 году  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7"/>
        <w:spacing w:before="0" w:after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Установить, что глава сельсовета вправе вносить изменения, уточнять сводную бюджетную роспись бюджета </w:t>
      </w:r>
      <w:r>
        <w:rPr>
          <w:rStyle w:val="S1"/>
          <w:sz w:val="20"/>
          <w:szCs w:val="20"/>
        </w:rPr>
        <w:t>Жуковского</w:t>
      </w:r>
      <w:r>
        <w:rPr>
          <w:sz w:val="20"/>
          <w:szCs w:val="20"/>
        </w:rPr>
        <w:t xml:space="preserve"> сельсовета на 2024год без внесения изменений в настоящее решение: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 сумму доходов,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;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) в случаях образования, переименования, реорганизации, ликвидации органов муниципальной власти и иных муниципальных органов </w:t>
      </w:r>
      <w:r>
        <w:rPr>
          <w:rStyle w:val="S1"/>
          <w:sz w:val="20"/>
          <w:szCs w:val="20"/>
        </w:rPr>
        <w:t xml:space="preserve">Жуковского </w:t>
      </w:r>
      <w:r>
        <w:rPr>
          <w:sz w:val="20"/>
          <w:szCs w:val="20"/>
        </w:rPr>
        <w:t>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на сумму средств межбюджетных трансфертов, передаваемых из федерального и краевого бюджетов на осуществление отдельных целевых расходов на основании федеральных и краевых и (или) нормативных правовых актов, а также соглашений, заключенных с главными распорядителями средств краевого бюджета, и уведомлений главных распорядителей средств краевого бюджета;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случае уменьшения суммы средств межбюджетных трансфертов из вышестоящих бюджетов;</w:t>
      </w:r>
    </w:p>
    <w:p>
      <w:pPr>
        <w:pStyle w:val="P7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5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Style w:val="S1"/>
          <w:sz w:val="20"/>
          <w:szCs w:val="20"/>
        </w:rPr>
        <w:t>Жуковского</w:t>
      </w:r>
      <w:r>
        <w:rPr>
          <w:sz w:val="20"/>
          <w:szCs w:val="20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P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на сумму остатков средств по состоянию на 1 января 2024 года, которые направляются на текущие расходы в соответствии с бюджетной сметой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Индексация размеров денежного вознаграждения выборных должностных лиц,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ы денежного вознаграждения выборных должностных лиц, лиц, замещающих муниципальные должности сельсовета, размеры должностных окладов муниципальных служащих сельсовета, проиндексированные в 2011, 2012, 2013, 2015, 2018, 2019,2020, 2022, 2023 годахувеличиваются (индексируютс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2024 году и в плановом периоде 2025 - 2026 годов на коэффициент, равный 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татья 9. Индексация заработной платы работников сельсовета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сельсовета, 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и в плановом периоде 2025 - 2026 годов на коэффициент, равный 1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Статья 10. Общая предельная штатная численность государственных гражданских служащих края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Общая предельная штатная численность служащих Жуковского сельсовета, принятая к финансовому обеспечению в 2024 году и плановом периоде 2025-2026 годов, составляет 22,5 штатных единиц, в том числе предельная штатная численность муниципальных служащих органов исполнительной власти Жуковского сельсовета и представительного органа – 6 штатных единиц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Статья 11.  Особенности исполнения бюджета сельсовета в 2024 году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года обязательствам, производится главными распорядителями средств бюджета сельсовета за счет утвержденных им бюджетных ассигнований на 2024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Статья 12. Дорожный фонд Жуковского сельсовета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-142" w:firstLine="567"/>
        <w:jc w:val="both"/>
        <w:rPr>
          <w:sz w:val="20"/>
        </w:rPr>
      </w:pPr>
      <w:r>
        <w:rPr>
          <w:sz w:val="20"/>
        </w:rPr>
        <w:t>1.Утвердить объем бюджетных ассигнований дорожного фонда Жуковского сельсовета на 2024 год в сумме 1 759 798,23,00 рублей, на 2025 год в сумме 782 200,00 рублей, на 2026 год в сумме 790 200,00 рублей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2. Установить, что при определении объема бюджетных ассигнований дорожного фонда Жуковского сельсовета, доходы от уплаты акцизов на автомобильный бензин, подлежащий зачислению в бюджет сельсовета, учитываются на 2024 год в сумме 815 100,00 рублей, на 2025 год в сумме 782 200,00 рублей, на 2026 год в сумме 790 200,00 рублей. 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Статья 13. Муниципальный внутренний долг Жуковского сельсовета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.Установить верхний предел муниципального внутреннего долга сельсовета по долговым обязательствам: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на 1 января 2025 года в сумме 0,00 рублей, в том числе по муниципальным гарантиям сельсовета 0,00 рублей;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на 1 января 2026 года в сумме рублей, в том числе по муниципальным гарантиям сельсовета 0,00 рублей;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на 1 января 2027 года в сумме 0,00 рублей, в том числе по муниципальным гарантиям сельсовета 0,00 рублей;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2.Установить объем расходов на обслуживание муниципального долга в сумме: </w:t>
      </w:r>
    </w:p>
    <w:p>
      <w:pPr>
        <w:pStyle w:val="TextBodyIndent"/>
        <w:ind w:left="0" w:firstLine="567"/>
        <w:jc w:val="both"/>
        <w:rPr/>
      </w:pPr>
      <w:r>
        <w:rPr>
          <w:sz w:val="20"/>
        </w:rPr>
        <w:t>0,00 рублей на 2024 год;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0,00 рублей на 2025 год;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  <w:t>0,00 рублей на 2026 год;</w:t>
      </w:r>
    </w:p>
    <w:p>
      <w:pPr>
        <w:pStyle w:val="TextBodyIndent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Статья 14. Переданные полномочия Жу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дить в составе расходов сельского бюджета 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-2026 годы, согласно приложению 7. </w:t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Статья 15.Субвенции, субсидии, иные межбюджетные трансферты, предоставляемые бюджету сельсовета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субвенций, субсидий, иных межбюджетных трансфертов,предоставляемых бюджету сельсовета на 2024 год и плановый период 2025-2026 годов согласно приложению 8 к настоящему решению.</w:t>
      </w:r>
    </w:p>
    <w:p>
      <w:pPr>
        <w:pStyle w:val="TextBodyIndent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Статья 16. Резервный фонд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1)Установить, что в расходной части бюджета</w:t>
      </w:r>
      <w:r>
        <w:rPr>
          <w:sz w:val="20"/>
          <w:lang w:val="ru-RU"/>
        </w:rPr>
        <w:t xml:space="preserve"> </w:t>
      </w:r>
      <w:r>
        <w:rPr>
          <w:sz w:val="20"/>
        </w:rPr>
        <w:t>сельсовета предусматривается резервный фонд администрации сельсовета на 2024год в сумме 80 000,00 рублей, на плановый период 2025-2026 годов в сумме 80 000,00 рублей ежегодно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) Администрация сельсовета ежеквартально информирует сельский Совет депутатов о расходовании средств резервного фонда.</w:t>
        <w:tab/>
        <w:tab/>
        <w:tab/>
        <w:tab/>
        <w:t>3) Расходование средств резервного фонда осуществляется в порядке, установленном администрацией Жуковского сельсовета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татья 17. Обслуживание счета бюджета сельсовета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1. Кассовое обслуживание исполнения бюджета сельсовета в части        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в отделении №37 УФК по Красноярскому краю.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Статья 18. Вступление в силу настоящего решения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0"/>
        </w:rPr>
        <w:tab/>
      </w:r>
      <w:r>
        <w:rPr>
          <w:sz w:val="20"/>
        </w:rPr>
        <w:t>Настоящее решение вступает в силу с 1 января 2024 года, но не ранее дня, следующего за днем его официального опубликования в средстве массовой информации «Жуковский вестник» и подлежит размещению на официальном сайте администрации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>Председатель сельского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>__________________И.Ю.Велькер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  <w:t>________________ Н.В.Шпаков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000000"/>
                <w:sz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20"/>
        <w:gridCol w:w="4015"/>
        <w:gridCol w:w="1260"/>
        <w:gridCol w:w="1202"/>
        <w:gridCol w:w="1559"/>
      </w:tblGrid>
      <w:tr>
        <w:trPr>
          <w:trHeight w:val="615" w:hRule="atLeast"/>
        </w:trPr>
        <w:tc>
          <w:tcPr>
            <w:tcW w:w="1082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  <w:t xml:space="preserve">к решению Жуковского сельского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  <w:t>Совета депутатов №26-149Р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ru-RU"/>
              </w:rPr>
              <w:t>от 19.12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225" w:hRule="atLeast"/>
        </w:trPr>
        <w:tc>
          <w:tcPr>
            <w:tcW w:w="9267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FFFFFF"/>
                <w:sz w:val="18"/>
                <w:szCs w:val="18"/>
                <w:lang w:val="ru-RU" w:eastAsia="ru-RU"/>
              </w:rPr>
              <w:t>Су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0 00 00 00 0000 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0 00 00 00 0000 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0 00 00 00 0000 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0 128 516,00</w:t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0 00 00 0000 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0 128 516,00</w:t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2 00 00 0000 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0 128 516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2 01 00 0000 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0 128 516,00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2 01 10 0000 5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-20 128 51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0 00 00 00 0000 6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0 00 00 0000 6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2 00 00 0000 6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2 01 00 0000 6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2 01 10 0000 6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 01 05 00 00 00 0000 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зменение остатков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435"/>
        <w:gridCol w:w="973"/>
        <w:gridCol w:w="405"/>
        <w:gridCol w:w="570"/>
        <w:gridCol w:w="480"/>
        <w:gridCol w:w="5386"/>
        <w:gridCol w:w="1050"/>
      </w:tblGrid>
      <w:tr>
        <w:trPr>
          <w:trHeight w:val="337" w:hRule="atLeast"/>
        </w:trPr>
        <w:tc>
          <w:tcPr>
            <w:tcW w:w="973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8"/>
                <w:lang w:val="ru-RU" w:eastAsia="ru-RU"/>
              </w:rPr>
              <w:t>Нормативы распределения доходов в бюджет Жуковского сельсовета на 2024 год и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(процентов)</w:t>
            </w:r>
          </w:p>
        </w:tc>
      </w:tr>
      <w:tr>
        <w:trPr>
          <w:trHeight w:val="84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строки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Код бюджетной классификации доходов бюдже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Наименование кода бюджетной классификации доходов бюджет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Норматив зачисления в бюджет сельсовета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8"/>
                <w:lang w:val="ru-RU" w:eastAsia="ru-RU"/>
              </w:rPr>
              <w:t>008 Администрация Жуковского сельсовет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11090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13020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16020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17010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0215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02160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02499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02300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75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02351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208050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18"/>
                <w:lang w:val="ru-RU" w:eastAsia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tbl>
      <w:tblPr>
        <w:tblW w:w="11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6"/>
        <w:gridCol w:w="239"/>
        <w:gridCol w:w="400"/>
        <w:gridCol w:w="435"/>
        <w:gridCol w:w="486"/>
        <w:gridCol w:w="435"/>
        <w:gridCol w:w="576"/>
        <w:gridCol w:w="540"/>
        <w:gridCol w:w="3198"/>
        <w:gridCol w:w="1276"/>
        <w:gridCol w:w="1276"/>
        <w:gridCol w:w="1418"/>
      </w:tblGrid>
      <w:tr>
        <w:trPr>
          <w:trHeight w:val="375" w:hRule="atLeast"/>
        </w:trPr>
        <w:tc>
          <w:tcPr>
            <w:tcW w:w="112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Жуков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 бюджета сельсовета </w:t>
              <w:br/>
              <w:t>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ходы              бюджета сельсовета </w:t>
              <w:br/>
              <w:t>2026 года</w:t>
            </w:r>
          </w:p>
        </w:tc>
      </w:tr>
      <w:tr>
        <w:trPr>
          <w:trHeight w:val="28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лавного администрато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рупп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группы подви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87 3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778 9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810 409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2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51 000,00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12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1 300,00</w:t>
            </w:r>
          </w:p>
        </w:tc>
      </w:tr>
      <w:tr>
        <w:trPr>
          <w:trHeight w:val="16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700,00</w:t>
            </w:r>
          </w:p>
        </w:tc>
      </w:tr>
      <w:tr>
        <w:trPr>
          <w:trHeight w:val="15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8 100,00</w:t>
            </w:r>
          </w:p>
        </w:tc>
      </w:tr>
      <w:tr>
        <w:trPr>
          <w:trHeight w:val="16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61 900,00</w:t>
            </w:r>
          </w:p>
        </w:tc>
      </w:tr>
      <w:tr>
        <w:trPr>
          <w:trHeight w:val="4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9 000,0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00,0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 500,00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9 500,00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500,00</w:t>
            </w:r>
          </w:p>
        </w:tc>
      </w:tr>
      <w:tr>
        <w:trPr>
          <w:trHeight w:val="13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20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2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20 209,00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2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209,00</w:t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 788 9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 663 9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 318 107,00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704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461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461 050,00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2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2 160,00</w:t>
            </w:r>
          </w:p>
        </w:tc>
      </w:tr>
      <w:tr>
        <w:trPr>
          <w:trHeight w:val="8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8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88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488 890,00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 86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 956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 585 900,00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86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956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585 900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tbl>
      <w:tblPr>
        <w:tblW w:w="111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80"/>
        <w:gridCol w:w="761"/>
        <w:gridCol w:w="1120"/>
        <w:gridCol w:w="1340"/>
        <w:gridCol w:w="1480"/>
        <w:gridCol w:w="1400"/>
      </w:tblGrid>
      <w:tr>
        <w:trPr>
          <w:trHeight w:val="469" w:hRule="atLeast"/>
        </w:trPr>
        <w:tc>
          <w:tcPr>
            <w:tcW w:w="111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на 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на 2025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на 2026 год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1 361 898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503 607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393 991,55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9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4 667 21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66 47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66 475,0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56 70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56 7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56 708,30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175 79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3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40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309 23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209 235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29 9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92 868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213"/>
        <w:gridCol w:w="709"/>
        <w:gridCol w:w="425"/>
        <w:gridCol w:w="567"/>
        <w:gridCol w:w="1134"/>
        <w:gridCol w:w="709"/>
        <w:gridCol w:w="1134"/>
        <w:gridCol w:w="1134"/>
        <w:gridCol w:w="1134"/>
      </w:tblGrid>
      <w:tr>
        <w:trPr>
          <w:trHeight w:val="135" w:hRule="atLeast"/>
        </w:trPr>
        <w:tc>
          <w:tcPr>
            <w:tcW w:w="10774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Ведомственная структура расходов бюджета  сельсовета на 2024 год и плановый период 2025-2026 годов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руб.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Код ведом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6 576 2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 361 898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 503 60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 128 155,55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667 21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666 475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666 475,03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956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956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956 708,3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 175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3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40 2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,тепло-, центрального водоснабжения, водоотведения, контроля за подготовкой к отопительному сезон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ереданные полномочия в области физической культуры, школьного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Осуществление передаваемых полномочий в области физической культуры и спр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ереданные полномочия в област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Осуществление передаваемых полномочий в облас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11008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01100855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529 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val="ru-RU" w:eastAsia="ru-RU"/>
              </w:rPr>
              <w:t>992 868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6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tbl>
      <w:tblPr>
        <w:tblW w:w="110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03"/>
        <w:gridCol w:w="1276"/>
        <w:gridCol w:w="992"/>
        <w:gridCol w:w="784"/>
        <w:gridCol w:w="917"/>
        <w:gridCol w:w="1253"/>
        <w:gridCol w:w="1326"/>
        <w:gridCol w:w="1344"/>
      </w:tblGrid>
      <w:tr>
        <w:trPr>
          <w:trHeight w:val="832" w:hRule="atLeast"/>
        </w:trPr>
        <w:tc>
          <w:tcPr>
            <w:tcW w:w="1101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бюджетных ассигнований по целевым статьям (муниципальным программам Жу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42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 575 54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 442 84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3 345 350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168 143,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 741 656,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 212 843,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 279 234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844 748,15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 209 235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 xml:space="preserve">Благоустро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орожный фонд (акциз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759 798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82 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,тепло-, центрального водоснабжения, водоотведения, контроля за подготовкой к отопительному сезону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652 091,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1 578 103,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744 790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393 991,5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1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5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6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29 90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92 868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7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-202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81"/>
        <w:gridCol w:w="1701"/>
        <w:gridCol w:w="993"/>
        <w:gridCol w:w="963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од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8 0707 02000928205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4 79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8 0801 02000928105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327 29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8 0505 02000928305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межбюджетные трансферты на 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652 0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Приложение № 8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 xml:space="preserve">к решению Жуковского сельского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Совета депутатов №26-149Р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18"/>
          <w:szCs w:val="18"/>
          <w:lang w:val="ru-RU" w:eastAsia="ru-RU"/>
        </w:rPr>
      </w:pPr>
      <w:r>
        <w:rPr>
          <w:rFonts w:eastAsia="Calibri"/>
          <w:bCs/>
          <w:color w:val="000000"/>
          <w:sz w:val="18"/>
          <w:szCs w:val="18"/>
          <w:lang w:val="ru-RU" w:eastAsia="ru-RU"/>
        </w:rPr>
        <w:t>от 19.12.2023</w:t>
      </w:r>
    </w:p>
    <w:tbl>
      <w:tblPr>
        <w:tblW w:w="112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0"/>
        <w:gridCol w:w="3409"/>
        <w:gridCol w:w="1843"/>
        <w:gridCol w:w="1280"/>
        <w:gridCol w:w="1180"/>
        <w:gridCol w:w="1300"/>
      </w:tblGrid>
      <w:tr>
        <w:trPr>
          <w:trHeight w:val="735" w:hRule="atLeast"/>
        </w:trPr>
        <w:tc>
          <w:tcPr>
            <w:tcW w:w="112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целевой стать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                   на 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                     на 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                                    на 2026 год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2 9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6 50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71 157,00</w:t>
            </w:r>
          </w:p>
        </w:tc>
      </w:tr>
      <w:tr>
        <w:trPr>
          <w:trHeight w:val="841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56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7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6 0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80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32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 КРАСНОЯРСКОГО КРА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12.2023                                                                       с. Жуковка                                                                     № 26-150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 утверждении Положения об оплате труда депутатов, выборных должностных лиц, осуществляющих свои полномочия на постоянной основе,</w:t>
      </w:r>
    </w:p>
    <w:p>
      <w:pPr>
        <w:pStyle w:val="Normal"/>
        <w:ind w:right="-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муниципальных служащих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ом Красноярского края от07.04.2022 №3-623 «О внесении изменений в Закон края «О краевом бюджете на 2022 и плановый период 2023-2024 годов, статьи 59 Устава Жуковского сельсовета, Козульского района, Красноярского края, сельский Совет депутатов </w:t>
      </w:r>
      <w:r>
        <w:rPr>
          <w:rFonts w:eastAsia="Calibri"/>
          <w:b/>
          <w:sz w:val="20"/>
          <w:szCs w:val="20"/>
        </w:rPr>
        <w:t>РЕШ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Принять Положение об оплате труда депутатов, выборных  должностных лиц, осуществляющих свои полномочия на постоянной основе, и муниципальных служащих Жуковского сельсовета, Козульского района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 Решение сельского Совета депутатов от 23.06.2022 № 15-100Р «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признать утратившим силу.</w:t>
      </w:r>
    </w:p>
    <w:p>
      <w:pPr>
        <w:pStyle w:val="Normal"/>
        <w:ind w:firstLine="709"/>
        <w:jc w:val="both"/>
        <w:rPr>
          <w:sz w:val="20"/>
          <w:szCs w:val="20"/>
          <w:highlight w:val="green"/>
        </w:rPr>
      </w:pPr>
      <w:r>
        <w:rPr>
          <w:sz w:val="20"/>
          <w:szCs w:val="20"/>
        </w:rPr>
        <w:t xml:space="preserve">3. Решение вступает в силу после его официального опубликования, в периодическом печатном издании «Жуковский вестник» и подлежит размещению на официальном сайте администрации сельсовета. </w:t>
      </w:r>
    </w:p>
    <w:p>
      <w:pPr>
        <w:pStyle w:val="Style23"/>
        <w:autoSpaceDE w:val="false"/>
        <w:ind w:left="0" w:hanging="0"/>
        <w:jc w:val="both"/>
        <w:rPr>
          <w:sz w:val="20"/>
          <w:szCs w:val="20"/>
          <w:highlight w:val="green"/>
          <w:lang w:val="ru-RU" w:eastAsia="en-US"/>
        </w:rPr>
      </w:pPr>
      <w:r>
        <w:rPr>
          <w:sz w:val="20"/>
          <w:szCs w:val="20"/>
          <w:highlight w:val="green"/>
          <w:lang w:val="ru-RU" w:eastAsia="en-US"/>
        </w:rPr>
      </w:r>
    </w:p>
    <w:p>
      <w:pPr>
        <w:pStyle w:val="Style23"/>
        <w:autoSpaceDE w:val="false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__И.Ю. Велькер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 </w:t>
            </w: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__ Н. В. Шпаков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Жуковского сельского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путатов от 19.12.2023 № 26-150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лате труда депутатов, выборных должностных лиц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их свои полномочия на постоянной основе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Положение устанавливает размеры и условия оплаты труда депутатов, членов выборных органов местного самоуправления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 Жуко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Отнесение к группе муниципальных образований кра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данного Положения признается, что Жуковский сельсовет относится к восьмой группе муниципальных образований в соответствии с </w:t>
      </w:r>
      <w:r>
        <w:rPr>
          <w:rFonts w:eastAsia="Calibri"/>
          <w:sz w:val="20"/>
          <w:szCs w:val="20"/>
        </w:rPr>
        <w:t>Постановлением Совета администрации Красноярского края от 29.12.2007 №512-П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Оплата труда лиц, замещающих муниципальные долж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Для лиц, замещающих муниципальные должности, за исключением главы Жуковского сельсовета (далее - должностные лица), дополнительно к денежному вознаграждению и ежемесячному денежному поощрению могут выплачиваться прем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мирование должностных лиц, осуществляется в зависимости от следующих критерие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в Жуковском сельском Совете депута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чного вклада должностного лица в обеспечение эффективности правотворческой деятельности Жуковский сельский Совет депутатов, выполнение задач, возложенных на Жуковский сельский Совет депута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ия в полном объеме и на высоком профессиональном уровне поручений Жуковского сельского Совета депутатов, комиссий Жуковского сельского Совета депутатов, </w:t>
        <w:tab/>
        <w:t>председателя Жуковского сельского Совета депутатов;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ени и качества подготовки проектов муниципальных нормативных правовых актов, законопроек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принимаемых мер по обеспечению прав, свобод и законных интересов гражд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мия должностному лицу устанавливается при наличии хотя бы одного из критериев, указанных в подпунктах 1 настоящего пун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кретный размер премии должностному лицу устанавливается решением Жуковского сельского Совета депутатов. Размер премии должностному лицу может устанавливаться как в абсолютном размере, так и кратно денежному вознаграждению должностного л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емия должностному лицу устанавливается на основании заключения, принимаемого депутатской комиссией по итогам рассмотрения сведений о результатах работы должностного лица (далее - сведения), представленных в инициативном порядке руководителями органов местного самоуправления, главой Жуковского сельсовета, депутатами Жуковского сельского Совета депу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должностному лицу в повестку заседания Жуковский сельский Совет депу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путатская комиссия в течение 3 рабочих дней рассматривает сведения и подготавливает заключение, в котором должны содержаться выводы о возможности выплаты премии конкретному должностному лицу, а также предложения о ее разм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емия должностному лицу не может быть установлена при допущении в расчетном периоде факта несоблюдения должностным лицом, ограничений, запретов, неисполнения обязанностей, установленных законодательством о противодействии корруп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Установление и выплата премии должностному лицу производятся в пределах средств и с учетом нормативов формирования расходов на оплату труда лиц, замещающих муниципальные должности, установленных Постановлением № 512-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бъем средств, предусматриваемый на выплаты премии, не может быть использован на иные це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.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Оплата труда муниципальных служа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Оплата труда муниципальных служащих состоит из частей денежного содерж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В состав денежного содержания включ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лжностной оклад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ежемесячная надбавка за классный чин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ежемесячная надбавка за особые условия муниципальной служб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ежемесячная надбавка за выслугу л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ежемесячное денежное поощрени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прем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)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) материальная помощ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) иные выплаты в соответствии с федеральными законам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 установленных федеральными и краевыми нормативными правовыми акт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Иные выплаты муниципальным служащи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ные выплаты муниципальным служащим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пунктом 2 настоящего раздела, и определяются в размере, порядке и на условиях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рудового кодекса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представительного органа муниципального образования в размере, определяемом в соответствии с трудов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ыплаты, предусмотренные настоящим раздел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Значения размеров должностных оклад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Значения размеров должностных окладов муниципальных служащих установлены в приложении 2 к настоящему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Значения размеров надбавки за классный чин</w:t>
      </w:r>
    </w:p>
    <w:p>
      <w:pPr>
        <w:pStyle w:val="Style23"/>
        <w:numPr>
          <w:ilvl w:val="0"/>
          <w:numId w:val="9"/>
        </w:numPr>
        <w:ind w:left="0" w:firstLine="709"/>
        <w:jc w:val="both"/>
        <w:rPr/>
      </w:pPr>
      <w:r>
        <w:rPr/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за классный чин 1-го класса – 35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за классный чин 2-го класса -  33 процен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за классный чин 3-го класса -  25 проц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бавки за классный чин выплачиваются после присвоения муниципальным служащим соответствующего классного чина, в порядке, установленном краев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Значения размеров надбавки за особые условия муниципальной службы</w:t>
      </w:r>
    </w:p>
    <w:p>
      <w:pPr>
        <w:pStyle w:val="Style23"/>
        <w:numPr>
          <w:ilvl w:val="0"/>
          <w:numId w:val="10"/>
        </w:numPr>
        <w:ind w:left="0" w:firstLine="567"/>
        <w:jc w:val="both"/>
        <w:rPr/>
      </w:pPr>
      <w:r>
        <w:rPr/>
        <w:t>Значения размеров ежемесячной надбавки за особые условия муниципальной службы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Значения размеров надбавок за особые условия муниципальной службы 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р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0 до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ршая и младш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0 до 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/>
        <w:t xml:space="preserve">Надбавка за особые условия муниципальной службы устанавливается на срок от 1 года до 3 лет. Установленные надбавки за особые условия муниципальной службы изменяются (снижаются или повышаются) при изменении сложности и напряженности службы. </w:t>
      </w:r>
    </w:p>
    <w:p>
      <w:pPr>
        <w:pStyle w:val="Style23"/>
        <w:ind w:left="0" w:firstLine="709"/>
        <w:jc w:val="both"/>
        <w:rPr/>
      </w:pPr>
      <w:r>
        <w:rPr/>
        <w:t xml:space="preserve">Основными показателями для установления размера ежемесячной надбавки за особые условия муниципальной службы являются: </w:t>
      </w:r>
    </w:p>
    <w:p>
      <w:pPr>
        <w:pStyle w:val="Style23"/>
        <w:ind w:left="0" w:firstLine="709"/>
        <w:jc w:val="both"/>
        <w:rPr/>
      </w:pPr>
      <w:r>
        <w:rPr/>
        <w:t xml:space="preserve">- уровень функциональной нагрузки и ответственности; </w:t>
      </w:r>
    </w:p>
    <w:p>
      <w:pPr>
        <w:pStyle w:val="Style23"/>
        <w:ind w:left="0" w:firstLine="709"/>
        <w:jc w:val="both"/>
        <w:rPr/>
      </w:pPr>
      <w:r>
        <w:rPr/>
        <w:t xml:space="preserve">- сложный и напряженный характер работы (участие в комплексных проверках, разъездной характер работы, участие в работе комиссий, рабочих группах, судебных процессах и др.); </w:t>
      </w:r>
    </w:p>
    <w:p>
      <w:pPr>
        <w:pStyle w:val="Style23"/>
        <w:ind w:left="0" w:firstLine="709"/>
        <w:jc w:val="both"/>
        <w:rPr/>
      </w:pPr>
      <w:r>
        <w:rPr/>
        <w:t xml:space="preserve">- профессиональный уровень исполнения должностных обязанностей, компетентность при принятии управленческих решений; </w:t>
      </w:r>
    </w:p>
    <w:p>
      <w:pPr>
        <w:pStyle w:val="Style23"/>
        <w:ind w:left="0" w:firstLine="709"/>
        <w:jc w:val="both"/>
        <w:rPr/>
      </w:pPr>
      <w:r>
        <w:rPr/>
        <w:t xml:space="preserve">- качественное и оперативное выполнения значительного объема работы, систематическое выполнение срочных и неотложных поручений; </w:t>
      </w:r>
    </w:p>
    <w:p>
      <w:pPr>
        <w:pStyle w:val="Style23"/>
        <w:ind w:left="0" w:firstLine="709"/>
        <w:jc w:val="both"/>
        <w:rPr/>
      </w:pPr>
      <w:r>
        <w:rPr/>
        <w:t xml:space="preserve">-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; </w:t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 определении размера ежемесячной надбавки за особые условия основаниями для уменьшения ее размера являются: </w:t>
      </w:r>
    </w:p>
    <w:p>
      <w:pPr>
        <w:pStyle w:val="Style23"/>
        <w:ind w:left="0" w:firstLine="709"/>
        <w:jc w:val="both"/>
        <w:rPr/>
      </w:pPr>
      <w:r>
        <w:rPr/>
        <w:t xml:space="preserve">- снижение уровня функциональной нагрузки и ответственности; </w:t>
      </w:r>
    </w:p>
    <w:p>
      <w:pPr>
        <w:pStyle w:val="Style23"/>
        <w:ind w:left="0" w:firstLine="709"/>
        <w:jc w:val="both"/>
        <w:rPr/>
      </w:pPr>
      <w:r>
        <w:rPr/>
        <w:t xml:space="preserve">-несоблюдение установленных сроков выполнения поручений руководителей, не качественное их выполнение при отсутствии уважительных причин; </w:t>
      </w:r>
    </w:p>
    <w:p>
      <w:pPr>
        <w:pStyle w:val="Style23"/>
        <w:ind w:left="0" w:firstLine="709"/>
        <w:jc w:val="both"/>
        <w:rPr/>
      </w:pPr>
      <w:r>
        <w:rPr/>
        <w:t xml:space="preserve">-ненадлежащее исполнение должностных обязанностей, некачественное их выполнение при отсутствии уважительных причин; </w:t>
      </w:r>
    </w:p>
    <w:p>
      <w:pPr>
        <w:pStyle w:val="Style23"/>
        <w:ind w:left="0" w:firstLine="709"/>
        <w:jc w:val="both"/>
        <w:rPr/>
      </w:pPr>
      <w:r>
        <w:rPr/>
        <w:t xml:space="preserve">- ненадлежащее качество работы с документам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достаточный уровень исполнительской дисциплин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достаточный уровень профессиональной ответственности за выполнение служебных обязанностей и поручений руководителей; </w:t>
      </w:r>
    </w:p>
    <w:p>
      <w:pPr>
        <w:pStyle w:val="Style23"/>
        <w:ind w:left="0" w:firstLine="709"/>
        <w:jc w:val="both"/>
        <w:rPr/>
      </w:pPr>
      <w:r>
        <w:rPr/>
        <w:t xml:space="preserve">- нарушение трудовой дисциплины и правил внутреннего трудового распорядка. </w:t>
      </w:r>
    </w:p>
    <w:p>
      <w:pPr>
        <w:pStyle w:val="Style23"/>
        <w:ind w:left="0" w:firstLine="709"/>
        <w:jc w:val="both"/>
        <w:rPr/>
      </w:pPr>
      <w:r>
        <w:rPr/>
        <w:t xml:space="preserve">Основные показатели для установления или изменения (увеличения, уменьшения) размера ежемесячной надбавки за особые условия муниципальной службы указываются в представлении непосредственного руководителя муниципального служащего об установлении или изменении (увеличении, уменьшении) размера ежемесячной надбавки. </w:t>
      </w:r>
    </w:p>
    <w:p>
      <w:pPr>
        <w:pStyle w:val="Style23"/>
        <w:ind w:left="0" w:firstLine="709"/>
        <w:jc w:val="both"/>
        <w:rPr/>
      </w:pPr>
      <w:r>
        <w:rPr/>
        <w:t xml:space="preserve">Уменьшение размера ежемесячной надбавки за особые условия производится в том периоде, в котором было допущено невыполнение основных показателей для установления ежемесячной надбавки за особые услов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месячная надбавка за особые условия исчисляется из должностного оклада   муниципального служащего Жуковского сельсовета без учета доплат и надбавок и выплачивается ежемесячно одновременно с заработной платой в пределах фонда оплаты тру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месячная надбавка за особые условия учитывается во всех случаях начисления денежного содержания. </w:t>
      </w:r>
    </w:p>
    <w:p>
      <w:pPr>
        <w:pStyle w:val="Style23"/>
        <w:ind w:left="0" w:firstLine="709"/>
        <w:jc w:val="both"/>
        <w:rPr/>
      </w:pPr>
      <w:r>
        <w:rPr/>
        <w:t xml:space="preserve">На период испытательного срока надбавка за особые условия муниципальной службы устанавливается в минимальном размере.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временном замещении муниципальном служащим иной должности муниципальной службы Жуковского сельсовета, ежемесячная надбавка за особые условия исчисляется из должностного оклада по основной должности муниципальной службы, замещаемой в органе местного самоуправления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Значения размеров надбавки за выслугу ле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 стаже муниципальной службы от 1 до 5 лет    – 10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 стаже муниципальной службы от 5 до 10 лет  – 15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и стаже муниципальной службы свыше 15 лет    – 30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 Значение размера денежного поощрения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Размер ежемесячного денежного поощрения по каждой из должностей муниципальной службы установлен 2,3 должностного оклада муниципального служащего.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Размер ежемесячного денежного поощрения, определенный в соответствии с пунктом 1 настоящей статьи, увеличиваются на 3000 рублей.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ЕДПув = Отп x Кув - Отп, (1)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где: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ЕДПув – размер увеличения ежемесячного денежного поощрения;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Кув – коэффициент увеличения ежемесячного денежного поощрения.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Кув = (ОТ1 + (3000 руб.хКмес х Крк) + ОТ2) / (ОТ1 + ОТ2), (2)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где: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3"/>
        <w:numPr>
          <w:ilvl w:val="0"/>
          <w:numId w:val="8"/>
        </w:numPr>
        <w:ind w:left="142" w:firstLine="567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Style23"/>
        <w:numPr>
          <w:ilvl w:val="0"/>
          <w:numId w:val="11"/>
        </w:numPr>
        <w:ind w:left="0" w:firstLine="709"/>
        <w:jc w:val="both"/>
        <w:rPr/>
      </w:pPr>
      <w:r>
        <w:rPr/>
        <w:t xml:space="preserve">Значения размеров ежемесячных процентных надбавок к должностному окладу (тарифной ставки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х Постановлением Правительства РФ от 18.09.2006 № 573,  размер ежемесячной процентной надбавки к должностному окладу за работу со сведениями, имеющими степень секретности «особой важности», составляет 50-75 процентов, имеющими степень секретности «совершенно секретно», 30 – 50 процентов, имеющими степень секретности «секретно» при оформлении допуска с проведением проверочных мероприятий, -10 – 15 процентов, без  проведения проверочных мероприятий, - 5 – 10 процентов. </w:t>
      </w:r>
    </w:p>
    <w:p>
      <w:pPr>
        <w:pStyle w:val="Style23"/>
        <w:ind w:left="0" w:firstLine="709"/>
        <w:jc w:val="both"/>
        <w:rPr/>
      </w:pPr>
      <w:r>
        <w:rPr/>
        <w:t xml:space="preserve"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Style23"/>
        <w:ind w:left="0" w:firstLine="709"/>
        <w:rPr/>
      </w:pPr>
      <w:r>
        <w:rPr/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Style23"/>
        <w:ind w:left="0" w:firstLine="709"/>
        <w:jc w:val="both"/>
        <w:rPr/>
      </w:pPr>
      <w:r>
        <w:rPr/>
        <w:t xml:space="preserve">2. Дополнительно к ежемесячной процентной надбавке к должностному окладу выплачивается процентная надбавка к должностному окладу (тарифной ставке) за стаж работы в указанных структурных подразделениях. Размер процентной надбавки к должностному окладу (тарифной ставке) при стаже работы от 1 до 5 лет составляет 10 процентов, от 5 до 10 лет – 15 процентов, от 10 лет и выше – 20 процентов. </w:t>
      </w:r>
    </w:p>
    <w:p>
      <w:pPr>
        <w:pStyle w:val="Style23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>В стаж работы, дающе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. Значения размера премирования муниципальных служащих</w:t>
      </w:r>
    </w:p>
    <w:p>
      <w:pPr>
        <w:pStyle w:val="Style23"/>
        <w:numPr>
          <w:ilvl w:val="0"/>
          <w:numId w:val="12"/>
        </w:numPr>
        <w:ind w:left="0" w:firstLine="709"/>
        <w:jc w:val="both"/>
        <w:rPr/>
      </w:pPr>
      <w:r>
        <w:rPr/>
        <w:t>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/>
        <w:t>Премирование муниципальных служащих осуществляется в соответствии с положением о премировании, утверждаемым решением Жуковского сельского Совета депута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. Значение размера единовременной выплаты при предоставлении ежегодного оплачиваемого отпуск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4. Значение размера материальной помощи</w:t>
      </w:r>
    </w:p>
    <w:p>
      <w:pPr>
        <w:pStyle w:val="Style23"/>
        <w:numPr>
          <w:ilvl w:val="0"/>
          <w:numId w:val="13"/>
        </w:numPr>
        <w:ind w:left="0" w:firstLine="709"/>
        <w:jc w:val="both"/>
        <w:rPr/>
      </w:pPr>
      <w:r>
        <w:rPr/>
        <w:t>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В пределах установленного фонда оплаты труда по распоряжению главы администрации.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Размер единовременной материальной помощи не может превышать 10000 рублей по каждому основанию, предусмотренному абзацем вторым настоящего пункта.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/>
        <w:t>Положение о выплате материальной помощи   утверждается Жуковским сельским Советом депутатов с учетом требований настоящей стать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5. Индексация размеров оплаты тру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ы оплаты труда лиц, замещающих муниципальные должности, и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6. Порядок формирования фонда оплаты труда депутат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выборных должностных лиц, осуществляющих свои полномочия на постоянной основе и муниципальных служа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асчет размера фонда оплаты труда осуществляется в администрации Жуковского сельсовета с учетом их классификации, предусмотренной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устанавливающим предельные нормативы размеров оплаты труда муниципальных служащих по VIII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азмер годового фонда оплаты труда главы муниципального образования формируется из расчета 12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При формировании годового фонда оплаты труда муниципальных служащих учитываются следующие средства для выплаты (в расчете на год – должностного оклада специалиста первой категор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оклад в размере 12 должностных окла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ых надбавок за классный чин в размере 4 должностных окла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ых надбавок за выслугу лет в размере 3 должностных окла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ых надбавок за особые условия муниципальной службы в размере до - 6 должностных ок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ых процентных надбавок к должностному окладу за работу со сведениями, составляющими государственную тайну, в размере до 0,2 должностного ок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жемесячных денежных поощрений в размере до 20,1 должностного ок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мий в размере до 2,7 должностного ок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 к Положению об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оплате труда депутатов, выбор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должностных лиц, осуществляющи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свои полномочия на постоянной основе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лиц замещающих иные муниципальны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должности, и муниципаль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денежного вознаграждения и ежемесяч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го поощрения депутатов, выборных должнос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9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 к Положению о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оплате труда депутатов, выбор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должностных лиц, осуществляю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свои полномочия на постоянной основе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лиц замещающих иные муниципальн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должности, и муниципаль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размеров должностных 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ивающие специалис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ист 1-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89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26-151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ередаче полномочий по осуществлению внутреннего финансового контроля органу местного самоуправления Финансовому управлению администрации Козульского района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атей 265, 269.2 Бюджетного кодекса Российской Федерации, пунктом 1 статьи 14 и пунктом 4 статьи 15  Федерального закона от 6 октября 2003 года №131-ФЗ «Об общих принципах организации местного самоуправления в Российской Федерации»,  статьей 3 Федерального закона  от 07.02.2011 № 6-ФЗ «Об общих  принципах организации и деятельности контрольно-счетных органов субъектов  Российской Федерации и муниципальных образований», решением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района, о передаче осуществления части полномочий», руководствуясь Уставом Жуковского сельсовета Козульского района Красноярского края,  Жуковский сельский Совет депутатов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ать   органу местного самоуправления администрации Козульского района в лице Финансового управления администрации района полномочия в части осуществления внутреннего финансового контроля на 2024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нение данных полномочий осуществлять на безвозмезд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форму Соглашения, согласно приложению.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.01.2024 по 31.12.202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Жуковского сельского Совета депутатов от 08.11.2022№18-113Р «О передаче полномочий по осуществлению внутреннего финансового контроля органу местного самоуправления Финансовому управлению администрации Козульского района» считать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. </w:t>
      </w:r>
      <w:r>
        <w:rPr>
          <w:rFonts w:cs="Times New Roman" w:ascii="Times New Roman" w:hAnsi="Times New Roman"/>
        </w:rPr>
        <w:t>Решение вступает в силу в день, следующий за днем его 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Председатель сельского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__ И.Ю. Велькер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Глава сельсовета 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Н.В. Шпаков</w:t>
            </w:r>
            <w:r>
              <w:rPr>
                <w:bCs/>
                <w:iCs/>
                <w:sz w:val="20"/>
                <w:lang w:val="ru-RU" w:eastAsia="en-US"/>
              </w:rPr>
              <w:t>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уковского сельск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19.12.2023 № 26-151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ШЕНИЕ О ПЕРЕДАЧЕ ПОЛНОМОЧ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существлению внутреннего муниципального финансового контроля</w:t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Жуковка                                                          «   » ____________202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Козульского района, в лице главы района _______________________, действующего на основании Устава района, и Администрация Жуковского сельсовета  в лице главы сельсовета  _________________________, действующего на основании Устава сельсовета, а вместе именуемые «Стороны», на основании статей  265, 269.2 Бюджетного кодекса Российской Федерации пунктом  1 части 1 стати 14 и пунктом 4 статьи 15 Федерального закона от 06.10.2003 № 131-ФЗ «Об общихпринципах организации местного самоуправления в Российской Федерации», </w:t>
      </w:r>
      <w:r>
        <w:rPr>
          <w:bCs/>
          <w:sz w:val="20"/>
          <w:szCs w:val="20"/>
        </w:rPr>
        <w:t>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ередать полномочия по осуществлению внутреннего муниципального финансового контроля  Администрации Жуковского сельсовета Администрации Козуль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лномочия, указанные в пункте 1 настоящего соглашения исполняются Финансовым  управлением администрации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Настоящее соглашение вступает в силу со дня его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лномочия по  внутреннему муниципального финансовому контролю осуществляются на  безвозмездной основе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Соглаш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соглашению Администрация Жуковского сельсовета передаёт, а Администрация  Козульского района, в лице Финансового управления администрации района принимает полномочия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Финансовое управление администрации района исполняет  следующие полномочия по осуществлению внутреннего муниципального финансового контрол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соблюдением федерального, республиканского и муниципального законодательства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использованием материальных ценностей, находящихся в собственности Жуковского сельсов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эффективным управлением и распоряжением муниципальным имуществом, находящимся в собственности  Жуковского сельсовета (в том числе имущество казн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Жуковского сельсовета средств от его использования и распоря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перациями с бюджетными средствами, осуществляемыми    Жуковским сельсоветом и учреждениями – получателями средств из бюджета сельсове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выполнением условий исполнения муниципальных контрактов и гражданско-правовых договор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иды и методы осуществления финансового контрол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нтрольная деятельность делится на плановую и внепланову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ая контрольная деятельность осуществляется на основании поручения Главы района в связи со следующими обстоятельства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упление в администрацию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ри исполнении полномочий по внутреннему муниципальному финансовому контролю Финансовым управлением администрации райо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одятся проверки, ревизии, обслед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яются объектам контроля акты, заключения, представления и (или) предписа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настоящего Соглашения стороны имеют права и обяза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Финансовое управление администрации района обязан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Финансовое управление администрации района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щать территорию и истребовать документы, относящиеся к предмету контрольного мероприя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щать территорию и помещения объекта контро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учать объяснения должностных лиц объекта контро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овета, соответствующие предлож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ять представления и предписания объекту контроля, принимать предусмотренные законодательством меры по устранению и предотвращению выявленных наруш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аться к главе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становить в случае невыполнения администрацией Жуковского сельсовета обязательств, предусмотренных п.3.3, осуществление полномочий, предусмотренных настоящим Соглаш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ть информацию о проведенных мероприятиях на своем официальном сайте в сети «Интернет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Администрация Жуковского сельсовета обяза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атривать обращения Финансового управления администрации района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матривать заключения и представления (предписания) Финансового управления администрации района по результатам проведения контрольных мероприяти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Соглаш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заключено на один год и действует в период с 01.01.2024  по  31.12.2024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 истечении срока, предусмотренного п. 4.1.,    на который  заключалось  Соглашение,  принимается   решение о передаче полномочий на новый срок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Администрация района, Финансовое управление администрации района не несу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сельсоветом (или уполномоченным им органом) принятых настоящим Соглашением обяза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Администрация Жуковского сельсовета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Финансовым управлением администрации района принятых настоящим Соглашением обяза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6. Заключительные положения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Глава Козульского район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 И.В. Кривенков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Глава Жуковского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 Н.В .Шпаков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гласованно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главы район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 финансово-экономическим вопросам -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__________________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4F81BD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4F81BD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color w:val="4F81BD"/>
                <w:sz w:val="20"/>
                <w:lang w:eastAsia="en-US"/>
              </w:rPr>
            </w:pPr>
            <w:r>
              <w:rPr>
                <w:bCs/>
                <w:iCs/>
                <w:color w:val="4F81BD"/>
                <w:sz w:val="20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Cs/>
                <w:color w:val="4F81BD"/>
                <w:sz w:val="20"/>
                <w:lang w:eastAsia="en-US"/>
              </w:rPr>
            </w:pPr>
            <w:r>
              <w:rPr>
                <w:bCs/>
                <w:iCs/>
                <w:color w:val="4F81BD"/>
                <w:sz w:val="20"/>
                <w:lang w:eastAsia="en-US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46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  № </w:t>
            </w:r>
            <w:r>
              <w:rPr>
                <w:bCs/>
                <w:iCs/>
                <w:sz w:val="20"/>
                <w:szCs w:val="20"/>
              </w:rPr>
              <w:t>26-152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ередаче  осуществления части полномочий контрольно-счетного органа Жуковского сельского Совета  депутатов  по  осуществлению  внешнего  муниципального  финансового контроля контрольно-счетному органу Козуль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 Федеральным  законом  от 6 октября 2003 года №131-ФЗ «Об общих принципах организации местного самоуправления в Российской Федерации», Бюджетным кодексом Российской Федерации, статей 3  Федеральным законом  от 07.02.2011 №6-ФЗ «Об общих  принципах организации и деятельности контрольно-счетных органов субъектов  Российской Федерации и муниципальных образований», решением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района, о передаче осуществления части полномочий»  руководствуясь Уставом Жуковского сельсовета Козульского района Красноярского края, Положением о бюджетном процессе в Жуковском сельсовете, Жуковский сельский Совет депутатов  </w:t>
      </w:r>
      <w:r>
        <w:rPr>
          <w:b/>
          <w:sz w:val="20"/>
          <w:szCs w:val="20"/>
        </w:rPr>
        <w:t>РЕШИЛ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 Передать  осуществление полномочий контрольно-счетного органа Жуковского сельского Совета  депутатов  по  осуществлению  внешнего  муниципального  финансового контроля контрольно-счетному органу Козульского района на период с 01.01.2024 по 31.12.2024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уществлять исполнение данных полномочий на безвозмездной основе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форму Соглашения, согласно приложению. Заключить с Козульским районным Советом депутатов соглашение о передаче части полномочий контрольно-счетного органа Жуковского сельского Совета  депутатов контрольно-счетному органу Козульского района в части  осуществления  внешней проверки  годового отчета об исполнении бюджет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Жуковского сельского Совета депутатов от 08.11.2022 №18-114Р «О передаче осуществления части полномочий контрольно-счетного органа Жуковского сельского Совета депутатов по осуществлению внешнего муниципального финансового контроля контрольно-счетному органу Козульского района» считать утратившим силу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"/>
        </w:rPr>
        <w:t xml:space="preserve">. </w:t>
      </w:r>
      <w:r>
        <w:rPr>
          <w:rFonts w:cs="Times New Roman" w:ascii="Times New Roman" w:hAnsi="Times New Roman"/>
        </w:rPr>
        <w:t>Решение вступает в силу в день, следующий за днем его 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Председатель сельского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__ И.Ю. Велькер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Глава сельсовета </w:t>
            </w:r>
          </w:p>
          <w:p>
            <w:pPr>
              <w:pStyle w:val="TextBodyIndent"/>
              <w:ind w:left="0" w:hanging="0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_Н.В.</w:t>
            </w:r>
            <w:bookmarkStart w:id="2" w:name="_GoBack"/>
            <w:bookmarkEnd w:id="2"/>
            <w:r>
              <w:rPr>
                <w:bCs/>
                <w:iCs/>
                <w:sz w:val="20"/>
                <w:lang w:eastAsia="en-US"/>
              </w:rPr>
              <w:t xml:space="preserve"> Шпаков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уковского сельск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от 19.12.2023 № 26-152Р</w:t>
      </w:r>
    </w:p>
    <w:p>
      <w:pPr>
        <w:pStyle w:val="ConsPlusNonforma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О ПЕРЕДАЧЕ ЧАСТИ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ов местного самоуправления поселения органам местного самоуправления муниципального района в области осуществления внешнего муниципального финансового контрол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.г.т. Козулька                                                              «__» ____________ 20__ г.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Жуковский сельский Совет депутатов  в лице председателя Велькер Ирины Юрьевны, действующего на основании Устава, с одной стороны, и  Козульский районный Совет депутатов,  в лице председателя Алексеева Ивана Николаевича, действующего на основании Устава Козульского района,  Контрольно счетный орган Козульского района в лице председателя Мительштет Сергея Борисовича, вместе именуемые «Стороны», руководствуясь пунктом 4 </w:t>
      </w:r>
      <w:hyperlink r:id="rId2">
        <w:r>
          <w:rPr>
            <w:rStyle w:val="InternetLink"/>
            <w:rFonts w:eastAsia="Microsoft YaHei"/>
            <w:color w:val="000000"/>
            <w:sz w:val="20"/>
            <w:szCs w:val="20"/>
          </w:rPr>
          <w:t>статьи 15</w:t>
        </w:r>
      </w:hyperlink>
      <w:r>
        <w:rPr>
          <w:sz w:val="20"/>
          <w:szCs w:val="20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Жуковского сельского Совета  депутатов от  08.11.2022  №18-114Р  «О передаче  осуществления части полномочий Контрольно-счетного органа Жуковского сельского Совета  депутатов  по  осуществлению  внешнего  муниципального  финансового контроля Контрольно-счетному органу Козульского района», решением Козульского районного Совета депутатов от 00.00.2022 №00-00Р «Об осуществлении части полномочий Жуковского сельского  Совета депутатов по осуществлению  внешнего муниципального финансового контроля Контрольно-счетным  органом  Козульского района» для сотрудничества на договорной основе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outlineLvl w:val="1"/>
        <w:rPr>
          <w:iCs/>
          <w:sz w:val="20"/>
          <w:szCs w:val="20"/>
        </w:rPr>
      </w:pPr>
      <w:r>
        <w:rPr>
          <w:sz w:val="20"/>
          <w:szCs w:val="20"/>
        </w:rPr>
        <w:t>Настоящее Соглашение в рамках вопроса осуществления  внешнего муниципального финансового контроля  закрепляет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передачу следующ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2"/>
          <w:numId w:val="3"/>
        </w:numPr>
        <w:autoSpaceDE w:val="false"/>
        <w:ind w:left="0" w:firstLine="54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Внешняя проверка  годового отчета об исполнении бюджета поселка за  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ежегодного объема </w:t>
      </w:r>
    </w:p>
    <w:p>
      <w:pPr>
        <w:pStyle w:val="Normal"/>
        <w:autoSpaceDE w:val="false"/>
        <w:spacing w:before="0" w:after="240"/>
        <w:ind w:left="1035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х трансфертов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дача полномочий по предмету настоящего Соглашения осуществляется безвозмездно.</w:t>
      </w:r>
    </w:p>
    <w:p>
      <w:pPr>
        <w:pStyle w:val="Normal"/>
        <w:autoSpaceDE w:val="false"/>
        <w:ind w:left="15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Жуковский  сельский Совет депутатов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3.1.1. Осуществляет контроль за исполнением Контрольно-счетным  органом  Козульского района переданных полномочий в соответствии с </w:t>
      </w:r>
      <w:hyperlink r:id="rId3">
        <w:r>
          <w:rPr>
            <w:rStyle w:val="InternetLink"/>
            <w:rFonts w:eastAsia="Microsoft YaHei"/>
            <w:color w:val="000000"/>
            <w:sz w:val="20"/>
            <w:szCs w:val="20"/>
          </w:rPr>
          <w:t>разделом 1</w:t>
        </w:r>
      </w:hyperlink>
      <w:r>
        <w:rPr>
          <w:color w:val="000000"/>
          <w:sz w:val="20"/>
          <w:szCs w:val="20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 Контрольно – счетный орган Козуль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3.2.1. Осуществляет переданные Советом депутатов полномочия в соответствии с </w:t>
      </w:r>
      <w:hyperlink r:id="rId4">
        <w:r>
          <w:rPr>
            <w:rStyle w:val="InternetLink"/>
            <w:rFonts w:eastAsia="Microsoft YaHei"/>
            <w:color w:val="000000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настоящего Соглашения и действующим законодательством  безвозмезд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2. Рассматривает представленные Жуковским сельским Советом депутатов  требования об устранении выявленных нарушений со стороны Контрольно-счетного органа   Козульского района по реализации переданных 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Жуковскому  сельскому  Совету депута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невозможности надлежащего исполнения переданных полномочий Контрольно-счетный  орган Козульского района сообщает об этом в письменной форме Жуковскому  сельскому Совету депутатов  в недельный срок. Жуковский  сельский Совет депутатов  рассматривает такое сообщение в течение 10 дней с момента его поступ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 Контроль за исполнением  полномоч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4.1. Контроль за исполнением Контрольно-счетным  органом Козульского района  полномочий, предусмотренных в </w:t>
      </w:r>
      <w:hyperlink r:id="rId5">
        <w:r>
          <w:rPr>
            <w:rStyle w:val="InternetLink"/>
            <w:rFonts w:eastAsia="Microsoft YaHei"/>
            <w:color w:val="000000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Соглашения, осуществляется Жуковским  сельским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2.Жуковский  сельский Совет депутатов вправе осуществлять проверки исполнения переданных полномочий, запрашивать у Контрольно-счетного органа Козульского района необходимую дополнительную информацию. Контрольно-счетный орган Козульского района по мотивированному запросу Жуковского сельского Совета депутатов обязан предоставить запрашиваемую информац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ее Соглашение вступает в силу со дня подписания и действует  с 01.01.2024 года по  31.12.2024 год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Основание, порядок прекращения действия Соглашения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Основаниями для одностороннего расторжения Соглашения со стороны Жуковского сельского  Совета депутатов  я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1. Установление факта ненадлежащего осуществления Контрольно-счетным  органом Козульского района переданных  полномоч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Козульский районный Совет депутатов несет ответственность за осуществление переданных  полномоч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За неисполнение или ненадлежащее исполнение переданных   полномочий Контрольно – счетный орган Козульского района   и  Жуковский сельский Совет депутатов  и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Досрочное расторжение настоящего Соглашения возможно по взаимному согласию сторон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0"/>
          <w:szCs w:val="20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8. Реквизиты и подписи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Жуковского сельского        Председатель Козульского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                                       районного Совета депутатов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И.Ю. Велькер                       ___________И.Н. Алексеев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го органа</w:t>
      </w:r>
    </w:p>
    <w:p>
      <w:pPr>
        <w:pStyle w:val="ConsPlusNonformat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ульского района</w:t>
      </w:r>
    </w:p>
    <w:p>
      <w:pPr>
        <w:pStyle w:val="ConsPlusNonformat"/>
        <w:tabs>
          <w:tab w:val="clear" w:pos="708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С.Б. Мительштет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«ВОДИТЕЛЯМ ТРАНСПОРТНЫХ СРЕДСТВ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БЕЗОПАСНОСТИ ДВИЖЕНИЯ НА ЖЕЛЕЗНОДОРОЖНЫХ ПЕРЕЕЗДАХ»</w:t>
      </w:r>
    </w:p>
    <w:p>
      <w:pPr>
        <w:pStyle w:val="Style2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rStyle w:val="StrongEmphasis"/>
          <w:sz w:val="22"/>
          <w:szCs w:val="20"/>
        </w:rPr>
        <w:t>Уважаемый водитель!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ab/>
        <w:t>Железнодорожный переезд – один и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ab/>
        <w:t>Обеспечить безопасное проследование переезда Вам помогут следующие советы и напомина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.</w:t>
      </w:r>
      <w:r>
        <w:rPr>
          <w:sz w:val="22"/>
          <w:szCs w:val="20"/>
        </w:rPr>
        <w:t xml:space="preserve"> 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2.</w:t>
      </w:r>
      <w:r>
        <w:rPr>
          <w:sz w:val="22"/>
          <w:szCs w:val="20"/>
        </w:rPr>
        <w:t xml:space="preserve">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Ошибка в оценке дорожной обстановки неизбежна! Остановите транспортное средство и пропустите поезд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3.</w:t>
      </w:r>
      <w:r>
        <w:rPr>
          <w:sz w:val="22"/>
          <w:szCs w:val="20"/>
        </w:rPr>
        <w:t xml:space="preserve">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4.</w:t>
      </w:r>
      <w:r>
        <w:rPr>
          <w:sz w:val="22"/>
          <w:szCs w:val="20"/>
        </w:rPr>
        <w:t xml:space="preserve">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5.</w:t>
      </w:r>
      <w:r>
        <w:rPr>
          <w:sz w:val="22"/>
          <w:szCs w:val="20"/>
        </w:rPr>
        <w:t xml:space="preserve">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6.</w:t>
      </w:r>
      <w:r>
        <w:rPr>
          <w:sz w:val="22"/>
          <w:szCs w:val="20"/>
        </w:rPr>
        <w:t xml:space="preserve">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7.</w:t>
      </w:r>
      <w:r>
        <w:rPr>
          <w:sz w:val="22"/>
          <w:szCs w:val="20"/>
        </w:rPr>
        <w:t xml:space="preserve"> Настил переезда не имеет обочин. Проявляйте осторожность при управлении транспортным средством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8.</w:t>
      </w:r>
      <w:r>
        <w:rPr>
          <w:sz w:val="22"/>
          <w:szCs w:val="20"/>
        </w:rPr>
        <w:t xml:space="preserve"> Не ослепляйте водителей встречных транспортных средств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9.</w:t>
      </w:r>
      <w:r>
        <w:rPr>
          <w:sz w:val="22"/>
          <w:szCs w:val="20"/>
        </w:rPr>
        <w:t xml:space="preserve"> На переездах без шлагбаумов в зимнее время возможен гололед! Будьте внимательны и осторожны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0.</w:t>
      </w:r>
      <w:r>
        <w:rPr>
          <w:sz w:val="22"/>
          <w:szCs w:val="20"/>
        </w:rPr>
        <w:t xml:space="preserve"> На переездах со шлагбаумами при появлении на переездном светофоре красных сигналов, но еще открытых шлагбаумах, не въезжайте на переезд! Вы попадете в “ловушку”: при нахождении Вашего транспортного средства на настиле переезда шлагбаумы будут закрыты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1.</w:t>
      </w:r>
      <w:r>
        <w:rPr>
          <w:sz w:val="22"/>
          <w:szCs w:val="20"/>
        </w:rPr>
        <w:t xml:space="preserve">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“преодолеть” закончиться для недисциплинированных водителей серьезными последствиями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2.</w:t>
      </w:r>
      <w:r>
        <w:rPr>
          <w:sz w:val="22"/>
          <w:szCs w:val="20"/>
        </w:rPr>
        <w:t xml:space="preserve">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, времени и регистрационного знака транспортного средства. Ваша ответственность неотвратима!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25"/>
        <w:spacing w:before="0" w:after="0"/>
        <w:jc w:val="center"/>
        <w:rPr>
          <w:rStyle w:val="StrongEmphasis"/>
          <w:sz w:val="22"/>
          <w:szCs w:val="20"/>
        </w:rPr>
      </w:pPr>
      <w:r>
        <w:rPr>
          <w:sz w:val="22"/>
          <w:szCs w:val="20"/>
        </w:rPr>
      </w:r>
    </w:p>
    <w:p>
      <w:pPr>
        <w:pStyle w:val="Style25"/>
        <w:spacing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Style25"/>
        <w:spacing w:before="0" w:after="0"/>
        <w:jc w:val="center"/>
        <w:rPr>
          <w:rStyle w:val="StrongEmphasis"/>
          <w:sz w:val="22"/>
          <w:szCs w:val="20"/>
        </w:rPr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rStyle w:val="StrongEmphasis"/>
          <w:sz w:val="22"/>
          <w:szCs w:val="20"/>
        </w:rPr>
        <w:t>Уважаемый водитель!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ab/>
        <w:t>Не подвергайте себя, Ваших пассажиров, людей, находящихся в поездах, и районе переезда опасности! От Вас зависит благополучие родных и близких! Сэкономив минуты, Вы можете сделать несчастными сотни людей!</w:t>
      </w:r>
    </w:p>
    <w:p>
      <w:pPr>
        <w:pStyle w:val="Style25"/>
        <w:spacing w:before="0" w:after="0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  <w:u w:val="single"/>
        </w:rPr>
        <w:t>ДВИЖЕНИЕ ЧЕРЕЗ ЖЕЛЕЗНОДОРОЖЫЕ ПУТИ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(Извлечение из действующих Правил Дорожного Движения)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ab/>
        <w:t>Раздел 15. Движение через железнодорожные пути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>15.1.</w:t>
      </w:r>
      <w:r>
        <w:rPr>
          <w:sz w:val="22"/>
          <w:szCs w:val="20"/>
        </w:rPr>
        <w:t xml:space="preserve">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>15.2.</w:t>
      </w:r>
      <w:r>
        <w:rPr>
          <w:sz w:val="22"/>
          <w:szCs w:val="20"/>
        </w:rPr>
        <w:t xml:space="preserve">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>15.3.</w:t>
      </w:r>
      <w:r>
        <w:rPr>
          <w:sz w:val="22"/>
          <w:szCs w:val="20"/>
        </w:rPr>
        <w:t xml:space="preserve"> Запрещается выезжать на переезд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если к переезду в пределах видимости приближается поезд (локомотив, дрезина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роме того, запрещ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самовольно открывать шлагбау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ab/>
        <w:t>15.4.</w:t>
      </w:r>
      <w:r>
        <w:rPr>
          <w:sz w:val="22"/>
          <w:szCs w:val="20"/>
        </w:rPr>
        <w:t xml:space="preserve"> В случаях, когда движение через переезд запрещено, водитель должен остановиться у стоп-линии, знака 2.5 </w:t>
      </w:r>
      <w:r>
        <w:rPr>
          <w:sz w:val="22"/>
          <w:szCs w:val="20"/>
        </w:rPr>
        <w:drawing>
          <wp:inline distT="0" distB="0" distL="0" distR="0">
            <wp:extent cx="445135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или светофора, если их нет – не ближе 5 м от шлагбаума, а при отсутствии последнего – не ближе 10 м до ближайшего рельса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ab/>
        <w:t>15.5.</w:t>
      </w:r>
      <w:r>
        <w:rPr>
          <w:sz w:val="22"/>
          <w:szCs w:val="20"/>
        </w:rPr>
        <w:t xml:space="preserve"> При вынужденной остановке на переезде водитель должен немедленно высадить людей и принять меры для освобождения переезда. Одновременно водитель долже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оставаться возле транспортного средства и подавать сигналы общей тревог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ри появлении поезда бежать ему навстречу, подавая сигнал останов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Примечание. Сигналом остановки служит круговое движение руки (днем с лоскутом яркой материи или каким-либо хорошо видимым предметом, ночью – с факелом или фонарем). Сигналом общей тревоги служат серии из одного длинного и трех коротких звуковых сигнал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03796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646420" cy="419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446520" cy="457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3" w:name="_PictureBullets"/>
      <w:bookmarkEnd w:id="3"/>
    </w:p>
    <w:sectPr>
      <w:headerReference w:type="default" r:id="rId10"/>
      <w:headerReference w:type="first" r:id="rId11"/>
      <w:type w:val="nextPage"/>
      <w:pgSz w:w="11906" w:h="16838"/>
      <w:pgMar w:left="1134" w:right="991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9.12.2023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9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0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0">
    <w:name w:val="Таблица"/>
    <w:basedOn w:val="45"/>
    <w:qFormat/>
    <w:pPr/>
    <w:rPr/>
  </w:style>
  <w:style w:type="paragraph" w:styleId="Style4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CACC2F6D25ED26F83708F01BD6737DEA0377D11C2A0EF707933451F6EC784D23A64F6D5E48A5FB46C93B62X1kD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64A02ACA9A9E85AEFA52D53DB3B51DD4D920D181FD12231C5D8144DF13A5DD859B9B396BD88EA5A5C77CC9nBGDH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7:00Z</dcterms:created>
  <dc:creator>Наталья</dc:creator>
  <dc:description/>
  <dc:language>en-US</dc:language>
  <cp:lastModifiedBy>1</cp:lastModifiedBy>
  <cp:lastPrinted>2023-12-15T10:08:00Z</cp:lastPrinted>
  <dcterms:modified xsi:type="dcterms:W3CDTF">2023-12-19T09:17:00Z</dcterms:modified>
  <cp:revision>3</cp:revision>
  <dc:subject/>
  <dc:title/>
</cp:coreProperties>
</file>